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анная рабочая программа составлена в соответствии с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ом Министерства науки РФ от 19.04.2011 №03-255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- примерной образовательной программой по технолог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уставом муниципального бюджетного общеобразовательного учреждения «Поповская основная общеобразовательная школа» Боковского района, утверждённого Постановлением Администрации района от 29.10.15г. № 59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бразовательной программой МБОУ «Поповская ООШ» Боковского района, утверждённой приказом от 18.08.2021г. № 108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ожением МБОУ «Поповская ООШ» Боковского района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, утверждённое приказом от 29.08.2015г. № 78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учебным планом МБОУ «Поповская ООШ» Боковского района на 2021-2022 учебный год, утверждённого приказом от 18.08.2021г. № 108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ая рабочая программа является гибкой и позволяет вносить изменения в ходе реализации в соответствии со сложившейся ситуаци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ая рабочая программа составлена в соответствии с требованиями ФГОС общего образования, утверждённого приказом министерства образования и науки РФ № 1897 от 17 декабря 2010 года, рекомендациями Примерной программы начального общего образования, особенностями общеобразовательного учреждения и ориентирована на работу по учебно-методическому комплекту: «Технология» на основе авторской программы Лутцевой Е.А.  (УМК «Школа России»), утверждённой Министерством образования РФ, на основе требований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sz w:val="20"/>
          <w:szCs w:val="20"/>
        </w:rPr>
        <w:t>изучения курса технологии – 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ение технологии в начальной школе направлено на решение следующих </w:t>
      </w:r>
      <w:r>
        <w:rPr>
          <w:rFonts w:cs="Times New Roman" w:ascii="Times New Roman" w:hAnsi="Times New Roman"/>
          <w:b/>
          <w:sz w:val="20"/>
          <w:szCs w:val="20"/>
        </w:rPr>
        <w:t>зада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целостной картины мира, материальной и духовной культуры как продукта творческой предметно-преобразующей, художественно-конструкторской деятельности человек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внутреннего плана деятельности на основе поэтапной отработки предметно- преобразователь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знакомление с миром профессий (в т.ч. профессии близких и родных), их социальным значением, историей возникнове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владение первоначальными умениями передачи, поиска, преобразования, хранения информации, использовании компьютера; поиск (проверка) необходимой информации в словарях, каталоге библиоте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удожественная мастерская – 9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тежная мастерская – 7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структорская мастерская – 9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дельная мастерская – 9 ч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2 классе темы уроков отражают главным образом не названия изделий, а технологические операции, способы и приёмы, знания о материалах и конструкции. Изготовление изделий не есть цель урока. Изделия – лишь средство для решения конкретных учебных задач. Выбор изделия не сносит случайный характер, а отвечает цели и задачам каждого урока и подбирается в чётко продуманной последовательности в соответствии с изучаемыми темами. Любое изготавливаемое изделие доступно для выполнения и обязательно содержит не более 1-2 новых знаний и умений, которые могут быть открыты и освоены детьми в ходе анализа изделия и последующего его изготовления. Это обеспечивает получение качественного изделия за период времени не более 20 минут от урока и исключает 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ая основа курса – организация максимально продуктивной творческой деятельности учащихся. Репродуктивно осваиваются только технологические приёмы и способы. Главное в курсе – научить добывать знания и применять их в своей повседневной жизни, а также пользоваться различными источникам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деятельности учащихся осуществляется в конце каждого урока. Оценива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чество выполнения изученных на уроке технологических способов и приёмов и работы в цел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епень самостоятельности (вместе с учителем, с помощью учителя, под контролем учител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овень творческой деятельности (репродуктивный, продуктивный или частично продуктивный), найденные продуктивные конструкторские и технологические решения.</w:t>
      </w:r>
    </w:p>
    <w:p>
      <w:pPr>
        <w:pStyle w:val="Normal"/>
        <w:spacing w:lineRule="auto" w:line="240" w:before="0" w:after="0"/>
        <w:ind w:left="76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почтение следует отдава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чествен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ценке деятельност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жд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бёнка на уроке: его личным творческим находкам в процессе обсуждений и самореализации.</w:t>
      </w:r>
    </w:p>
    <w:p>
      <w:pPr>
        <w:pStyle w:val="Normal"/>
        <w:spacing w:lineRule="auto" w:line="240" w:before="0" w:after="0"/>
        <w:ind w:left="76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курса «Технология»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изучение курса «Технология» во 2 класс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водится  1 ч в неделю, 34 учебные недел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6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ируемые результаты обучения по курсу «Технология», 2 класс</w:t>
      </w:r>
    </w:p>
    <w:p>
      <w:pPr>
        <w:pStyle w:val="Normal"/>
        <w:spacing w:lineRule="auto" w:line="240" w:before="0" w:after="0"/>
        <w:ind w:left="7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чностные </w:t>
      </w:r>
    </w:p>
    <w:p>
      <w:pPr>
        <w:pStyle w:val="Normal"/>
        <w:spacing w:lineRule="auto" w:line="240" w:before="0" w:after="0"/>
        <w:ind w:left="76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еся научатся с помощью учите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ять свои чувства и ощущения от наблюдения объектов, иллюстраций, результатов трудовой деятельности мас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исторические традиции ремёсел, положительно относиться к людям ремесленных профессий.</w:t>
      </w:r>
    </w:p>
    <w:p>
      <w:pPr>
        <w:pStyle w:val="Normal"/>
        <w:spacing w:lineRule="auto" w:line="240" w:before="0" w:after="0"/>
        <w:ind w:left="148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Метапредметны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егулятивные УУД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чащиеся научатся с помощью учите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ать цель деятельности на уро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агать конструкторско-технологические приёмы и способы выполнения отдельных этапов изготовления изделий (на основе пробных поисковых упражнений и продуктивных заданий в учебнике) из числа освоенных;работая по плану, составленному с учителем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ёжных инструмент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успешность выполнения своего задания (в диалоге с учителем).</w:t>
      </w:r>
    </w:p>
    <w:p>
      <w:pPr>
        <w:pStyle w:val="Normal"/>
        <w:spacing w:lineRule="auto" w:line="240" w:before="0" w:after="0"/>
        <w:ind w:left="158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229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знавательные УУД</w:t>
      </w:r>
    </w:p>
    <w:p>
      <w:pPr>
        <w:pStyle w:val="Normal"/>
        <w:ind w:left="12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йся научится с помощью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ать конструкции и образцы объектов природы и окружающего мира, традиции и творчество мастеров родного кр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делать простейшие обобщения и выв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ные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екультурные и общетрудовые компетенции. Основы культуры труда. Самообслужи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йся будет знать о (на уровне представлений)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ментарных общих правилах создания рукотворного мира (прочность, удобство, эстетическая выразительность – симметрия, асимметр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рмонии предметов и окружающей сре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ях мастеров родного кра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ных особенностях изученных видов декоративно-прикладного искусства.</w:t>
      </w:r>
    </w:p>
    <w:p>
      <w:pPr>
        <w:pStyle w:val="Normal"/>
        <w:spacing w:lineRule="auto" w:line="240" w:before="0" w:after="0"/>
        <w:ind w:left="169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йся будет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отбирать материалы и инструменты для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– своё или другое, высказанное в ходе обсу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ология ручной обработки материалов. Основы художественно-практической деятельности.</w:t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йся будет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бщённые названия технологических операций: разметка, получение деталей из заготовок, сборка изделия, отдел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я и свойства материалов, которые учащиеся используют в своей раб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исхождение натуральных тканей и их ви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ы соединения деталей из разных материалов, изученные соединительные материа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характеристики и различие простейшего чертежа и эски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, устройство и назначение чертёжных инструментов (линейка, угольник, циркуль).</w:t>
      </w:r>
    </w:p>
    <w:p>
      <w:pPr>
        <w:pStyle w:val="Normal"/>
        <w:spacing w:lineRule="auto" w:line="240" w:before="0" w:after="0"/>
        <w:ind w:left="164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йся будет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тать простейшие чертежи (эскиз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ормлять изделия и соединять детали прямой строчкой и её вариан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ать несложные конструкторско-технологические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spacing w:lineRule="auto" w:line="240" w:before="0" w:after="0"/>
        <w:ind w:left="164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струирование и моделирование.</w:t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йся будет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одвижный и подвижный способы соединения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личия макета от модели.</w:t>
      </w:r>
    </w:p>
    <w:p>
      <w:pPr>
        <w:pStyle w:val="Normal"/>
        <w:spacing w:lineRule="auto" w:line="240" w:before="0" w:after="0"/>
        <w:ind w:left="169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йся будет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способ соединения  деталей и выполнять подвижное и неподвижное соединение деталей известными способами.</w:t>
      </w:r>
    </w:p>
    <w:p>
      <w:pPr>
        <w:pStyle w:val="Normal"/>
        <w:spacing w:lineRule="auto" w:line="240" w:before="0" w:after="0"/>
        <w:ind w:left="169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ьзование информационных технологий.</w:t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йся будет знать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ении персонального компьюте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ка результатов предметно-творческой деятельности учащихся</w:t>
      </w:r>
    </w:p>
    <w:p>
      <w:pPr>
        <w:pStyle w:val="Normal"/>
        <w:spacing w:lineRule="auto" w:line="240" w:before="0" w:after="0"/>
        <w:ind w:left="169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деятельности учащихся осуществляется в конце каждого урока.</w:t>
      </w:r>
    </w:p>
    <w:p>
      <w:pPr>
        <w:pStyle w:val="Normal"/>
        <w:spacing w:lineRule="auto" w:line="240" w:before="0" w:after="0"/>
        <w:ind w:left="169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но с учащимися оцени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чество выполнения изученных на уроке технологических способов и приёмов, работы в це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епень самосто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овень творческой деятельности (репродуктивный, продуктивный, частично продуктивный), найденные продуктивные технические и технологические решения.</w:t>
      </w:r>
    </w:p>
    <w:p>
      <w:pPr>
        <w:pStyle w:val="Normal"/>
        <w:spacing w:lineRule="auto" w:line="240" w:before="0" w:after="0"/>
        <w:ind w:left="169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очтение следует отдавать качественной оценке деятельности каждого ребёнка на уроке: его творческим находкам в процессе обсуждений и самореал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методическ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283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тельная программа «Школа России». Планируемые результаты освоения обучающимися программы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283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283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Лутцева, Т.П.Зуева. Технология. Рабочие программы. Предметная линия учебников «Школа России». 1-4 классы. - М., Просвещение, 2015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Е.А.Лутцева, Т.П.Зуева. Технология. Методическое пособие с поурочными разработками. 2 класс. - М., Просвещение, 2015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Е.А.Лутцева, Т.П.Зуева. Технология. 2 класс. Учебник для общеобразовательных организаций – М., Просвещение, 2015;</w:t>
      </w:r>
    </w:p>
    <w:p>
      <w:pPr>
        <w:pStyle w:val="Normal"/>
        <w:ind w:left="1800" w:hanging="0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Условием реализации программы «Школа России» является оборудование (интерактивная доска, проектор, компьютер), полученные в рамках модернизации образования.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график прохождения программного материала п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емионова В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33 часа (1 час в неделю). Планирование составлено на основе программы Е.А. Лутцевой, Т.П.Зуевой рекомендованной МО РФ для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440"/>
        <w:gridCol w:w="2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мастер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27.10.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тежная мастер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-22.12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ская мастер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-9.03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дельная мастер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11.05.2022</w:t>
            </w:r>
          </w:p>
        </w:tc>
      </w:tr>
    </w:tbl>
    <w:p>
      <w:pPr>
        <w:pStyle w:val="Style18"/>
        <w:shd w:fill="FFFFFF" w:val="clear"/>
        <w:spacing w:lineRule="auto" w:line="264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Календарно-тематическое планирование по технолог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09"/>
        <w:gridCol w:w="120"/>
        <w:gridCol w:w="20"/>
        <w:gridCol w:w="1864"/>
        <w:gridCol w:w="4801"/>
        <w:gridCol w:w="574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К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удожественная мастерская - 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уже знаешь?</w:t>
              <w:tab/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,  делать простейшие  обобщения; 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мые  задания:  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вленную цель, отделять известное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звест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предстоящую практическую деятельность в соответствии с  её  целью,  задачами,  особенностями выполняемого  задания,  организовывать свою  деятельность:  подготавливать  своё рабочее  место,  рационально  размещать материалы  и  инструменты,  соблюдать приёмы  безопасного  и  рациональ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имать  участие  в обсуждении  результатов 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 отношение  к уроку, понимание необходимости уч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м художнику знать о цвете, форме и размере?</w:t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а роль цвета в композиции?</w:t>
              <w:tab/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е бывают цветочные композиции?</w:t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увидеть белое изображение на белом?</w:t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симметрия?</w:t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справочники.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 PowerPoi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ртоном</w:t>
              <w:tab/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лоское превратить в объемное?</w:t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согнуть картон по кривой линии?</w:t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ертежная мастерская – 7 ч.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-фрагмен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технологические операции и способ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 УУД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лощать мысленный  образ  в  материале  с  оп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и  необходимости)  на  граф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жения,  соблюдая  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го  и  рационального 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 свою деятельность. Планировать предстоящую практическую 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 небольшой познавательный  диалог  по  теме  урока,  коллективно анализировать изделия; вступать в беседу и обсуждение на уроке и в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едовать   в  поведении моральным и этическим требованиям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линейка и что она уме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чертеж и как его про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изготовить несколько одинак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иков?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но ли разметить прямоугольник по угольнику?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но ли без шаблона разметить круг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ская Деда Мороза и Снегурочк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структорская мастерская – 9 ч.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ой секрет у подвижных игр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конструкторско-технологические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оративно-художе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 предлагаемых  издел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ть последовательность  прак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ий  для  реализации  постав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оценивать 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ушать  учителя  и одноклассников, высказывать своё м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 отношение к уроку, понимание необходимости уч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из неподвижной игрушки сделать подвижн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ще один способ сделать игрушку подви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заставляет вращаться пропелл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но ли соединить детали без соединительных материалов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Защитника Отечества. Изменяется 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оружение в ар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машины помогают человеку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равляем женщин и девоче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интересного в работе архитектора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кодельная мастерская -9 ч.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нные         справочники. MS    PowerPoi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бывают ткани?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,  делать простейшие  обобщения; 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мые  задания:  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вленную цель, отделять известное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звест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результат своей деятельности:  точность  изготовления деталей, аккуратность выполнения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 участие  в обсуждении результатов выполнен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овать   в  поведении моральным и эт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бывают нитки и как они используются?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натуральные ткани? Каковы их свойства?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чка косого стежка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        справочники. MS    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ткань превращается в изделие? Лекало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в вперед и назад и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запис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еса из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справочники.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 PowerPoi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и проекты. Создадим сво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узнали,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5:00Z</dcterms:created>
  <dc:creator>GoldStar</dc:creator>
  <dc:description/>
  <cp:keywords/>
  <dc:language>en-US</dc:language>
  <cp:lastModifiedBy>User</cp:lastModifiedBy>
  <cp:lastPrinted>2021-10-08T13:28:00Z</cp:lastPrinted>
  <dcterms:modified xsi:type="dcterms:W3CDTF">2021-10-08T10:28:00Z</dcterms:modified>
  <cp:revision>24</cp:revision>
  <dc:subject/>
  <dc:title/>
</cp:coreProperties>
</file>