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науки РФ от 19.04.2011 №03-25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ой по окружающему мир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ставом муниципального бюджетного общеобразовательного учреждения «Поповская основная общеобразовательная школа» Боковского района, утверждённого Постановлением Администрации района от 29.10.15г. № 59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ой программой МБОУ «Поповская ООШ» Боковского района, утверждённой приказом от 18.08.2021г. № 1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ложением МБОУ «Поповская ООШ» Боковского района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, утверждённое приказом от 29.08.2015г. № 7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ебным планом МБОУ «Поповская ООШ» Боковского района на 2021-2022 учебный год, утверждённого приказом от 18.08.2021г. № 10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является гибкой и позволяет вносить изменения в ходе реализации в соответствии со сложившейся ситуаци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в соответствии с требованиями ФГОС общего образования, утверждённого приказом министерства образования и науки РФ № 1897 от 17 декабря 2010 года, </w:t>
      </w:r>
      <w:r>
        <w:rPr>
          <w:rFonts w:cs="Times New Roman" w:ascii="Times New Roman" w:hAnsi="Times New Roman"/>
        </w:rPr>
        <w:t>рекомендациями Примерной программы начального общего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кружающий мир» для 2 класса разработана на основе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А. А. Плешакова «Окружающий мир», приведённой в соответствие с требованиями Федерального компонента государственного стандарта начального образ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во 2 классе состоит в том, что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кологическую направленность, которая обусловлена особой актуальностью экологического образования в современных условиях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ярко выраженный интегративный характер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ет в равной мере природоведческие, обществоведческие, исторические знан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</w:t>
      </w:r>
      <w:r>
        <w:rPr>
          <w:rFonts w:cs="Times New Roman" w:ascii="Times New Roman" w:hAnsi="Times New Roman"/>
          <w:sz w:val="24"/>
          <w:szCs w:val="24"/>
        </w:rPr>
        <w:t>: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кружающего мира во 2 классе направлено на решение следующих задач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 идея многообразия ми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 идея целостности ми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 идея уважения к ми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spacing w:lineRule="exact" w:line="298" w:before="125" w:after="200"/>
        <w:ind w:right="10"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курса «Окружающий мир» в учебном плане.</w:t>
      </w:r>
    </w:p>
    <w:p>
      <w:pPr>
        <w:pStyle w:val="Normal"/>
        <w:shd w:fill="FFFFFF" w:val="clear"/>
        <w:spacing w:lineRule="exact" w:line="298" w:before="125" w:after="200"/>
        <w:ind w:right="10" w:firstLine="5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 2 классе на изучение курса «Окружающий мир» отводится  2 часа в неделю, 34 учебные нед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 «Окружающий мир» во 2 класс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993"/>
        <w:gridCol w:w="1938"/>
        <w:gridCol w:w="18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-во часо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де мы жив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ь города и с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оровье и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теше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город (село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, или Возьмём под защи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ми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«Окружающий мир» во 2 клас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Человек и природ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классник научи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боры (компас) для определения основных сторон горизон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классник получит возможность научить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Человек и обществ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классник научи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классник получит возможность научить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изучения курса «Окружающий мир» явля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 изучения курса «Окружающий мир» явля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 изучения предмета «Окружающий мир» явля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типы урок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й уро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новых зна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ющий уро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закреп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радиционные формы уроков: интегрированный, урок-игра, урок-экскурсия, практическое занятие, урок-презентация, урок-проект, турнир знатоков, урок-викторина, заочная экскурсия, живая газета, устный журна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актических работ и мини-исследова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объектов и процес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на улицах горо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-путешеств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с элементами исследо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ро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а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де мы живем 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ы живем. Наш «адрес» в мире: планета — Земля, страна   — Россия, название нашего города (села), что мы называем родным краем (район, область и   т.   д.). Флаг, герб, гимн Ро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кружает. Солнце, воздух, вода, растения, животные   — все это окружающая нас природа. Разнообразные вещи, машины, дома   —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0 ч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и живая природа, связь между ними. Солнце   —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: осенние яв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связи между растениями и животными: растения — пища и укрытие для животных; животные — распространители плодов и семян растений (изучается по усмотрению учител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 т. д.). Охрана растений и животных своего края. Правила поведения в природ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кскур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ение осенних изменений в природ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ктические работы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устройством термометра, измерение температуры воздуха, воды, тела человека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горными породами и минералами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ние деревьев, кустарников и трав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редставителями дикорастущих и культурных растений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иемов ухода за комнатными растениями и животными живого угол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Жизнь города и села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10 ч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номика. Промышленность, сельское хозяйство, строительство, транспорт, торговля — составные части экономики, их взаимосвязь. Деньг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 т. д. (по усмотрению учител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ы города, села (изучается по усмотрению учителя)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образование в нашем крае: музеи, театры, школы, вузы и т. д. (по выбору учителя)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: зимние явления. Экологические связи в зимнем лесу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имних явлений в природе; знакомство с достопримечательностями родного города (села)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доровье и безопасность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9 ч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тела человека. Здоровье человека 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 др. (изучается по усмотрению учителя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улицах и дорогах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 в домашних условиях (при обращении с бытовой техникой, острыми предметами и т. д.). Противопожарная безопасность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 т. д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ка правил перехода улиц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щен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(7 ч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ежливости (дома, в школе, на улице). Этикет телефонного разговор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остей и поведение в гостях. Как вести себя за столом. Культура поведения в общественных местах (кинотеатре, транспорте и т. д.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основных правил этике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утешестви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18 ч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 и горы, холмы, овраги. Разнообразие водоемов: река, озеро, море и др. Части реки (исток, устье, русло); прито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шей страны на карте. Как читать карту. Москва — столица России. Московский Кремль и другие достопримечательности столиц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ругими городами нашей страны (изучается по усмотрению учител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ира. Материки и океаны. Страны ми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формами земной поверхности и водоемами родного края; наблюдение весенних изменений в природ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сторон горизонта по компасу; освоение основных приемов чтения кар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 концу 2 класса учащиеся должны знать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формы приветствия, просьбы и т. 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достопримечательностей родного края (села, города, района, республики), Москвы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exact" w:line="298"/>
        <w:ind w:left="10" w:right="19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Плешаков, А. А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 вокруг нас: учебник для 2 класса нач. школы: в 2 ч. / А. А. Плеша</w:t>
        <w:softHyphen/>
      </w:r>
      <w:r>
        <w:rPr>
          <w:rFonts w:cs="Times New Roman" w:ascii="Times New Roman" w:hAnsi="Times New Roman"/>
          <w:sz w:val="24"/>
          <w:szCs w:val="24"/>
        </w:rPr>
        <w:t>ков. -М.: Просвещение, 2015.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ешаков, А.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тетради № 1, № 2 к учебнику для 2 класса «Мир вокруг нас» / А. А. Плешаков. - М.: Просвещение, 2015.</w:t>
      </w:r>
    </w:p>
    <w:p>
      <w:pPr>
        <w:pStyle w:val="Normal"/>
        <w:shd w:fill="FFFFFF" w:val="clear"/>
        <w:spacing w:lineRule="exact" w:line="298"/>
        <w:ind w:firstLine="5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симова Т.Н. Поурочные разработки по курсу «Окружающий мир»</w:t>
      </w:r>
      <w:r>
        <w:rPr>
          <w:rFonts w:cs="Times New Roman" w:ascii="Times New Roman" w:hAnsi="Times New Roman"/>
          <w:sz w:val="24"/>
          <w:szCs w:val="24"/>
        </w:rPr>
        <w:t>. 2 класс./ М.: ВАКО, 2015.</w:t>
      </w:r>
    </w:p>
    <w:p>
      <w:pPr>
        <w:pStyle w:val="Normal"/>
        <w:shd w:fill="FFFFFF" w:val="clear"/>
        <w:spacing w:lineRule="exact" w:line="288" w:before="19" w:after="20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ешаков, А.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пособие к учебнику «Мир вокруг нас. 2 класс» / А. А. Плешаков, В. П. Александрова, С. А. Борисова. - М.: Просвещение, 2015</w:t>
      </w:r>
    </w:p>
    <w:p>
      <w:pPr>
        <w:pStyle w:val="Normal"/>
        <w:shd w:fill="FFFFFF" w:val="clear"/>
        <w:spacing w:lineRule="exact" w:line="288" w:before="19" w:after="20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А от земли до неба: Атлас определитель для учащихся начальных классов. М.: Просвещение, 2015.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 Окружающий мир: 2 класс / А. А. Плешаков Н.Н. Гара. - М.: Просвещение,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ная доска с набором приспособлений для крепления таб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гнитная до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мпьютер с принт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серо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Условием реализации программы «Школа России» является оборудование (интерактивная доска, проектор, компьютер), полученные в рамках модернизации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 прохождения программного материала по кур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емионова В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67 часов (2 часа в неделю). Планирование составлено на основе авторской программы по окружающему миру     </w:t>
      </w:r>
      <w:r>
        <w:rPr/>
        <w:t>А.А. Плешакова, предназначенной для начальной школы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63"/>
        <w:gridCol w:w="1329"/>
        <w:gridCol w:w="2219"/>
        <w:gridCol w:w="2044"/>
        <w:gridCol w:w="17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хо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де мы живё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- 09.09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- 25.11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изнь города и с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- 12.01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доровье и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10.02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- 10.03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утешеств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18.05.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292"/>
        <w:gridCol w:w="1969"/>
        <w:gridCol w:w="4671"/>
        <w:gridCol w:w="1819"/>
      </w:tblGrid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/п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ема, тип</w:t>
              <w:br/>
              <w:t>урока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ешаемые проблемы; цели деятельности учителя на уроке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онятия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едметные</w:t>
              <w:br/>
              <w:t>результаты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ниверсальные учебные действия </w:t>
              <w:br/>
              <w:t>(УУД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ичностные</w:t>
              <w:br/>
              <w:t>результаты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Где мы живём? (4 ч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Родная 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постан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вочный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.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*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4–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чему все народы России называются братским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учащихся с целями и задачами раздела и данного урока; расширить представления о родной стране; воспитывать уважительное отношение к Государственным символам России, любовь к родному краю, Родине; побуждать к анализу информации учебника, ответов одно-классников, к обсуждению поставленной пробле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одина, Россия, Российская Федерация, Государственные символы Российской Федерации: герб, флаг, гимн, братские народ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полное имя своей родной страны; познакомятся с целями и задачами раздела  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приводить примеры народов России, различать государственные символы России, уважительно относ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 Родине, её символ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исполнять гимн Российской Федераци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анализировать информацию учебника о федеративном устройстве России, о многонациональном составе населения страны; осуществлять поиск и сбор информации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извлечение необходимой ин-формации из различных источников: энциклопедии, краеведческая литература, рисунок, таблица, тексты С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аботать со взрослыми: извлекать из различных источников (интервью с родителями, работниками музеев, библиотек, диалог с учителем) сведения о гербе своего региона и города, национальном составе населения региона/города; обсуждать, почему народы России называются братскими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оявляют компетентность</w:t>
              <w:br/>
              <w:t>в реализации основ гражданской идентичности в поступках и деятельности,</w:t>
            </w:r>
            <w:r>
              <w:rPr>
                <w:rFonts w:cs="Times New Roman" w:ascii="Times New Roman" w:hAnsi="Times New Roman"/>
                <w:lang w:val="en-US" w:eastAsia="ru-RU"/>
              </w:rPr>
              <w:t>в форме осознания «Я» как гражданина России, чувства сопричастности и гордости за свою Родину, народ; осо-знают свою этническую принадлежность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594"/>
        <w:gridCol w:w="1112"/>
        <w:gridCol w:w="2237"/>
        <w:gridCol w:w="1292"/>
        <w:gridCol w:w="1969"/>
        <w:gridCol w:w="4671"/>
        <w:gridCol w:w="181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Город </w:t>
              <w:br/>
              <w:t>и с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-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  <w:br/>
              <w:t>с. 8–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м отличается город от села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дать представление о жизн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орода и села; на-учить рассказывать о своём городе</w:t>
              <w:br/>
              <w:t>и своём доме на ос-нове самостоятельно составленного плана; воспитывать любовь к родному краю, к своему городу, к родному очагу; подготовить учащихся к выполнению учебного проекта «Родной город (село)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ород, село, ферма, экология, населён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ый пункт, городской</w:t>
              <w:br/>
              <w:t>и сельский дома, интерьер, особенности городских и сельских посе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о характерных  особенностях города и сел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-ся сравнивать городской и сельские дома, описывать предметы на основе предложенного плана, собирать информацию для проек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находить изображения города и села; формулировать выводы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урока и стремиться её выполнить; осуществлять контроль и коррекцию при работе в паре; оценивать преимущества и недостат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ородских и сельских жилищ;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существлять поиск, сравнение и анализ информации; рассказывать о родном городе и своем доме по плану; сравнивать с помощью фотографий</w:t>
              <w:br/>
              <w:t>и по личным наблюдениям город и село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ботать в паре: находить изображения города и села, описывать интерьер городской квартиры и сельского дома, оценивать преимущества и недостатки; предлагать помощь и сотрудничество; определять общую цель и пути ее достижения; осуществлять взаимный контрол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-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ность за свои поступки,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чебно-познавательный интерес</w:t>
              <w:br/>
              <w:t>к новому учебному материалу</w:t>
              <w:br/>
              <w:t xml:space="preserve">и способам решения новой задачи; </w:t>
            </w:r>
            <w:r>
              <w:rPr>
                <w:rFonts w:cs="Times New Roman" w:ascii="Times New Roman" w:hAnsi="Times New Roman"/>
                <w:lang w:val="en-US" w:eastAsia="ru-RU"/>
              </w:rPr>
              <w:t>имеют ус-тановку на здоровый образ жизни;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стремятся к осознанию устойчивых эс-тетических предпочтени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ект «Родной гор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ить рас-пределять обязанности по выполнению проекта, оформлять проект, презентовать свою работу; помочь собрать,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емляки, родной город, малая роди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ятся с материалами учебника; узнают о структуре проекта, правилах оформления проекта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о-практическую задачу по выполнению проекта и стремиться ее выполнить; распределять обязанности по выполнению проекта; оценивать свои достижения в реализации проек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дбирать фотографии (картинки, открытки) или фотографировать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обретатют начальные навыки адаптации</w:t>
              <w:br/>
              <w:t>в динамично изменяющемся мире; проявляют самостоя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"/>
        <w:gridCol w:w="736"/>
        <w:gridCol w:w="1249"/>
        <w:gridCol w:w="2100"/>
        <w:gridCol w:w="1292"/>
        <w:gridCol w:w="1969"/>
        <w:gridCol w:w="4671"/>
        <w:gridCol w:w="1819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2–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истематизировать, проанализировать</w:t>
              <w:br/>
              <w:t>и обобщить информацию для проекта, оформить проект (стенд, мультимедийную презента-цию) и представить его; воспитывать желание ухаживать за памятниками, помогать взрослым в благоустройств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формлять стенд, презентацию, проводить презентацию с демонстрацией фотографий, слайд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конструктивно работать в группе (распределять задания и обязанности по выполнению проекта, обсуждать способы и сроки работы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остопримечательности своей малой родины; собирать информацию о выдающихся земляках, по краеведческой литературе разными способами (с помощью интервьюирования); подбирать информацию для проведения экскурсии в краеведческий (городской, сельский, школный) муз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спределять обязанности по выполнению работы; проводить экскурсию в краеведческий музей (выполнить роль экскурсовода); осуществлять взаимный контроль; 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определять общую цель и пути её достижения; адекватно оценивать собственное поведение и поведение окружающих; оказывать в сотрудничестве взаимопомощь; прогнозировать возникновение конфликтов при наличии разных точек зр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ыраженная устойчивая учебно-познавательная мотивация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оявляют адекватное понимание причин ус-пешности/неуспешности учебной деятельност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рода и рукотвор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ый мир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верим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(решение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такое природа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ировать представление</w:t>
              <w:br/>
              <w:t xml:space="preserve">о том, что такое природа; учить различать объекты природы и предметы рукотворного мира,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рода, окружающий мир, объекты природы, предметы рукотворного м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такое природа и предметы рукотворного мира, каким должно быть отношение человека</w:t>
              <w:br/>
              <w:t>к миру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урока и стремиться её выполнить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 w:eastAsia="ru-RU"/>
              </w:rPr>
              <w:t>оценивать отношение людей к окружающему миру, свои достижения на уроке и достижения других учащихс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риводить римеры объектов природы и предметов рукотворного мира; классифицировать объекты окружающе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спринимают экологическую культуру как ценностное отношение к природному миру; проявляют самостоятел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ность и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"/>
        <w:gridCol w:w="736"/>
        <w:gridCol w:w="1249"/>
        <w:gridCol w:w="2100"/>
        <w:gridCol w:w="1292"/>
        <w:gridCol w:w="1969"/>
        <w:gridCol w:w="4671"/>
        <w:gridCol w:w="1819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4–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лассифицировать их; проверить знания и умения учащихся по разделу «Где мы живем?»; формировать умение адекватно оценивать свои дости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различать объ-екты природы</w:t>
              <w:br/>
              <w:t>и предметы рукотворного мир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улировать выводы из изученного материал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о мира; отбирать из списка необходимые слова для характеристики отношения к миру; преобразовывать схемы для решения задач (заполнять таблицу); отвечать на итоговые вопрос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для решения коммуникативных и познавательных задач; слушать собеседника; вести устный диало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ичную ответственность за свои поступки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Природа (20 ч)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еживая и живая природа. Экскурсия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постановка учебной задачи, поиск ее реше-</w:t>
              <w:br/>
              <w:t>ния)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24–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ожет ли живая природа существовать без неживой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знакомить с целями и задачами нового раздела; формировать знания о живой и неживой природе; помочь выделить при-знаки живых существ в отличие</w:t>
              <w:br/>
              <w:t>от неживой природы; на конкретных</w:t>
              <w:br/>
              <w:t>примерах раскрыть связь между живо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Живая </w:t>
              <w:br/>
              <w:t>и неживая природа, Солнце, тепло, свет, воздух, во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какая бывает природа; познакомятся с учебными задачами раздела</w:t>
              <w:br/>
              <w:t>и данного уро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различать объ-екты живой и неживой природы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водить примеры объектов живой и неживой природы, уст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вливать связи между ними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классифицировать объекты природы; анализировать существенные признаки живых существ; формулировать выводы из изученного материал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ботать в паре: обсуждать свои выводы; формулировать свои за-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труднения; осуществлять само- и взаимопроверку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задавать вопросы, необходимые</w:t>
              <w:br/>
              <w:t>для организации собственной деятельности и сотрудничества с партнер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спринимают экологическую культуру как ценностное отношение к природному миру; приобретают начальные навыки адаптации в динамично изме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яющемся мире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"/>
        <w:gridCol w:w="736"/>
        <w:gridCol w:w="1112"/>
        <w:gridCol w:w="2237"/>
        <w:gridCol w:w="1292"/>
        <w:gridCol w:w="1969"/>
        <w:gridCol w:w="4671"/>
        <w:gridCol w:w="1819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неживой природо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заполнять таблицу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Явления природ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28–31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чему у разных термометров разные шкалы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явлениями живой и неживой природы, устройством</w:t>
              <w:br/>
              <w:t>и различными видами термометров</w:t>
              <w:br/>
              <w:t>и правилами пользования ими; научить измерять и записывать температуру воздуха, воды и тела челове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Явления природы, сезонные явления, термометр, температура, градусы, шка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такое явления природы; по-знакомятся с уст-ройством и различными видами термомет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учатся различать явления неживой </w:t>
              <w:br/>
              <w:t>и живой природы; будут учиться измерять температуру воздуха, воды, тела челове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проводить опыты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преобразовывать практическую задачу в по-знавательную (проводить опыты)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анализировать иллюстрации; определять природные явления по характерным признакам и сезон по характерным природным явлениям; осуществлять поиск и обработку информации;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обретают начальные навыки адаптации</w:t>
              <w:br/>
              <w:t>в динамично изменяющемся мире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Что такое погода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такое погода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дать общее представление о погоде; познакомить</w:t>
              <w:br/>
              <w:t>с наукой метеорологией, условны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года, облачность, переменная об-лачность, осадки,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из чего складывается погода, о метеорологических знаках для обозначения погодных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станавливать соответствие полученного результата поставленной цели (описание состояния погоды за окном); формулировать выводы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кологическую культуру: ценностное отношение к природному миру; принима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"/>
        <w:gridCol w:w="736"/>
        <w:gridCol w:w="1249"/>
        <w:gridCol w:w="2100"/>
        <w:gridCol w:w="1292"/>
        <w:gridCol w:w="1969"/>
        <w:gridCol w:w="4671"/>
        <w:gridCol w:w="1819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32–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етеорологическими знаками для обозначения погодных явлений, с народными и научными предсказаниями погоды; научить наблюдать и описывать состояние погоды, приводить примеры погодных явлений (дождь, гроза, метель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етер, гроза, метель, ясно, туман, пасмурно, дождь, температура воздуха, метеорология, синопти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явлен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блюдать</w:t>
              <w:br/>
              <w:t>и описывать состояние погоды, обозначать явления погоды условными знаками, характеризовать погоду как сочетание температуры воздуха, облачности, осадков, ветр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рассказывать по плану; вести наблюдения и фиксировать результаты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опоставлять научные</w:t>
              <w:br/>
              <w:t>и народные предсказания погоды; вести наблюдения за погодой и фиксировать результаты в «Научном дневнике»; использовать для фиксации наблюдений знаково-символические средства (метеорологические знаки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существлять взаимный контроль; адекватно оценивать собственное поведение и поведение окружающих; работать в паре (составлять план рас-сказа о погодных явлениях и рассказывать по этому плану), со взрослыми (составить сборник народных примет своего народа (своего региона) о погоде, используя дополнительную литературу и интервьюируя взрослых членов семьи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ют образ «хорошего ученика»; признают самостоятельность</w:t>
              <w:br/>
              <w:t xml:space="preserve">и личную от-ветственность за свои поступки; воспринимаю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оциальную компетентность как готовность к решению моральных дилемм</w:t>
              <w:br/>
              <w:t>и устойчивое следование в поведении социальным нормам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гос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 осен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уда исчезают животные осенью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знакомить с осенними изменениями в природе; расширять знания </w:t>
              <w:br/>
              <w:t>о растительном</w:t>
              <w:br/>
              <w:t>и животном мире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сенние изменения, правила пове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блюдать из-менения в живой и неживой природе и устанавливать взаимосвязь между ними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ые задачи экскурсии, стремиться их выполнить; оценивать результаты своих достижен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lang w:val="en-US" w:eastAsia="ru-RU"/>
              </w:rPr>
              <w:t>устанавливать аналогии; обобщать</w:t>
              <w:br/>
              <w:t>и обрабатывать информацию; определять природные объекты с помощью атласа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кологическую культуру: ценностное отношение к природному миру, готовность следовать нормам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997"/>
        <w:gridCol w:w="2237"/>
        <w:gridCol w:w="1292"/>
        <w:gridCol w:w="1969"/>
        <w:gridCol w:w="4671"/>
        <w:gridCol w:w="181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оспитывать бережное отношение </w:t>
              <w:br/>
              <w:t>к природ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сознают необходимость бережного отношения к природ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пределителя «От земли до неб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родоохран-ного поведения; принимают образ «хорошего ученика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гости к ос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36–3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Являются ли опавшие листья мусор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дать представление о характерных признаках осени в неживой природе; расширить знания об осенних из-менениях в жизни растений, насекомых, птиц; показать связь (взаимосвязь) между живой и неживой природо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Осенние явления </w:t>
              <w:br/>
              <w:t xml:space="preserve">в живой </w:t>
              <w:br/>
              <w:t>и неживой природе, их взаимосвязь, перелётные и зимующие птиц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расширят (уточнят) знания об осенних изменениях в жизни растений, насекомых и п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блюдать осенние явления</w:t>
              <w:br/>
              <w:t>в неживой и живой природе родного края и рассказыватьо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выступать с сообщениями по изученному материалу, фоторассказам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троить сообщения </w:t>
              <w:br/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знавать, называть и определять объекты и явления окружающей дей-ствительности (определять природные объ-екты); сопоставлять картины осени на ил-люстраци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пределять общую цель и пути ее достижения; осуществлять взаимный контроль; строить понятные</w:t>
              <w:br/>
              <w:t>для партнёра высказыва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кологическую культуру: ценностное отношение к природному миру, готовность следовать нормам природоохран-ного поведения; принимают образ «хорошего ученика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вёздное не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ние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асширить представления </w:t>
              <w:br/>
              <w:t xml:space="preserve">о звёздах и созвездиях; познакомить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вёзды, со-звездия Кассиопея, Ори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несколько новых созвезд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-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сознают от-ветственность человека за об-щее благополу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292"/>
        <w:gridCol w:w="1969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нового материала).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. 40–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 созвездиями зодиакального пояса; н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чить определять знак Зодиака</w:t>
              <w:br/>
              <w:t>по дню рождения, моделировать созвездия Орион, Лебедь, Кассиопе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н, Лебедь, Зоди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к, знак Зодиака, миф, леген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я различать изученные созвез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ия; будут учиться строить модель созвезд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пользоваться дополнительными источниками информации (Интернет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ы;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опоставлять иллюстр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цию созвездия с его описанием; моделировать созвездия Орион, Лебедь, Кассиопея; наблюдать звёздное небо; находить информацию в различных источниках (дополнительная литература, Интернет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ботать со взрослыми; обращаться за помощью; формулировать свои затруднения; задавать вопрос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ие; приобретают началь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выки адаптации в динамично изменяющемся мире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аглянем в клад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ые земл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44–4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м горная порода отличается от минерала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горными породами и минералами; учить различать составные части гранита, определять название горной породы с помощью текста-описания и фотографии (рисунка); воспитывать бережное отношение к природным богатства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орная порода, минерал, полезные ископаемые, коллекция, геология, гео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что такое горные породы и минералы; вспомнят правила бережного отношения к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находить на рисунке знакомые созвезд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составлять план и последовательность дей-ствий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исследовать с помощью лупы состав гранита; рассматривать образцы полевого шпата, кварца, слюды; осуществлять сбор, обработку, оценку и фиксацию информации, полученной при выполнении и по итогам практической работ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бсуждать прочитанный текст (отрывок из книги А. Е. Ферсмана «Моя коллекция»); строить понятные для партнёра высказыва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кологическую культуру: ценностное отношение к природному миру; следуют правилам нерасточительного поведения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997"/>
        <w:gridCol w:w="2237"/>
        <w:gridCol w:w="1292"/>
        <w:gridCol w:w="1969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 воздух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48–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мы можем почувствовать воздух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знакомить с одним из главных природных богатств природы – воздухом; показать значение воздуха для растений, животных и человека; воспитывать бережное отношение </w:t>
              <w:br/>
              <w:t>к природ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здух, ветер, чистый воздух, загрязнение, кислород, азот, углекислый газ, состав воздух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почему чистый воздух называют одним из главных богатств прир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рассказывать по схеме о загрязнении и охране воздух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меть замечать и ценить красоту природы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осхищать результат;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соотноси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анализировать схемы, показывающие источники загрязнения воздуха; наблюдать небо и рассказывать об увиденном; находить информацию об охране воздух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ботать в паре с од-ноклассником, со взрослыми; договариваться о распределении функций и ролей в совмест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родоохранного по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сознают от-ветственность человека за об-щее благополучие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…</w:t>
            </w:r>
            <w:r>
              <w:rPr>
                <w:rFonts w:cs="Times New Roman" w:ascii="Times New Roman" w:hAnsi="Times New Roman"/>
                <w:lang w:val="en-US" w:eastAsia="ru-RU"/>
              </w:rPr>
              <w:t>И про во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52–5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чему везде встречается океанская вода, ведь мы не пьём солёную воду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одним из главных природных богатств природы – водой; показать значение воды для растений, животных и человека; воспиты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да, дождь, океан, Мировой океан, пресные воды, ис-точник, грунтовые воды, за-гряз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почему чистую воду относят</w:t>
              <w:br/>
              <w:t>к важнейшим природным богатства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рассказывать по плану о загрязнении и охране в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бъяс-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осхищать результат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ставить и формулировать проблемы; анализировать схемы, показывающие источники загрязнения воды; использовать </w:t>
            </w:r>
            <w:r>
              <w:rPr>
                <w:rFonts w:cs="Times New Roman" w:ascii="Times New Roman" w:hAnsi="Times New Roman"/>
                <w:lang w:val="en-US" w:eastAsia="ru-RU"/>
              </w:rPr>
              <w:t>общие приёмы решения задач; моделировать; оценивать информациию (оценка достоверности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аргументировать свою позицию и координировать её с пози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родоохранного по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сознают от-ветственность человека за об-щее благополучие; принима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00"/>
        <w:gridCol w:w="1292"/>
        <w:gridCol w:w="1969"/>
        <w:gridCol w:w="4671"/>
        <w:gridCol w:w="181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ать бережное отношение к природе; приучить экономить вод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ять значение воды для растений, животных и челове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циями партнёров в сотрудничестве при выработке общего решения в совместной дея-тельности; формулировать собственное мнение и позицию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т образ «хорошего ученика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ие бывают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56–5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общего у всех растений и чем они отличаются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ировать представления</w:t>
              <w:br/>
              <w:t>о многообразии растений, умение группировать их (деревья, кустарники, травы, лиственные</w:t>
              <w:br/>
              <w:t>и хвойные растения); познакомить с некоторыми конкретными представителями каждой группы, встречающимися в родном крае; учить распознавать их, замечать и ценить красоту мира раст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стения, деревья, кустарники, травы, лиственные и хвойные раст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на какие группы можно разделить раст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классифицировать растения, выделяя и сравнивая признаки групп растений, приводить примеры для каждой групп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замечать и ценить красоту мира растений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существлять самопроверку; оценивать эстетическое воздействие растений на челове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станавливать по схеме различия между группами растений; определять растения с помощью атласа-определителя; наблюдать и готовить рассказ о красоте растений; подводить под понятие на ос-нове распознавания объектов; выделять существенные признаки разных групп растений; приводить примеры деревьев, кустарников, трав своего кра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ботать в паре: называть и классифицировать растения, осуществлять само- и взаимопроверку; вести устный диалог; слушать собеседника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ность за свои поступки; воспринимают экологическую культуру как ценностное отношение к природному миру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00"/>
        <w:gridCol w:w="1292"/>
        <w:gridCol w:w="1969"/>
        <w:gridCol w:w="4671"/>
        <w:gridCol w:w="181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ие бывают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60–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очему их так назвали: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земноводные, пресмыкающиеся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; учить находить ин-формацию о животных самостоятельн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Животные, птицы, рыбы, звери, насекомые, млекопитающие, земноводные, пресмыкающиес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на какие группы можно разделить животны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приводить примеры животных разных групп, выявлять зависимость строения тела животного от его образа жизн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конструктивно работать в групп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lang w:val="en-US" w:eastAsia="ru-RU"/>
              </w:rPr>
              <w:t>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находить в рассказах новую информацию, необходимую для решения познавательной задачи; выступать с сообщениями; сравнивать животных на основании предложенного материал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задавать вопросы, необходимые для организации собственной деятельности и сотрудничества с партнёром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Стремятся к формированию наблюдательности, способности любить и ценить окружающий мир, открывать для себя что-то новое, удивительное </w:t>
              <w:br/>
              <w:t xml:space="preserve">в привычном </w:t>
              <w:br/>
              <w:t>и обычном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евиди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ые нити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64–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ужны ли природе ядовитые растения и некрасивые животные? Как связаны осина, заяц и лиса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>систематизировать и расширять представления</w:t>
              <w:br/>
              <w:t>об экологических связях между жи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одель природы, взаимо-связь, цепь пит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осознают необходимость сохранения связей между живой и неживой природо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ходить связи в природе, ме-жду природой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оценивать свои достижения на уроке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осхищать результат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тавить и формулировать проблемы;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моделировать изучаемые связи;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тавить вопросы; обращаться за помощью; задавать вопросы, не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Осознают ответственность человека за общее благополучие; имею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ыраженную устойчивую учебно-познавательную мотивацию уче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276"/>
        <w:gridCol w:w="1958"/>
        <w:gridCol w:w="1292"/>
        <w:gridCol w:w="1969"/>
        <w:gridCol w:w="4671"/>
        <w:gridCol w:w="181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й и неживой природой, внутри живой природы, между природой и человеко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человеком, вывлять роль человека в сохранении или нарушении этих взаимо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твечать на итоговые вопросы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бходимые для организации собственной деятельности; обсуждать содержание стихотворения Б. Заходера «Про всех на свете»;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определять об-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ния; адекватно понимают причины успешности/неуспешности учебной деятельности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Дикорастущие </w:t>
              <w:br/>
              <w:t>и культур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68–7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чём сходство</w:t>
              <w:br/>
              <w:t>и различие ели</w:t>
              <w:br/>
              <w:t>и яблон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ировать новые понятия (дикорастущие и культурные растения); научить делить культурные растения</w:t>
              <w:br/>
              <w:t>на группы; показать разнообразие культурных растений; помочь учащимся раскрыть и осмыслить значение культурных растений</w:t>
              <w:br/>
              <w:t>в жизни челове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ультурные и дикорастущие растения, легенды</w:t>
              <w:br/>
              <w:t>о растения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акие растения называют дикорастущими, а какие – культур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сравнивать</w:t>
              <w:br/>
              <w:t>и различать дикорастущие и культурные растения, делить культурные растения</w:t>
              <w:br/>
              <w:t>на группы, приводить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находить и обобщать новую информацию в текстах</w:t>
              <w:br/>
              <w:t>о растениях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осуществлять контроль и коррек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классифицировать культурные растения по определённым признакам; обозначать соответствующие рисунки цветными фишками; сочинять и рассказывать сказочую историю о дикорастущем или культурном растении (по своему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ботать в группе (приводить примеры дикорастущих и культурных растений); аргументировать свою позицию и координировать её с позициями партнёров в сотрудничестве при выработке об-щего решения в совместной деятельности; обсуждать материалы книги «Великан на поляне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ерасточительного, здоровье-сберегающего поведения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292"/>
        <w:gridCol w:w="1969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Дикие </w:t>
              <w:br/>
              <w:t>и домашние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72–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Как появились домашние животные?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дать представление о диких</w:t>
              <w:br/>
              <w:t>и домашних животных, их сходстве</w:t>
              <w:br/>
              <w:t>и различиях; показать разнообразие домашних животных, их значение для челове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икие и домашние животные, прируч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каких животных называют дикими, а каких – домаш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атся сравнивать</w:t>
              <w:br/>
              <w:t>и различать диких и домашних животных, рассказывать о значении домашних животных дл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находить в дополнительной литературе (тексте) нужную информацию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осуществлять контроль и коррекцию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равнивать и различать диких и домашних животных; обозначать соответствующие рисунки цветными фишками; сочинять и рассказывать сказочную историю о диком или домашнем животн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троить понятные</w:t>
              <w:br/>
              <w:t>для партнёра высказывания; работать</w:t>
              <w:br/>
              <w:t xml:space="preserve">в группе (приводить примеры диких и домашних растений); прогнозировать возникновение конфликтов при наличии разных точек зрения; обсуждать материалы книги «Зеленые страницы»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ерасточительного, здоровье-сберегающего поведения, самостоятельность и личную ответственность за свои поступки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омн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ы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очему растения </w:t>
              <w:br/>
              <w:t>в природе желтеют</w:t>
              <w:br/>
              <w:t>и сбрасывают листья, увядают, а комнатные растения круглый год стоят зелёны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родолжить знакомить с комнат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омнатные растения, оранжерея, лекарственные растения, диковинные растения,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ак в наших домах появились «живые украш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учатся определять комнатные растения и находить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существлять самопроверку; оценивать роль комнатных растений для физического и психического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осваивать приёмы ухода за комнатными растениями; выбирать наиболее эффективные способы решения задач (определение вида, способы ухода); осуще-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ность за свои поступки; имеют установку на здоровый образ жизни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292"/>
        <w:gridCol w:w="1969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76–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ыми растениями; показать роль комнатных растений</w:t>
              <w:br/>
              <w:t>в жизни человека; рассказать о правилах ухода за комнатными раст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«живые ук-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шения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атласе-определителе информацию о них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вать комнатные растения и ухаживать за ним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влять поиск, выделение, запись и фиксацию необходимой информации из различных источников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Животные живого уголка. Прак-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80–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ую пользу приносят животные живого угол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обитателями живого уголка, с правилами ухода за ними; учить осваивать приемы содержания животных живого уголка в соответствии</w:t>
              <w:br/>
              <w:t>с инструкциями; помочь учащимся осознать значение и роль содержания животных в живом уголке для психического и физического здоровья челове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Живой уголок, аквариум, клетка, террариу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каких животных часто содержат </w:t>
              <w:br/>
              <w:t>в живых уголках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ухаживать</w:t>
              <w:br/>
              <w:t>за некоторыми из животных живого уголка, объ-яснять их роль</w:t>
              <w:br/>
              <w:t xml:space="preserve">в создании благоприятной психологической ат-мосферы, использовать информацию из атласа-определителя для подготовки сообщения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рассказывать о своем отношении к животным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знавать, называть</w:t>
              <w:br/>
              <w:t xml:space="preserve">и определять животных живого уголка; </w:t>
            </w:r>
            <w:r>
              <w:rPr>
                <w:rFonts w:cs="Times New Roman" w:ascii="Times New Roman" w:hAnsi="Times New Roman"/>
                <w:lang w:val="en-US" w:eastAsia="ru-RU"/>
              </w:rPr>
              <w:t>передавать информацию (устным способом); подбирать, сравнивать и обобщать информацию о животных живого уголка (аквариумные рыбки, морская свинка. хомячок, канарейка, попугай); использовать информацию из атласа-определителя для подготовки сообщения; рассказывать о животных живого уголка и уходе за ним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для решения коммуникативных и познавательных задач; конструктивно работать в пар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ность за свои поступки; имеют установку на здоровый об-раз жизни; приобретают начальные навыки адаптации</w:t>
              <w:br/>
              <w:t>в динамично изменяющемся мире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997"/>
        <w:gridCol w:w="2237"/>
        <w:gridCol w:w="1292"/>
        <w:gridCol w:w="1969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 кошек и собак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84–8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ачем люди приручили кошек и собак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некоторыми породами кошек и собак, а также их ролью</w:t>
              <w:br/>
              <w:t>в жизни человека; воспитывать любовь к животным, ответственность</w:t>
              <w:br/>
              <w:t>за содержание домашних питомцев, бережное отношение к ни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хотничьи, декоративные, служебные, породистые, дворняжки, поро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о различных породах кошек и собак, их роли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различать изученные породы, приводить примеры пород собак</w:t>
              <w:br/>
              <w:t>и кошек с помощью атласа-опре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, применять установленные правила в планировании способа решения,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идеть возможности получения конкретного результата при решении задачи, составлять общий план рассказа о домашнем питом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использовать тексты учебника как образец выполнения заданий, извлекать из дополнительной литературы нужн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бсуждать роль кошки и собаки в хозяйстве человека и создании благоприятной психологической атмосферы в доме, осуществлять взаимный контрол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ность за свои поступки; имеют установку на здоровый об-раз жизни; осо-знают ответственность человека за общее благополучие, личную ответственность за содержание домашних питомцев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расная кни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88–9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чему Красную книгу назвали Красно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расная книга, редкие, исчезающие виды животных и раст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что такое Красная книга, какие растения и животные в неё внесены, познакомятся с мерами по сохранению и увеличению численности редких животных и расте-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, составлять общий план рассказа о редком растении и животном, оценивать свои достижения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читать тексты учебника и использовать полученную информацию для подготовки собственного рассказа о Красной книге, подготовить с помощью дополнительной литературы, Интернета сообщение о растении или животном из Крас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амостоятельность и личная ответственность за свои поступки, экологическая культура: ценностное отношение к природному миру, готовность следовать нор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276"/>
        <w:gridCol w:w="1958"/>
        <w:gridCol w:w="1292"/>
        <w:gridCol w:w="1969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бить знания о редких животных и растениях родного края; воспитывать бережное отношение к природ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ий, расширить и углубить знания о редких животных и растениях родного кра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ходить необходимую информацию в дополнительной литератур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бережное отношение </w:t>
              <w:br/>
              <w:t>к природ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ной книги (по своему выбору)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бота в группе, договариваться о распределении функций и ролей в совместной деятельности; разрешать конфликты на основе учёта интересов и позиций всех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ам природоохранного, нерасточительного поведения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я работа по теме: «Прир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с. 98–10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ое задание было самым трудны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ценка, отмет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ценивать свои достижения, выполнять тестовые задания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улировать выводы из изученного материала; оценивать бережное или потребительское отношение к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ценивать правильность/неправильность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ыполнять тестовые задания учебника, заполнение предложенных схем с опорой на прочитанный текст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ис-пользовать </w:t>
            </w:r>
            <w:r>
              <w:rPr>
                <w:rFonts w:cs="Times New Roman" w:ascii="Times New Roman" w:hAnsi="Times New Roman"/>
                <w:lang w:val="en-US" w:eastAsia="ru-RU"/>
              </w:rPr>
              <w:t>общие приёмы решения задач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тавить вопрос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ращаться за помощью; формулировать свои затрудн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охраняют внутреннюю позиция школьника на основе положительного от-ношения к школе; принимают образ «хорошего ученика»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292"/>
        <w:gridCol w:w="1969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>
          <w:trHeight w:val="80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Будь природе другом!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ект «Красная книга, или Возьмем под защиту»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поступают друзья природы? Что угрожает природе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Экологические знаки, друзья природы, охрана природы, факторы, прави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акие поступки людей разрушают природу, а какие помогают её защитить; осознают, что нельзя быть жестокими по отношению</w:t>
              <w:br/>
              <w:t>к любому живому существ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учатся анализировать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составлять план и последовательность дей-ствий; использовать речь для регуляции своего действия;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соотноси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 схеме в учебнике анализировать факторы, угрожающие живой природе; знакомиться с Правилами друзей природы и экологическими знаками; предлагать аналогичные правила, рисовать услов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  <w:br/>
              <w:t xml:space="preserve">к природному миру, готовность следовать нормам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527"/>
        <w:gridCol w:w="1112"/>
        <w:gridCol w:w="2237"/>
        <w:gridCol w:w="1338"/>
        <w:gridCol w:w="1923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Жизнь города и села (10 ч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такое эконо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постановка учебной задачи, поиск ее реше-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ни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0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такое экономика? Для чего нужна экономика в обществе, в жизни человека, семьи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целями и задачами раздела, с понятием «экономика»,</w:t>
              <w:br/>
              <w:t>важными в экономическом отношении предприятиями своего города; выделить отдельные части (отрасли) экономики и показать взаимосвязь этих част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Экономика, отрасли, рассказ по плану, сельское хозяйство, промышленность, строительство, транспорт, торговля, деньги экономика родного кр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 значение слова «экономика»; осознают сопричастность чл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pacing w:val="-15"/>
                <w:lang w:val="en-US" w:eastAsia="ru-RU"/>
              </w:rPr>
              <w:t xml:space="preserve">нов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емьи </w:t>
            </w:r>
            <w:r>
              <w:rPr>
                <w:rFonts w:cs="Times New Roman" w:ascii="Times New Roman" w:hAnsi="Times New Roman"/>
                <w:spacing w:val="-15"/>
                <w:lang w:val="en-US" w:eastAsia="ru-RU"/>
              </w:rPr>
              <w:t>к обл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ям экономики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зывать составные части экономики и объяснять их взаимосвяз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готовить сообщение; читать предложенный текст,</w:t>
              <w:br/>
              <w:t>находить в нем ответы на поставленные вопросы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раздела и данного урока, стремиться их выполнить; формулировать собственные вопросы по тексту; оценивать ответы одно-классников; определять по фотографиям деньги разных стр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</w:t>
              <w:br/>
              <w:t>из различных источников сведения об экономике и важнейших в экономическом отношении предприятиях региона и своего город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улировать собственное мнение и позицию; задавать вопросы; строить понятные для партнёра высказывания, монологическое высказывание; работать в паре, со взрослыми (находить в дополнительной литературе информацию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обретают начальные навыки адаптации</w:t>
              <w:br/>
              <w:t>в динамично изменяющемся мире; осознают ответственность человека за общее благополучие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527"/>
        <w:gridCol w:w="1112"/>
        <w:gridCol w:w="2237"/>
        <w:gridCol w:w="1338"/>
        <w:gridCol w:w="1923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з чего что сделано. Прак-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дач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08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такое рукотворный мир? Во что превращается глина? Как рождается книга? Как делают шерстяные вещи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природными м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ериалами, из которых сделаны различные предметы; формировать элемен-тарные представления о некоторых производственных процессах, начиная с добычи сырья</w:t>
              <w:br/>
              <w:t>в природе и заканчивая получением готового продукта; воспитывать бережное отношение</w:t>
              <w:br/>
              <w:t>к природным богатства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зделие, труд людей, материал, природные богатства, рукотворный мир, при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одный материал,  простейшие производственные цепоч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из чего и как люди изготавливают различные изделия, как ис-пользуются природные материалы для изгот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ения разных предмет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классифицировать предметы по характеру материала, изображать производственные цепочки с помощью модел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формулировать выводы из изученного материала; оценивать свои достижения</w:t>
              <w:br/>
              <w:t>на урок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выполнять коррекцию действий при работе в группе;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контролировать, оценивать и корректировать процесс и результат деятельн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ри работе</w:t>
              <w:br/>
              <w:t>над заданиями в учебнике; выбирать наибо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лее эффективные способы решения задач;  создавать и преобразовывать модели и схемы для решения задач; применять правила и пользоваться инструкциями и освоенными закономерностями; ориентироваться</w:t>
              <w:br/>
              <w:t>в разнообразии способов решения задач; 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адекватно оценивать собственное поведение и поведение окружающих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аргументировать свою позицию</w:t>
              <w:br/>
              <w:t>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обретают начальные навыки адаптации</w:t>
              <w:br/>
              <w:t>в динамично изменяющемся мире; осознают ответственность человека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за общее благополучие; проявляют бережное отношение </w:t>
              <w:br/>
              <w:t xml:space="preserve">к вещам, уважительное отношение к труду; имею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ыраженную устойчивую учебно-познавательную мотивация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адекватно понимают причины успешности/неуспешности учебной деятельности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338"/>
        <w:gridCol w:w="1923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построить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иртуальная экскурс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12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Как построить дом?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дать представление о технологии строительства городского и сельского домов; познакомить с видами строительной техник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зба, юр-та, много-этажный каменный (бетонный) дом, строительная техника, строительные специальности, брига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ак работают строители в городе и се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узнавать различные строительные машины и материалы, рассказывать об их назначении, выявлять характерные особенности возведения многоэтажного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одноэтажного сельского до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использовать свои наблюдения в разных видах деятельнос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проводить самопроверку, оценивать ответы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устанавливать аналогии и причинно-следственные связи; обрабатывать и анализировать информацию; строить монологические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троить понятные</w:t>
              <w:br/>
              <w:t xml:space="preserve">для партнёра высказывания;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аргументировать свою позицию и координировать её с позициями партнеров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Приобретают начальные навыки адаптации</w:t>
              <w:br/>
              <w:t xml:space="preserve">в динамично изменяющемся мире; проявляю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компетентность в реализации основ гражданской идентичности в поступках и деятельности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Какой </w:t>
              <w:br/>
              <w:t>бывает тран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ой вид транспорта самый важный? Сколько видов транспорта известны?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ранспорт, виды транспорта, номера телефон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на какие виды можно разделить транспор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будут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ценивать свои достижени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анализировать схемы </w:t>
              <w:br/>
              <w:t xml:space="preserve">и выделять основания для классификации;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инимают образ «хорошего ученика»; проявляют само-стоятельность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338"/>
        <w:gridCol w:w="1923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16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мочь учащимся обобщить имеющиеся знания о видах транспорта; дать первоначальное представление об истории</w:t>
              <w:br/>
              <w:t>его развит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экстренного вызова: 01, 02, 03. История развития транспор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читься рассказывать об истории развития транспорта; научатся классифицировать транспортные средства, приводить примеры транспортных средств кажд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запомнить номера телефонов экстренного вызов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знавать по фотографиям транспорт служб экстренного вызова; соотносить его с номерами телефонов экстренного вызова, обозначать соответствие стрелками; читать текст учебника, находить названные в нем машины; приводить примеры транспортных средств кажд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пределять общую цель и пути ее достижения; осуществлять взаимный контроль; работать в паре, в группе (рассказывать об истории водного и воздушного транспорта, используя информацию из учебника и дополнительных источников; составлять общий план рассказа об истории различных видов транспорт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личную от-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ультура и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ртуальная эк-с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20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Что общего у цирка и театра, школы </w:t>
              <w:br/>
              <w:t>и институт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дать представление о культурных и образовательных учреждениях (музей, театр, цирк, выставочный зал, концертный зал, библиотека); на-учить различать уч-реждения культуры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Учреждения культуры и образования: школа, институт, университет, музей, театр, цирк, кунсткамера. Виртуальна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акие бывают учреждения культуры и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учатся различать уч-реждения культуры и образования, приводить соответствующие примеры, обсуждать,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предлагать вопросы к тексту; отвечать на вопросы одноклассников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сещать музеи и рассказывать о них; проводить виртуальную экскурсию с помощью Интернета; извлекать из учебника нужную информацию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троить монологическое высказывание; вести устный диалог;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нимают образ «хорошего ученика»; воспринимают  гражданскую идентичность</w:t>
              <w:br/>
              <w:t>в форме осознания «Я» как гражданина России; испытывают чувства сопричас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гордости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997"/>
        <w:gridCol w:w="2237"/>
        <w:gridCol w:w="1338"/>
        <w:gridCol w:w="1923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и образования </w:t>
              <w:br/>
              <w:t>и приводить соответствующие примеры; познакомить</w:t>
              <w:br/>
              <w:t>с первым музеем России – Кунсткамеро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экскурс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ую роль они играют в наше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вать по фотографии наиболее из-вестные учрежд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лушать собеседни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а свою Родину, народ и историю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се проф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ии важны. Проект «Профе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ние частных зада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24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общего у тракториста, шофёра, агронома, пекаря, мукомола и комбайнёр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обогатить знания о разнообразии профессий, их ро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экономике и жизни людей; воспитывать уважительное и доброе отношение к людям разных профессий; начать подгот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 выполнению проекта «Профессии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фессии, труд, разнообразие профессий, их роль в эконом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в жизни люде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о разнообразии профессий, обсудят их роль в наше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учатся определя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звания профессий по характеру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ссказывать о профессиях своих родителей и старших членов своей семьи; презентовать работы; оценивать результаты выполненного проект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lang w:val="en-US" w:eastAsia="ru-RU"/>
              </w:rPr>
              <w:t>; вносить необходимые коррективы в действие после его завершения на основе его оценки и учёта сделанных ошибок; оцени-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ать результаты выполнения проекта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устанавливать взаимо-связь труда людей разных профессий; формулировать выводы из изученного материала; составлять рассказы о профессиях родных и знакомых; собирать материал в «Большую книгу профессий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спределять обязанности по подготовке проекта; интервьюировать респондентов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нутренняя позиции школьника на основе положительного отношения к школе, начальные навы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даптации в динамично изменяющемся мире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338"/>
        <w:gridCol w:w="1923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гости</w:t>
              <w:br/>
              <w:t>к зи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Экск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ую роль играет снег в жизни растени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ровести наблюдения за зимними изменениями </w:t>
              <w:br/>
              <w:t xml:space="preserve">в неживой и живой природе; систематизировать и обогатить знания о природных связях; воспитывать любовь </w:t>
              <w:br/>
              <w:t>к природ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езонные изменения, перелётные птицы, зимующие птицы, оседлые птицы, кормушки, пласт снега, оттепель, мороз, сне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ад, силуэт дерев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</w:t>
              <w:br/>
              <w:t>о зимних изменениях в природе; систематизируют и обогатят знания о природных связ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будут учиться проводить наблюдения за зимними погодными явлениями, рассказ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ать о своих наблю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соблюдать правила поведения в природ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ценивать свои достижения и поведение во время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наблюдать над зимними погодными явлениями; исследовать пласт снега; определять деревья по их силуэтам</w:t>
              <w:br/>
              <w:t>и описаниям в атласе-определителе; распознавать осыпавшиеся на снег плоды и семена растений, следы животных; формулировать вывод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для решения комму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тивных и познавательных задач, ставить вопрос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гости</w:t>
              <w:br/>
              <w:t>к зи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30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Что изменилось </w:t>
              <w:br/>
              <w:t>в живой и неживой природе с приходом зим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обобщить наблюдения над зимними природными явлениями; раскрыть связи между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Сезонные изменения, перелётные птицы, зимующие птицы, оседлые птицы,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уточнят знания о зимних изменениях </w:t>
              <w:br/>
              <w:t>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будут учиться рассказывать о своих наблюдениях в природе родного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иск и выделение необходимой информации, анализ и обработк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определять общую цель и пути ее достижения; осуществлять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642"/>
        <w:gridCol w:w="1134"/>
        <w:gridCol w:w="2100"/>
        <w:gridCol w:w="1338"/>
        <w:gridCol w:w="1923"/>
        <w:gridCol w:w="4671"/>
        <w:gridCol w:w="181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живой и неживой природой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кормушк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рая, обобщать свои наблю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правильно вести себя на улице зимой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заимный контрол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им себя и оценим свои достижения по теме: «Жизнь города и села» (</w:t>
            </w:r>
            <w:r>
              <w:rPr>
                <w:rFonts w:cs="Times New Roman" w:ascii="Times New Roman" w:hAnsi="Times New Roman"/>
                <w:lang w:val="en-US" w:eastAsia="ru-RU"/>
              </w:rPr>
              <w:t>с. 134–139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ое задание было самым трудным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роверить знания и ум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чащихся; формировать умение адекватно оценивать свои достиж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ценка, отмет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ценивать свои дости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улировать выводы из изученного материал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, оценивать правильность (неправильность) предложенных ответов, стремиться к фор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ированию адекватной самооценки в соответствии с набранными балл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en-US" w:eastAsia="ru-RU"/>
              </w:rPr>
              <w:t>общие приёмы решения задач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тавить вопросы; обращаться за помощью; формулировать свои затрудн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охраняют внутреннюю позицию школьника на основе пол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жительного от-ношения к школе; принимают образ «хорошего ученика»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езен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ция проектов «Родной город», «Красна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убличное выступление, независимая оцен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расширят и углубят свои знания</w:t>
              <w:br/>
              <w:t>по выбранной теме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учатся выступать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оценивать сои достижения и достижения своих одноклассни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иллюстрировать своё выступление наглядными материалами; оценивать информацию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(критическая оценка,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Сохраняют внутреннюю позицию школьника на основе положительного от-ношения к школе; принимают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738"/>
        <w:gridCol w:w="1134"/>
        <w:gridCol w:w="2004"/>
        <w:gridCol w:w="1322"/>
        <w:gridCol w:w="1923"/>
        <w:gridCol w:w="4671"/>
        <w:gridCol w:w="178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нига», «Професси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фле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сия деятельности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 подготовленным сообщением, отвечать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следуют правилам выступления перед аудиторией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ценка достоверности); интерпретировать, обобщать; построить рассуж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раз «хорошего ученика»; демонстриру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доровье и безопасность (9 ч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роение тела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4–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м человек похож на зверя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целями и задачами раздела; ввести понятия «внешнее» и «внутреннее строение тела человека; познакомить с частями и внутренними органами человека; дать первоначальное представление о работе внутренних орган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нутреннее, внешнее строение, органы, организм, части те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какие части тела человека относятся к внешнему строению, а какие – к внутреннем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пределять на своём теле места расположения внешних и внутренних орган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со-знать необходимость безопасного и здорового образа жизн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моделировать внутреннее строение человека; определять на муляже положение внутренних органов человека; извлекать из текста учебника информацию о строении и работе человеческих орган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738"/>
        <w:gridCol w:w="1134"/>
        <w:gridCol w:w="2004"/>
        <w:gridCol w:w="1322"/>
        <w:gridCol w:w="1923"/>
        <w:gridCol w:w="4671"/>
        <w:gridCol w:w="178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Если хочешь быть здоров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8–1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такое полезные привычки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формировать представление о здоровье как од-ной из главн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ценностей человеческой жизни; выделить признаки здорового состояния человека; познакомить с правилами, помогающими сохранить собственное здоровь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ежим дня, полезные и вредные привычки, правильн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итание, личная гигиен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необходимо для сохранения здоровь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правильн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роить режим дня, формулировать правила личной гигиен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со-знать необходимость следовать правилам безопасного и здорового образа жизн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существлять самопроверку; дополнять правила ухода за зуб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оставлять рациональный режим школьника; формулирова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авила личной гигиены, выделять среди них те, которые должны быть у каждого человека собственны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lang w:val="en-US" w:eastAsia="ru-RU"/>
              </w:rPr>
              <w:t>для решения коммуникативных и познавательных задач; задавать вопросы; вести устный диало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меют установку на здоровый образ жизни; проявляют экологическую культуру: готов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ость следовать нормам здоровьесберегающего поведения; самостоятельность и личную ответственность за свои поступк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Берегись автомоби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ля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2–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дорожные знаки помогают сохранить нам жизнь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чить безопасному поведению на улицах и дорогах; уточни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и закрепить знания правил перехода улицы, дорожных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ды светофоров, дорожные знаки, правила дорожной безопасно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акие правила дорожного движения должен соблюдать пешеход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атся различать ос-новные дорожные знаки, необходимые пешехо-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преобразовывать практическую задачу в по-знавательную (выбирать и отмечать фишками нужные дорожные знаки)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едвосхищать результат.; </w:t>
            </w:r>
            <w:r>
              <w:rPr>
                <w:rFonts w:cs="Times New Roman" w:ascii="Times New Roman" w:hAnsi="Times New Roman"/>
                <w:lang w:val="en-US" w:eastAsia="ru-RU"/>
              </w:rPr>
              <w:t>осуществлять контроль</w:t>
              <w:br/>
              <w:t>и коррекцию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моделировать сигналы светофор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аботать в группе: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инимают об-раз «хорошего ученика»; проявляют самостоятельность и личную ответственность за свои поступки; имеют установку на здоровый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738"/>
        <w:gridCol w:w="1134"/>
        <w:gridCol w:w="2004"/>
        <w:gridCol w:w="1322"/>
        <w:gridCol w:w="1923"/>
        <w:gridCol w:w="4671"/>
        <w:gridCol w:w="178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наков, сигналов светофор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у, и объяснять, что они обозначают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со-знать необходимость соблюдения ПДД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оговариваться о распределении функций</w:t>
              <w:br/>
              <w:t>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раз жизни; осознают от-ветственность человека за об-щее благополучие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Школа пешеход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4–1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сделать пу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з школы домой более безопасным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учить использовать на практике полученные знания; помочь освоить правила безопасности пешехода; создать оптимальные условия для практической деятельности учащихся на пришкольном участке или на полигоне ГИБДД (ДПС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орожные знаки, правила дорожной безопасности, инспектор ДПС, ГИБД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акие правила дорожного движения должен соблюдать пешеход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соблюдать изученные правила безопасност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со-знать необходимость соблюдения правил дорожного движ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ценивать сои достижения на урок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учиться соблюдать изученные правила безопасности под руководством взрослых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амостоятельно создавать алгоритмы деятельности при освоении новых правил дорожной безопасности;</w:t>
            </w:r>
            <w:r>
              <w:rPr>
                <w:rFonts w:cs="Times New Roman" w:ascii="Times New Roman" w:hAnsi="Times New Roman"/>
                <w:lang w:val="en-US" w:eastAsia="ru-RU"/>
              </w:rPr>
              <w:t>заполнять предложенные схемы с опорой на прочитанный текст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адекватно оценивать собственное поведение и поведение окружающих; прогнозировать возникновение конфликтов при наличии разных точек зрения; координировать и принимать различные позиции во взаимодействи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нимают об-раз «хорошего ученика»; проявляют самостоятельность и личную ответственность за свои поступки; имеют установку на здоровый образ жизни; осознают от-ветственность человека за об-щее благополучие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омашние опас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525"/>
        <w:gridCol w:w="1205"/>
        <w:gridCol w:w="2146"/>
        <w:gridCol w:w="1322"/>
        <w:gridCol w:w="1923"/>
        <w:gridCol w:w="4671"/>
        <w:gridCol w:w="178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8–2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Как их избежать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опасностями, которые могут подстерегать дома; помочь изучить и осознать правила безопасности, которые нуж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облюдать в быту;формировать моти-вы к безопасному поведению в дом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ство, провод, электроприборы, домашние опасност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ведения в быт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атся объяснять потенциальную опасность бытовых предметов; будут учитьс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едвидеть опасную ситуацию</w:t>
              <w:br/>
              <w:t>и не допускать её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со-знать необходимость соблюдения правил безопасного поведения в быту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действий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идеть возможности получения конкретного результата при решении задачи; оценивать свои действия во избежание опасност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улировать правила безопасного поведения в быту; моделировать их с помощью условных знаков; сравнивать свои знаки с представленны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учебни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формулировать собственное мнение и позицию; строить понятные для партнёра высказывания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</w:t>
            </w:r>
            <w:r>
              <w:rPr>
                <w:rFonts w:cs="Times New Roman" w:ascii="Times New Roman" w:hAnsi="Times New Roman"/>
                <w:lang w:val="en-US" w:eastAsia="ru-RU"/>
              </w:rPr>
              <w:t>ных ситуациях, умение не создавать конфликтов и находить выходы из спорных ситуаций, начальные навыки адапт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ции в динамично изменяющемся мире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жар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22–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гонь – наш друг или враг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</w:t>
              <w:br/>
              <w:t>с причинами возникновения пожара, с номерами вызова пожарных по телефону; формировать навыки правильного поведе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гонь, пожар, пожарные, МЧС, номер телефона экст-ренной помощи, вызов пожарных по телефон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повторят и запомнят основные правила противопожарной безопас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вызывать пожарных по телефону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характеризовать пожаро-опасные предметы; моделировать вызов пожарной охраны по обычному и мобильному телефонам, по номеру МЧС; находить </w:t>
              <w:br/>
              <w:t xml:space="preserve">в Интернете информацию о работе пожарных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тавить и формулировать проблемы; готовить сообщени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оявлять активность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меют целостный, социально ориентированный взгляд на мир; проявляют самооценку на основе критериев успешности учебной деятельности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525"/>
        <w:gridCol w:w="1128"/>
        <w:gridCol w:w="2223"/>
        <w:gridCol w:w="1322"/>
        <w:gridCol w:w="1923"/>
        <w:gridCol w:w="4671"/>
        <w:gridCol w:w="178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ия в экстремальных ситуациях; побуждать к соблюдению правил противопожарной безопас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со-знать необходимость соблюдения правил безопасного поведения дом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во взаимодействии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для решения коммуникативных и познавательных задач; договариваться о распределении функций и ролей </w:t>
              <w:br/>
              <w:t>в совмест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 воде и в л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26–2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хомор полезен или вреден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объяснить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какие опасности могут подстерегать </w:t>
              <w:br/>
              <w:t xml:space="preserve">в лесу и на водоёме; закрепить знания </w:t>
              <w:br/>
              <w:t xml:space="preserve">о съедобных и несъедобных грибах </w:t>
              <w:br/>
              <w:t>и ягодах; учить правилам поведения на воде, в лес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ъедобные и несъедоб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грибы </w:t>
              <w:br/>
              <w:t>и ягоды, лес, водоём, правила безопасного повед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основные правила безопасног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ведения на воде и в лесу, во время купания; повторят памятку «Чтобы не было пожар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избегать опасности, различать съедобные и несъедобные ягоды и грибы, жалящих насекомы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следовать правилам безопасного поведения на воде</w:t>
              <w:br/>
              <w:t>и в лесу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осуществлять самопроверку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идет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характеризовать потенциальные опасности пребывания у воды</w:t>
              <w:br/>
              <w:t>и в лесу; находить нужную информацию</w:t>
              <w:br/>
              <w:t>в книге «Зелёные страницы»; определять</w:t>
              <w:br/>
              <w:t>с помощью атласа-определителя жалящих насекомых; запомнить правила поведения во время купа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ботать в паре: различать съедобные и несъедобные ягоды и грибы, обозначать их на рисунке фишками разного цвета, осуществлять контроль и коррекцию; строить понятные для партнёра высказывания; определять общую цель и пути ее достижения; разрешать конфликты на основе учёта интересов и позиций всех участник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ую ответственность за свои поступки; имеют установку на здоровый образ жизни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46"/>
        <w:gridCol w:w="1322"/>
        <w:gridCol w:w="1923"/>
        <w:gridCol w:w="4671"/>
        <w:gridCol w:w="178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пасные незнаком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цы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30–3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то такой незнакомец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опасностями, которые могут подстерегать при общении</w:t>
              <w:br/>
              <w:t>с незнакомыми людьми; учить правильно действовать при встрече</w:t>
              <w:br/>
              <w:t>с незнакомцами; помочь учащимся освоить действия в си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уациях «Потерялась», «Мамина подруга» и аналогичны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езнакомец, опасность, вызов оли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огда незнакомые люди могут быть опасны; запомнят правила безопасного поведения с незнакомыми людь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предвидеть опасность, правильно действовать при контак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ах с незнакомца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выполнить вызов полиции по телефону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lang w:val="en-US" w:eastAsia="ru-RU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моделировать звонок</w:t>
              <w:br/>
              <w:t>по телефону (обычному и мобильному) в полицию и МЧС; освоить правила поведения в ситуациях, подобных описанным в учебнике; сочинять рассказ по аналогии с рассказами учебни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рогнозировать в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никновение конфликтов при наличии раз-ных точек зрения; адекватно оценивать соб-ственное поведение и поведение окружающих; 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инимают образ «хорошего ученика»; приобретают начальные навыки адаптации </w:t>
              <w:br/>
              <w:t>в динамично изменяющемся мире, навыки сотрудничества в разных ситуациях, умение не созд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ать конфликтов и находить выходы из спорных ситуаци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«Здоровье и безоп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36–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ое задание было самым трудным? Что поможет избежать опасности</w:t>
              <w:br/>
              <w:t>и сохранить здоровье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роверить знания и умения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ценка, отмет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ценивать свои достиж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формулировать выводы из изученного материала;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общие приё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являют внутреннюю позицию школьника на основе положительного отношения к школе; принимают образ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638"/>
        <w:gridCol w:w="1128"/>
        <w:gridCol w:w="2223"/>
        <w:gridCol w:w="1322"/>
        <w:gridCol w:w="1923"/>
        <w:gridCol w:w="4671"/>
        <w:gridCol w:w="178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чащихся по освоенному учебному материалу раздела; формировать умение адекватно оценивать свои достиж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декватно выполнить самооценку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 набранными баллам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«хорошего ученика»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Общение (7 ч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ша дружная 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(постановка учебной задачи, поиск 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решени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42–45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такое семья? Почему люди создают семь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целями и задачами раздела; обсудить правила культуры в семье; рас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ыть нравственные аспекты взаимоот-ношений в семье; помочь учащимся сформулировать понятие «культура общения», моделировать ситуации семейного чтения и семейных обе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емья как единство близких людей, семейные традиции, культура общ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такое семья, семейные традиции; повторят правила поведения с близки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буд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читься оценивать характер взаимоотношений людей в семье; научатся объяснять, что такое культур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улировать выво-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раздела и данного урока, стремиться их выполнить; выбирать действия в соответствии с поставленной задачей и условиями её реализации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моделировать ситуации семейного чтения и семейных обедов; обрабатывать, анализировать информацию; сравнивать; устанавливать аналоги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адекватно оценивать собственное поведение и поведение окружающих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lang w:val="en-US" w:eastAsia="ru-RU"/>
              </w:rPr>
              <w:t>для решения коммуникативных</w:t>
              <w:br/>
              <w:t xml:space="preserve">и познавательных задач; обращаться з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ыполняют самооценку на ос-нове критериев успешности учебной деятельности; проявляют этические чувства, прежде всего доброжелательность и эмоционально-нравственную отзывчивость, эстетические потребности, ценности и чувства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638"/>
        <w:gridCol w:w="1128"/>
        <w:gridCol w:w="2223"/>
        <w:gridCol w:w="1322"/>
        <w:gridCol w:w="1923"/>
        <w:gridCol w:w="4671"/>
        <w:gridCol w:w="178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ы из изученного материал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мощь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ект «Родословн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46–4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де растёт родословное дерев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ь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дготовить учащихся к выполнению проекта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одословная, родословное дерево, имя, фамилия, отчеств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родословную своей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атся отбирать фотографии из семейного архива, составлять родословное древо своей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презентовать свой проект с демонстрацией родословного древ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адекватно использовать речь для планирования и регуляции своей деятельности;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интервьюировать родителей о представителях старшего поколения; отбирать фотографии из семейного архива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en-US" w:eastAsia="ru-RU"/>
              </w:rPr>
              <w:t>общие приё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бращаться за помощью; договариваться о распределении функций и ролей в совместной деятельности; строить понятные для партнёра высказывания; оказывать в сотрудничестве взаимопомощ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обретают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48–5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общего у школы и дома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>обсудить, что думают учащиеся о жизни школы, класса, о роли школы в своей жизни; совместно (в сотрудничестве с учителем и одноклассни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Школа, урок, перемена, звонок, правила поведения в школ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бсуждать вопрос о культуре общения в школе; будут учиться оценивать характер взаимоотношений людей в школ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цени-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ставить новые учебные задачи в сотрудничестве с учителем;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оотносить способ действия и его результат с заданным эталоном</w:t>
              <w:br/>
              <w:t>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моделировать различные ситуации общения на уроках и перемене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контролировать и оценивать процесс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инимают образ «хорошего ученика»; проявляют самооценку на основе критериев успешности учебной деятельности; имеют мотивацию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638"/>
        <w:gridCol w:w="1128"/>
        <w:gridCol w:w="2223"/>
        <w:gridCol w:w="1322"/>
        <w:gridCol w:w="1923"/>
        <w:gridCol w:w="4671"/>
        <w:gridCol w:w="178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ми) решить, какие правила поведения следует соблюдать в школе и почем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ать с нравственной позиции формы поведения, которые допустимы или недопустимы в школ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и результат деятельности;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азрешать конфликты на основе учёта интересов и позиций всех участников; координировать и принимать различные позиции во взаимодействии; договариваться о распределении функций </w:t>
              <w:br/>
              <w:t>и ролей в совмест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авила вежливос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ти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52–5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означает слово «здравствуйте»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учить соблюдать правила вежливости при общении со сверстниками </w:t>
              <w:br/>
              <w:t>и взрослыми, ис-пользовать основные формы прив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вия, просьбы</w:t>
              <w:br/>
              <w:t>и т. д., вежливо говорить по телефону; познакомить с понятием «культура поведения»; повторить правила поведения в общественном транспорт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ежливые слова, культура повед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такое культура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для чего она нуж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атся правилам вежливости при об-щении со взрос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ыми и сверстника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постоянно использовать в речи «вежливые» слова</w:t>
              <w:br/>
              <w:t>в общении с од-ноклассниками, другими людьм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ценивать свои достижения на уроке;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моделировать ситуации общения, встречающиеся в различных жизненных обстоятельствах; устанавливать причинно-следственные связи; строить ра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суждения; выполнят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мыслов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зрешать конфликты на основе учёта интересов и позиций всех участников; оказывать в сотрудничестве взаимопомощь; договариваться о распределении функций и ролей в совмест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спринимают социальную компетентность как готовность к решению моральных дилемм; устойчиво следуют в поведе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нии социальным нормам; приобретают начальные навыки адаптации </w:t>
              <w:br/>
              <w:t>в динамично изменяющемся мире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638"/>
        <w:gridCol w:w="1128"/>
        <w:gridCol w:w="2223"/>
        <w:gridCol w:w="1322"/>
        <w:gridCol w:w="1923"/>
        <w:gridCol w:w="4671"/>
        <w:gridCol w:w="178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Ты</w:t>
              <w:br/>
              <w:t xml:space="preserve">и твои друзья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56–5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поступают настоящие друзь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ировать умение принимать гостей, правильно вести себя в гостях, за столом; учить совершать добрые и справедливые поступ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ружба, друг, правила поведения в гостях, взаимное уваж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самое ценное в друж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будут учиться оценивать характер взаимоотношений между сверстниками, совершать добрые и справедливые поступки; научатся формулировать правила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осознают необходимость культурного поведения </w:t>
              <w:br/>
              <w:t>в гостях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составлять план и последовательность дей-ствий; вносить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необходимые дополнения</w:t>
              <w:br/>
              <w:t>и изменения в план и способ действия</w:t>
              <w:br/>
              <w:t>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моделировать правила поведения за столом;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самостоятельно создавать алгоритмы деятельности при </w:t>
            </w:r>
            <w:r>
              <w:rPr>
                <w:rFonts w:cs="Times New Roman" w:ascii="Times New Roman" w:hAnsi="Times New Roman"/>
                <w:lang w:val="en-US" w:eastAsia="ru-RU"/>
              </w:rPr>
              <w:t>составлении правил поведения в гостях; оценивать информацию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ru-RU"/>
              </w:rPr>
              <w:t>критическая оцен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зрешать конфликты на основе учёта интересов и позиций всех участников; строить понятные для партнёра высказы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оспринимают социальную компетентность как готовность к решению моральных дилемм; устойчиво следуют в поведе-нии социальным нормам; проявля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этические чувства, прежде всего доброжелательность и эмоционально-нравственную отзывчивость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ы – зрители</w:t>
              <w:br/>
              <w:t>и па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сажиры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60–6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ие места называют общественным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правилами поведения в общественных местах (театр, кинотеатр, общественный транспорт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щественные места, правила поведения</w:t>
              <w:br/>
              <w:t>в общественных места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узнают основные правила поведения </w:t>
              <w:br/>
              <w:t>в общественных местах; повторят правила поведения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атся правильно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lang w:val="en-US" w:eastAsia="ru-RU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контролировать и оценивать процесс и результат деятельности; выбирать вид чтения в зависимости от цели;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спринимают социальную компетентность как готовность к решению моральных дилемм; устойчиво следуют в поведе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ести себя в зрительном зале, в общественном тран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сознают необходимость соблюдения правил поведения в общественных местах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lang w:val="en-US" w:eastAsia="ru-RU"/>
              </w:rPr>
              <w:t>для решения коммуникативных и познавательных задач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ии социальным нормам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lang w:val="en-US" w:eastAsia="ru-RU"/>
              </w:rPr>
              <w:t>«Об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ие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64–6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ое задание было самым трудны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ценка, отмет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улировать выводы из изученного материала; оценивать сво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остижения в ос-воении учебного материал раздел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«Общение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en-US" w:eastAsia="ru-RU"/>
              </w:rPr>
              <w:t>общие приёмы решения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тавить вопросы; обращаться за помощью; формулировать свои за-трудн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меют внутреннюю позицию школьника</w:t>
              <w:br/>
              <w:t>на основе положительного от-ношения к школе; принимают образ «хорошего ученика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тические чувства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626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Путешествия (18 ч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осмотри вокруг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постановка учебной задачи, поиск ее реше-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ния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 .70–7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помогает путешественнику не заблудиться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ь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знакомить с целями и задачами раздела; ввести понятия «горизонт», «линия горизонта»; научить обозначать стороны горизонта на схе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ороны горизонта, горизонт, линия горизон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такое горизонт и линии горизонта, какие бывают стороны горизон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атся различать</w:t>
              <w:br/>
              <w:t>и обозначать стороны горизонта на схем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анализировать текст учебника, работать со схемой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раздела и данного урока, стремиться их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равнивать фотографии</w:t>
              <w:br/>
              <w:t>в учебнике; создавать и преобразовывать модели и схемы для решения задач; анализировать информацию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ботать в паре; задавать вопросы, необходимые для организации собственной деятельности и сотрудничества с партнёром; строить понятные</w:t>
              <w:br/>
              <w:t>для партнёра высказы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обретают начальные навыки адаптации в динамично изменяющемся мире; принимают образ «хорошего ученика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риен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рование на местност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узнать, где ты находишься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Цель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знакомить с прибором для оп-ределения сторон горизонта – компасом, с приёмам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риентирование, ориентир, компа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такое ориент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 местност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будут учиться ориентироваться по ком-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использовать речь для регуляции своего действия; вносить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меют внутреннюю позицию школьника</w:t>
              <w:br/>
              <w:t>на основе положительного от-ношения к школе; приобрета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608"/>
        <w:gridCol w:w="1112"/>
        <w:gridCol w:w="2223"/>
        <w:gridCol w:w="1278"/>
        <w:gridCol w:w="1937"/>
        <w:gridCol w:w="4733"/>
        <w:gridCol w:w="180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74–7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ориентирования </w:t>
              <w:br/>
              <w:t>с помощью компаса; способствовать развитию внимания, наблюдательности, пространственных отношений  и ориентац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ас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со-знать и применять правила поведения в природ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находить ориентиры</w:t>
              <w:br/>
              <w:t>на рисунке учебника, по дороге от дома до школы, в своём городе; 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;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существлять сбор и обработку информац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lang w:val="en-US" w:eastAsia="ru-RU"/>
              </w:rPr>
              <w:t>для решения коммуникативных и познавательных задач; предлагать помощь и сотрудничество; строить понятные для партнёра высказы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т начальные навыки адаптации в динамично изменяющемся мире,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риен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рование на местност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актическая 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76–77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ориентироваться в лесу или в поле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ить определять стороны горизонта по местным признакам; за-крепить умение пользоваться компасом; развивать навыки ориентирования на местности</w:t>
              <w:br/>
              <w:t>по солнцу, местным признак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родные ориентиры, компа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риентироваться по солнцу, местным природным признака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облюдать правила безопасного поведения в природ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lang w:val="en-US"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риентироваться в разнообразии способов решения задач; выбирать наиболее эффективные способы решения задач; осуществлять поиск и выделение необходимой информации из различных источников;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едвидеть возможности получения конкретного результата;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ность за свои поступки, само-оценку на основе критериев успешности учебной деятельности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составлять план и последовательность действий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lang w:val="en-US" w:eastAsia="ru-RU"/>
              </w:rPr>
              <w:t>коорди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принимать различные позиции во взаимодейств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Формы земной поверх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78–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можно назвать горы и равнины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с формами земной поверхности; учить сравнивать по схеме холм и гору, замечать красоту прир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емная поверхность, формы земной поверхности, холм, гора, равнина, горный хребет, подножие, склон, вершин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акие формы земной поверхности бывают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сравнивать по схеме холм и гор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замечать и ценить красоту природ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осуществлять самопроверку с помощью учебник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использовать знаково-символические средства, в том числе модели и схемы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знавать, называть и определять объекты окружающей действительности в соответствии с темой урока; анализировать цветовое обозначение равнин и гор на глобус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задавать вопросы; обращаться за помощью, осуществлять взаимный контрол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меют целостный взгляд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 мир, эстетические потребности, ценности и чувства; приобретают навыки сотрудничества в разных ситуациях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одные богатства 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общего у моря</w:t>
              <w:br/>
              <w:t>и реки? Исчерпаемы ли водные богатства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знакомить с разнообразием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одоёмы искусственные и ес-тественные, родник, части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то составляет водные богатства нашей стран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учатся называть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ыделять и формулировать то, что уже усвоено и что еще нужно усвоить; определять качество и уровень усвоения; устанавливать соответствие полученного результата поставлен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являют эстетические потребности, ценности и чувства, экологическую культуру: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82–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доёмов; научить различать части реки; учить рассказывать по схеме о частях реки; прививать желание замечать и ценить красоту природы; воспитывать бережное и экономное отношение к водным ресурс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еки: ис-ток, уст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русло, бе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рега, притоки, водные богатства, водные ресурсы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асти ре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замечать и цен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расоту русской природ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ной цели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использовать знаково-символические средства, в том числе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и схемы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знавать, называть и определять объекты окружающей действительности в соответствии с темой урока;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классифицировать по заданным критериям (река, озеро, пруд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формулировать собственное мнение и позицию, свои затруднения; обращаться за помощью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отовность следовать нормам природоохр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ого, нерасточительного поведения, чувства со-причастности и гордости за свою Родину; воспринимают гражданскую идентичность</w:t>
              <w:br/>
              <w:t>в форме осознания «Я» как гра-жданина России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гости к вес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Экск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не изменилось весно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ровести наблюдения за весенними измен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 природе; учить ценить красоту природы; воспитывать чувство прекрасного, любовь к природе; развивать умения наблюдать,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езонные изменения, живая и неживая природа, погода, перелётные птиц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точнят знания о весенних изменениях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блю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за состоянием погоды; будут учиться рассказывать о своих наблюдениях в природе родного края,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преобразовывать практическую задачу в по-знавательную; ставить новые учебные задачи в сотрудничестве с учителем; устанавливать соответствие полученного результата поставленной цели; оценивать свои достижения на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осуществлять поиск, выделение, анализ и обработку необходимой ин-формации; наблюдать за природными явлениями во время экскурсии и на основ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оценку на ос-нове критериев успешности учебной деятельности; имеют целостный, взгляд на мир</w:t>
              <w:br/>
              <w:t>в единстве</w:t>
              <w:br/>
              <w:t>и разнообразии природы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равнивать, делать выв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общать свои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равильно вести себя </w:t>
            </w:r>
            <w:r>
              <w:rPr>
                <w:rFonts w:cs="Times New Roman" w:ascii="Times New Roman" w:hAnsi="Times New Roman"/>
                <w:spacing w:val="-15"/>
                <w:lang w:val="en-US" w:eastAsia="ru-RU"/>
              </w:rPr>
              <w:t>на улице зимой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езультатов наблюдений формулировать выводы;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пределять общую цель и пути ее достижения; осуществлять взаимный контрол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гости</w:t>
              <w:br/>
              <w:t>к вес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86–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ассказать </w:t>
              <w:br/>
              <w:t xml:space="preserve">о весенних явлениях в живой и неживой природе; учить рассказывать о своих наблюдениях </w:t>
              <w:br/>
              <w:t>в природе; воспитывать интерес к научно-публицистической и художественной литературе</w:t>
              <w:br/>
              <w:t>о природе; развивать способности видеть необычные явления в природе, фантазировать, примечать красот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езонные изменения, живая и неживая природа, погода, перелётные птицы, ледоход, половодь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обобщат знания о весенних изменениях в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замечать весенние измен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природе и рас-сказывать о ни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ботать с учебником; формулировать выводы на основе изученного материал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станавливать соответствие полученного результата поставленной цели; осуществлять самопроверк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существлять поиск и выделение необходимой информации, анализ и обработку информации, моделировать взаимосвязи весенних явлений в живой и неживой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пределять общую цель и пути ее достижения; осуществлять взаимный контроль; работать в сотрудничестве со взрослыми для решения познавательных и учебно-практических зада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  <w:br/>
              <w:t>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оссия на карт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акти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 надо ориентироваться по карте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ввести поня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еографическая карта, масш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Зна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знают, что такое карта, как выгляди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осуществлять итоговый и пошаговый конт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Испытывают гражданскую идентичность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626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 с. 90–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ие «географическая карта»; познакомить с условными знаками на карте; формировать первоначальные умени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вязанные с чтением карты; развивать умения наблюдать, сравнивать, формулировать выв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аб, условные обознач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 карте наша стра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Умения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аучатся правильно показывать объекты на настенно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рте; освоят приёмы чтения карт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сознают величие нашей стран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оль по результату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использовать знаково-символические средства, в том числе мод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ли и схемы обработки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определение основной и второстепенной информации) </w:t>
            </w:r>
            <w:r>
              <w:rPr>
                <w:rFonts w:cs="Times New Roman" w:ascii="Times New Roman" w:hAnsi="Times New Roman"/>
                <w:lang w:val="en-US" w:eastAsia="ru-RU"/>
              </w:rPr>
              <w:t>и интерпретации информации; сравнивать (изображение России на карте и на глобусе)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тавить вопросы;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форме осознания «Я» как гражданина России, чувства сопричастности и гордос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а свою Родину, народ и ис-торию; осознают ответственность человека за общее благополучие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ект «Города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96–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 каким язык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е заблудишься в путешествии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>подготовить к выполнению проекта   «Города  России»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рта России, города России, мегаполис, малые гор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новую информацию о городах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писывать выбранный город, показывать его на карт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презентовать свой проект с демонстрацией фотогале-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оценивать свои достижения и достижения товарищей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адекватно использовать речь для планирования и регуляции своей деятельности; осуществлять констатирующий</w:t>
              <w:br/>
              <w:t>и прогнозирующий контроль по результату и по способу действ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осуществлять поиск ин-формации в дополнительной литературе</w:t>
              <w:br/>
              <w:t>и Интернете; проводить анализ и обработку полученной информац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спределять обязан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оявляют внутреннюю позиции школьника на основе положительного от-ношения к школе; принимают образ «хорошего ученика»;роявляют самооценку на основе критериев успешности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276"/>
        <w:gridCol w:w="1958"/>
        <w:gridCol w:w="1278"/>
        <w:gridCol w:w="1937"/>
        <w:gridCol w:w="4733"/>
        <w:gridCol w:w="180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еи, презентации; оценивать свои достижения в выполнении проект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ости по выполнению проекта; презентовать проект с демонстрацией мультимедийной презентации, фотогалереи; слушать собесед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чебной деятельности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утешес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е по Москве. Виртуа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98–10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то поможет гостям достаточно легко ориентироваться в большом городе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егаполис, план города, основатель Моск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ы, герб Москвы, достопримечательности Москв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когда и кем была основана Москва, что такое план и как вы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лядит Москва на план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ходить Москву на карте России, называ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описывать ос-новные достопримечательности сто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рименять правила поведения в общественных местах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определять последовательность промежуточных целей и соответствующих им действий с учетом конечного результата; осуществ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оотносить фотографии достопримечательностей Москвы с собственными наблюдениями; совершить виртуальную экскурсию по Москве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ставить вопросы; задавать вопросы; строить монологическое вы-сказыва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Испытывают гражданскую идентичность </w:t>
              <w:br/>
              <w:t>в форме осознания «Я» ка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ражданина России, чувства сопричастности и гордости за свою Родину, народ и ис-торию; осознают свою этническую принадлежность; проявляют эстетические потребности, ценности и чувства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оск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кий Кремл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Есть ли Кремль </w:t>
              <w:br/>
              <w:t>в других городах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знакомить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Кремль, палаты, резиденция,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узнают, что значит Московский Кремль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; выбирать действия в соответствии с постав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Осознают свою этническую принадлежность;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525"/>
        <w:gridCol w:w="1112"/>
        <w:gridCol w:w="2223"/>
        <w:gridCol w:w="1278"/>
        <w:gridCol w:w="1937"/>
        <w:gridCol w:w="4733"/>
        <w:gridCol w:w="180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02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ать чувство любви к своей стране, гордость за не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олокольня, собо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ля каждого жителя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рассказывать о достопримечательностях Кремля и Красной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ведения в об-щественных местах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извлекать из дополнительных источников информацию о достопримечательностях Кремля; сопоставлять облик современного Кремля с видами Кремля </w:t>
              <w:br/>
              <w:t>в прошлом; готовить со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задавать вопросы, необходимые для организации собственной де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спринимают социальную компетентность как готовность к решению моральных дилемм; ус-тойчиво следуют в поведении соци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ным нормам; проявляют эстетические потребности, ценности </w:t>
              <w:br/>
              <w:t>и чувств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Город </w:t>
              <w:br/>
              <w:t>на Не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ртуальная эк-с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08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13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чему Санкт-Петербург называют культурной столице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знакомить с достопримечательностями Санкт-Петербурга, планом, гербом города, историей его основания; прививать любовь к своей стране,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лан города, основатель Санкт-Петербурга, герб, достопримечательности Санкт-Петербург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, чем замечателен город Санкт-Петербург, как он выглядит на пла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показывать город на карте, описывать его достопримечательности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едвосхищать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рассказывать по приведённому образцу об одной из достопримечательности; соотносить фотографии достопримечательностей Санкт-Петербурга с собственными наблюдениями; осознанно и произвольно строить сообщения в устной форме исследовательского характер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стетические потребности, ценности и чувства; этические чувства, прежде всего доброжелательность и эмоционально-нравственная отзывчивость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важение к памятникам старины, истории и культур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Навыки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ботать с учебником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редлагать вопросы </w:t>
              <w:br/>
              <w:t>к рассказу,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утешествие по планете. Виртуа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я экскур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14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17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Что общего есть </w:t>
              <w:br/>
              <w:t>у всех карт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ввести понятие «физическая карта мира»; помочь учащимся сравни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лобус и карту; по-знакомить с океанами и материками; способствовать развитию умений наблюдать, сравнивать, обощать, формулировать выво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Карта мира, океан, материки (континенты), цвета на карте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глобу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узнают, как выглядит наша планета на карте мира, что такое океаны </w:t>
              <w:br/>
              <w:t xml:space="preserve">и матери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сознают масштабность нашей плане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находить, называть и показывать на глобусе и карте мира океаны и матер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осознание себя жителем планет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понимать учебную задачу данного урока, стремиться её выполнит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>сравнение глобуса и карты мира; соотношение фотографий, сделанных на разных материках, с местоположением этих районов на карте мира; установл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ие причинно-следственных связ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lang w:val="en-US" w:eastAsia="ru-RU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меют целостный взгляд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а мир; приобретают начальные навыки адаптации в ди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намично изменяющемся мире; имею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становку на здоровый образ жизни и реализацию её в реальном поведении и поступках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утешеств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 матер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рту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чему в разных частях света живут разные по внешности люди?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знакомить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асть света, материк, природ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погод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об особенностях каждого матер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-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ыделять и формулировать то, что уже усвоено и что еще нужно усвоить, определять качество и уровни усво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кологическую культуру: ценностное отношение к природ-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709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льная экскурс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18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23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с особенностями природы и жизни людей на разных материках, с частями света – Европой </w:t>
              <w:br/>
              <w:t xml:space="preserve">и Азией, материками – Северной </w:t>
              <w:br/>
              <w:t xml:space="preserve">и Южной Америками, Австралией </w:t>
              <w:br/>
              <w:t>и Африкой, Антарктидо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ые услов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я находить материки на карте ми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готовить сообщения, выступать с ними перед классом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ценивать ответы одноклассников;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узнавать, называть и определять объекты окружающей действительности в соответствии с </w:t>
            </w:r>
            <w:r>
              <w:rPr>
                <w:rFonts w:cs="Times New Roman" w:ascii="Times New Roman" w:hAnsi="Times New Roman"/>
                <w:lang w:val="en-US" w:eastAsia="ru-RU"/>
              </w:rPr>
              <w:t>темой уро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раны мира. Проект «Страны мир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2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концентрация воли для преодоления интеллектуальных затруднений и физических препятствий; использоват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установленные правила в контроле способа реш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выбирать наиболее эффективные способы решения задач; осуществлять поиск и выделение необходимой информации из различных источников; обрабатывать информацию; передавать информацию; оценивать информацию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(критическая оценка, оценка достоверности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определять цели, функции участников, способы взаимодействия; оказывать в сотрудничестве взаимопомощь;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, имеют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626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>
          <w:trHeight w:val="165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учебника, распределить задания, обсудить способы и сроки выполнения работы); воспитывать чувство гордости за Росси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риторию </w:t>
            </w:r>
            <w:r>
              <w:rPr>
                <w:rFonts w:cs="Times New Roman" w:ascii="Times New Roman" w:hAnsi="Times New Roman"/>
                <w:lang w:val="en-US" w:eastAsia="ru-RU"/>
              </w:rPr>
              <w:t>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рассказывать по фотографиям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аргументировать свою позицию и координировать её с позициями партнёров в сотрудничестве при выработке общего реш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совместной деятельности, разрешать конфликты на основе учёта интересов и позиций всех участник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целостный, социально ориен-тированный взгляд на мир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единств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разнообразии природы, народов, культур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религий</w:t>
            </w:r>
          </w:p>
        </w:tc>
      </w:tr>
      <w:tr>
        <w:trPr>
          <w:trHeight w:val="447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переди лет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бобщ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ние и с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тематизация знаний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30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огда начинается лето? Что каждый из вас ждет от лета? Какую устан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целесообразно дать себе на летние каникулы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>познакомить учащихся с летни-ми явлениями в природе; учить распознавать растения</w:t>
              <w:br/>
              <w:t>и насекомых; побуждать к стремлению провести летние каникулы полезно для здоровья, самообразования, безопасно для жизн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езонные изменения, наблюдени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етние каникулы, инструкц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узнают о жизни насекомых и растений лет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работать с ат-ласом-определителе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>применять в практической деятельности Правила друзей природы, правила безопасного по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 время канику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ыделять и формулировать то, что уже усвоено и что</w:t>
            </w:r>
            <w:r>
              <w:rPr>
                <w:rFonts w:cs="Times New Roman" w:ascii="Times New Roman" w:hAnsi="Times New Roman"/>
                <w:color w:val="000000"/>
                <w:spacing w:val="-15"/>
                <w:lang w:val="en-US" w:eastAsia="ru-RU"/>
              </w:rPr>
              <w:t xml:space="preserve"> еще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нужно усвоить, определять качест-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во и уровня усвоения; </w:t>
            </w:r>
            <w:r>
              <w:rPr>
                <w:rFonts w:cs="Times New Roman" w:ascii="Times New Roman" w:hAnsi="Times New Roman"/>
                <w:lang w:val="en-US" w:eastAsia="ru-RU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lang w:val="en-US" w:eastAsia="ru-RU"/>
              </w:rPr>
              <w:t>осознанно и произвольно строить сообщ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 устной и письменной форме, в том числе</w:t>
            </w:r>
          </w:p>
          <w:p>
            <w:pPr>
              <w:pStyle w:val="Normal"/>
              <w:autoSpaceDE w:val="false"/>
              <w:spacing w:lineRule="auto" w:line="264" w:before="0" w:after="0"/>
              <w:ind w:right="-7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творческого и исследовательского характер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>координировать и принимать различные позиции во взаимодействи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экологическую культуру: ценностное отн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шение к природному миру, готовность следовать нормам природоохранного, нерасточительного, здоровьесберегающего поведения, эстетические потребности, ценности </w:t>
              <w:br/>
              <w:t xml:space="preserve">и чувства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626"/>
        <w:gridCol w:w="1134"/>
        <w:gridCol w:w="2100"/>
        <w:gridCol w:w="1278"/>
        <w:gridCol w:w="1937"/>
        <w:gridCol w:w="4733"/>
        <w:gridCol w:w="180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е изуче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го.</w:t>
            </w:r>
            <w:r>
              <w:rPr>
                <w:rFonts w:cs="Times New Roman" w:ascii="Times New Roman" w:hAnsi="Times New Roman"/>
                <w:lang w:val="en-US" w:eastAsia="ru-RU"/>
              </w:rPr>
              <w:t>Пр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ерим себя и оценим свои достиж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ния по раздел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.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. 13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акое задание было самым трудным?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роверить знания и умения учащихся; формировать умение адекватно оценивать свои достижения,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компетентность в реализации основ гражданской идентичности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 поступках и деятельности; воспитывать уважительное отношение к иному мнению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ценка, отмет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оценивать свои достиж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Навыки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формулировать выводы из изученного материала; применять в жизненной практике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становку на зд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ровый образ жизни, реализовывать её в реальном поведении и поступках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проявлять адекватную самооценку в соответствии с набранными балла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en-US" w:eastAsia="ru-RU"/>
              </w:rPr>
              <w:t>общие приёмы решения задач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тавить вопросы; обращаться за помощью; формулировать свои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затруднения;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внутреннюю позицию школьника на основе положительного от-ношения к школе, принимают образ «хорошего ученика», этические чувства, прежд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доброжелательность и эмоционально-нравственная отзывчивость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езен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ция лучши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(обоб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ние и систематизация знаний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 w:eastAsia="ru-RU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убличное выступление, независимая оценка, эксперт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Знания: </w:t>
            </w:r>
            <w:r>
              <w:rPr>
                <w:rFonts w:cs="Times New Roman" w:ascii="Times New Roman" w:hAnsi="Times New Roman"/>
                <w:lang w:val="en-US" w:eastAsia="ru-RU"/>
              </w:rPr>
              <w:t>расширят и углубят свои знания</w:t>
              <w:br/>
              <w:t>по выбранной теме проек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Умения: </w:t>
            </w:r>
            <w:r>
              <w:rPr>
                <w:rFonts w:cs="Times New Roman" w:ascii="Times New Roman" w:hAnsi="Times New Roman"/>
                <w:lang w:val="en-US" w:eastAsia="ru-RU"/>
              </w:rPr>
              <w:t>научатся выступать перед большой аудиторией, представлять свою работу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преобразовывать практическую задачу в познавательную; адекватно ис-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ru-RU"/>
              </w:rPr>
              <w:t>составлять пла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 последовательность действий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рефлексию способов и условий действий; </w:t>
            </w:r>
            <w:r>
              <w:rPr>
                <w:rFonts w:cs="Times New Roman" w:ascii="Times New Roman" w:hAnsi="Times New Roman"/>
                <w:lang w:val="en-US" w:eastAsia="ru-RU"/>
              </w:rPr>
              <w:t>создавать</w:t>
              <w:br/>
              <w:t xml:space="preserve">и преобразовывать модели и схемы дл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существляют самооценка на основе критериев успешности учебной деятельности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Arial" w:hAnsi="Arial" w:eastAsia="Times New Roman" w:cs="Arial"/>
          <w:i/>
          <w:i/>
          <w:iCs/>
          <w:color w:val="181818"/>
          <w:sz w:val="21"/>
          <w:szCs w:val="21"/>
          <w:lang w:val="en-US" w:eastAsia="ru-RU"/>
        </w:rPr>
      </w:pPr>
      <w:r>
        <w:br w:type="page"/>
      </w:r>
      <w:r>
        <w:rPr>
          <w:rFonts w:eastAsia="Times New Roman" w:cs="Arial" w:ascii="Arial" w:hAnsi="Arial"/>
          <w:i/>
          <w:iCs/>
          <w:color w:val="181818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val="en-US" w:eastAsia="ru-RU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19">
    <w:name w:val="c19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4:00Z</dcterms:created>
  <dc:creator>GoldStar</dc:creator>
  <dc:description/>
  <cp:keywords/>
  <dc:language>en-US</dc:language>
  <cp:lastModifiedBy>User</cp:lastModifiedBy>
  <cp:lastPrinted>2021-09-14T14:09:00Z</cp:lastPrinted>
  <dcterms:modified xsi:type="dcterms:W3CDTF">2021-12-27T09:26:00Z</dcterms:modified>
  <cp:revision>33</cp:revision>
  <dc:subject/>
  <dc:title/>
</cp:coreProperties>
</file>