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в соответстви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истерства науки РФ от 19.04.2011 №03-255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уставом муниципального бюджетного общеобразовательного учреждения «Поповская основная общеобразовательная школа» Боковского района, утверждённого Постановлением Администрации района от 29.10.15г. № 593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бразовательной программой МБОУ «Поповская ООШ» Боковского района, утверждённой приказом  от 18.08.2021г. № 108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м МБОУ «Поповская ООШ» Боковского района «О структуре, порядке разработки и утверждения рабочих программ учебных курсов, предметов, дисциплин (модулей) образовательного учреждения, реализующего образовательные программы общего образования», утверждённое приказом от 29.08.2015г. № 7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учебным планом МБОУ «Поповская ООШ» Боковского района на 2021--2022 учебный год, утверждённого приказом от 18.08.2021г. № 108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ого государственного образовательного стандарта  начального общего образования, утвержденного приказом Минобрнауки России от 06.10.2009 г. № 373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 утверждении и введении в действие федерального государственного образовательного стандарта начального  общего образования» (с изменениями в приказе Минобрнауки  РФ от 31.12.2015г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№ 157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 программы начального  общего образования;</w:t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Примерной  программы:  «Комплексная программа физического воспитания учащихся 1-4  классов» (В. И. Лях,  - М.: Просвещение, 2014);</w:t>
      </w:r>
    </w:p>
    <w:p>
      <w:pPr>
        <w:pStyle w:val="Normal"/>
        <w:spacing w:lineRule="auto" w:line="240" w:before="0" w:after="0"/>
        <w:ind w:right="-45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ебник: «Физическая физкультура» 1-4 класс: В.И. Лях. – 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9F9F9" w:val="clear"/>
          <w:lang w:eastAsia="ru-RU"/>
        </w:rPr>
        <w:t>Просвещ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2021 г</w:t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ебно-методического комплекса  предметная линия учебников, созд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9F9F9" w:val="clear"/>
          <w:lang w:eastAsia="ru-RU"/>
        </w:rPr>
        <w:t> под редакцией  </w:t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9F9F9" w:val="clear"/>
          <w:lang w:eastAsia="ru-RU"/>
        </w:rPr>
        <w:t>В.И. Ляха и А.А. Зданевича. М.: Просвещ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2014 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 от 29 апреля 1999 г. № 80-ФЗ «О физической культуре и спорт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является гибкой и позволяет вносить изменения в ходе реализации в соответствии со сложившейся ситуац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ind w:left="71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left="360" w:firstLine="7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  научится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68" w:firstLine="7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68" w:firstLine="7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понятиях «физическая культура», «режим дня»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68" w:firstLine="7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68" w:firstLine="7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на примерах  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 ориентироваться в понятии «физическая подготовка»,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68" w:firstLine="7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68" w:firstLine="7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68" w:firstLine="7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и проводить подвижные игры и соревнования во время отдыха на открытом воздухе и в помещении (спортивном зале и в местах рекреации),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68" w:firstLine="7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взаимодействия с игроками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68" w:firstLine="7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68" w:firstLine="7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68" w:firstLine="7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68" w:firstLine="7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организующие строевые команды и приёмы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68" w:firstLine="7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68" w:firstLine="7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68" w:firstLine="7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68" w:firstLine="7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 первоначальные  представления  о значении физической культуры для укрепления здоровья человека (физического, социального и псих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114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роль и значение режима дня в сохранении и укреплении здоровья;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114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организационно-методические требования, которые предъявляются на уроке физкультуры;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114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, что такое физические качества, режим дня и как он влияет на жизнь человека;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114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ять частоту сердечных сокращений, оказывать первую помощь при травмах, вести дневник самоконтроля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114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;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114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: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114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Ж, оказание первой медицинской помощи, обморожения, ожоги; 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114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114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114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игровые действия и упражнения из подвижных игр разной функциональной направленности;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114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114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остейшие приёмы оказания доврачебной помощи при травмах и ушибах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114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68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68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ть в баскетбол, футбол и перестрелку по упрощённым правилам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68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тестовые нормативы по физической подготовке;</w:t>
      </w:r>
    </w:p>
    <w:p>
      <w:pPr>
        <w:pStyle w:val="Normal"/>
        <w:spacing w:lineRule="auto" w:line="240" w:before="0" w:after="0"/>
        <w:ind w:left="142" w:firstLine="56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Содержание учебного предмета.</w:t>
      </w:r>
    </w:p>
    <w:p>
      <w:pPr>
        <w:pStyle w:val="Normal"/>
        <w:spacing w:lineRule="auto" w:line="240" w:before="0" w:after="0"/>
        <w:ind w:left="142" w:firstLine="56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класс (102 часа – 3 часа в неделю)</w:t>
      </w:r>
    </w:p>
    <w:p>
      <w:pPr>
        <w:pStyle w:val="Normal"/>
        <w:spacing w:lineRule="auto" w:line="240" w:before="0" w:after="0"/>
        <w:ind w:left="14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едложенной программе выделяются три раздела: «Основы знаний о физической культуре»,  «Способы физкультурной деятельности»,  «Физическое совершенствование».</w:t>
      </w:r>
    </w:p>
    <w:p>
      <w:pPr>
        <w:pStyle w:val="Normal"/>
        <w:spacing w:lineRule="auto" w:line="240" w:before="0" w:after="0"/>
        <w:ind w:left="142" w:right="1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«Основы знаний о физической культуре» включает материал, посвященный истории физической культуры и спорта, строению человека, личной гигиене, физическим способностям человека.</w:t>
      </w:r>
    </w:p>
    <w:p>
      <w:pPr>
        <w:pStyle w:val="Normal"/>
        <w:spacing w:lineRule="auto" w:line="240" w:before="0" w:after="0"/>
        <w:ind w:left="142" w:right="2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«Способы физкультурной деятельности» знакомит учеников с возможными движениями человека, а также содержит учебный материал, направленный на освоение основных жизненно важных умений и навыков.</w:t>
      </w:r>
    </w:p>
    <w:p>
      <w:pPr>
        <w:pStyle w:val="Normal"/>
        <w:spacing w:lineRule="auto" w:line="240" w:before="0" w:after="0"/>
        <w:ind w:left="142" w:right="5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раздела «Физическое совершенствование» направлено на гармоничное физическое развитие школьников, их всестороннюю физическую подготовленность и укрепление здоровья.</w:t>
      </w:r>
    </w:p>
    <w:p>
      <w:pPr>
        <w:pStyle w:val="Normal"/>
        <w:spacing w:lineRule="auto" w:line="240" w:before="0" w:after="0"/>
        <w:ind w:left="14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Основы знаний о физической культуре (в процессе уроков)</w:t>
      </w:r>
    </w:p>
    <w:p>
      <w:pPr>
        <w:pStyle w:val="Normal"/>
        <w:spacing w:lineRule="auto" w:line="240" w:before="0" w:after="0"/>
        <w:ind w:left="14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тория развития физической культуры и первых соревнований. Олимпийские игры. Режим дня и личная гигиена. Правила предупреждения травматизма во время занятий физическими упражнениями: организация мест занятий, подбор одежды, обуви, инвентаря. Физические упражнения, их влияние на физическое развитие и развитие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pacing w:lineRule="auto" w:line="240" w:before="0" w:after="0"/>
        <w:ind w:left="14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Физическое совершенствование (102 ч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142" w:right="4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ёгкая атлетика (38 ч.)</w:t>
      </w:r>
    </w:p>
    <w:p>
      <w:pPr>
        <w:pStyle w:val="Normal"/>
        <w:spacing w:lineRule="auto" w:line="240" w:before="0" w:after="0"/>
        <w:ind w:left="14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 Прыжковые упражнения: на одной ноге и двух ногах на месте и с продвижением; в длину и высоту; спрыгивание и запрыгивание; Броски: большого мяча (1 кг) на дальность разными способами. Метание: малого мяча в вертикальную цель и на дальность. Прыжки в длину и высоту с прямого разбега, согнув ноги. Бег: медленный равномерный, бег с ускорением, челночный бег 3x10 м, эстафетный бег, бег из различных исходных положений, с изменением направления движения, бег на 30 м с высокого старта.</w:t>
      </w:r>
    </w:p>
    <w:p>
      <w:pPr>
        <w:pStyle w:val="Normal"/>
        <w:spacing w:lineRule="auto" w:line="240" w:before="0" w:after="0"/>
        <w:ind w:left="14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имнастика с основами акробатики (21 ч.)</w:t>
      </w:r>
    </w:p>
    <w:p>
      <w:pPr>
        <w:pStyle w:val="Normal"/>
        <w:spacing w:lineRule="auto" w:line="240" w:before="0" w:after="0"/>
        <w:ind w:left="142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робатические упражнения: кувырок назад до упора на коленях и до упора присев; мост из положения лежа на спине; прыжки со скакалкой с изменяющимся темпом ее вращения. Гимнастические упражнения прикладного характера: лазанье по канату (3 м) в два и три приема; передвижения и повороты на гимнастической скамейке.</w:t>
      </w:r>
    </w:p>
    <w:p>
      <w:pPr>
        <w:pStyle w:val="Normal"/>
        <w:spacing w:lineRule="auto" w:line="240" w:before="0" w:after="0"/>
        <w:ind w:left="14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ижные игры c элементами спортивных игр  (25ч.)</w:t>
      </w:r>
    </w:p>
    <w:p>
      <w:pPr>
        <w:pStyle w:val="Normal"/>
        <w:spacing w:lineRule="auto" w:line="240" w:before="0" w:after="0"/>
        <w:ind w:left="142" w:right="16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 На материале легкой атлетики: прыжки, бег, метания и броски; упражнения на координацию, выносливость и быстроту.. На материале спортивных игр. Футбол: удар по неподвижному и катящемуся мячу; остановка мяча; ведение мяча; подвижные игры на материале футбола. Баскетбол: специальные передвижения без мяча; ведение мяча; броски мяча в корзину; подвижные игры на материале баскетбола. Волейбол: подбрасывание мяча; подача мяча; приём и передача мяча; подвижные игры на материале волейбола.</w:t>
      </w:r>
    </w:p>
    <w:p>
      <w:pPr>
        <w:pStyle w:val="Normal"/>
        <w:spacing w:lineRule="auto" w:line="240" w:before="0" w:after="0"/>
        <w:ind w:left="142" w:right="16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оссовая подготовка (18 ч.)</w:t>
      </w:r>
    </w:p>
    <w:p>
      <w:pPr>
        <w:pStyle w:val="Normal"/>
        <w:spacing w:lineRule="auto" w:line="240" w:before="0" w:after="0"/>
        <w:ind w:left="14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навыков бега и развитие выносливости: кросс по    слабопересеченной местности; упражнений на выносливость; кроссовый бег до 1 км. Равномерный бег  до 3 мин. Медленный бег до 4 мин. Бег с преодолением препятствий.  </w:t>
      </w:r>
    </w:p>
    <w:p>
      <w:pPr>
        <w:pStyle w:val="Normal"/>
        <w:spacing w:lineRule="auto" w:line="240" w:before="0" w:after="0"/>
        <w:ind w:left="14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физкультурной деятельности (в течение года)</w:t>
      </w:r>
    </w:p>
    <w:p>
      <w:pPr>
        <w:pStyle w:val="Normal"/>
        <w:spacing w:lineRule="auto" w:line="240" w:before="0" w:after="0"/>
        <w:ind w:left="14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комплексов общеразвивающих физических упражнений для развития</w:t>
      </w:r>
    </w:p>
    <w:p>
      <w:pPr>
        <w:pStyle w:val="Normal"/>
        <w:spacing w:lineRule="auto" w:line="240" w:before="0" w:after="0"/>
        <w:ind w:left="14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х физических качеств. Освоение подводящих упражнений для закрепления и</w:t>
      </w:r>
    </w:p>
    <w:p>
      <w:pPr>
        <w:pStyle w:val="Normal"/>
        <w:spacing w:lineRule="auto" w:line="240" w:before="0" w:after="0"/>
        <w:ind w:left="14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я двигательных действий игры в футбол, волейбол, баскетбол.</w:t>
      </w:r>
    </w:p>
    <w:p>
      <w:pPr>
        <w:pStyle w:val="Normal"/>
        <w:spacing w:lineRule="auto" w:line="240" w:before="0" w:after="0"/>
        <w:ind w:left="14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ение частоты сердечных сокращений во время и после выполнения физических упражнений. Проведение элементарных соревнований. Составление комплексов упражнений утренней зарядки, физкультминуток и физкультпауз. Проведение утренней зарядки, физкультминуток и физкультпауз, комплексов упражнений на формирование правильной осанки и коррекции физического развития (по индивидуальным заданиям), закаливающих процедур (способами обтирания и обливания под душем).</w:t>
      </w:r>
    </w:p>
    <w:p>
      <w:pPr>
        <w:pStyle w:val="Normal"/>
        <w:spacing w:lineRule="auto" w:line="240" w:before="0" w:after="0"/>
        <w:ind w:left="14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подвижных игр со сверстниками во время активного отдыха и досуга, подготовка мест для игр, подбор соответствующего инвентаря и оборудования.</w:t>
      </w:r>
    </w:p>
    <w:p>
      <w:pPr>
        <w:pStyle w:val="Normal"/>
        <w:spacing w:lineRule="auto" w:line="240" w:before="0" w:after="0"/>
        <w:ind w:left="14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ейшие наблюдения за своим самочувствием в процессе занятий физическиой культурой. Измерения своего роста, массы тела, определение правильности осанки и формы стопы.</w:t>
      </w:r>
    </w:p>
    <w:p>
      <w:pPr>
        <w:pStyle w:val="Normal"/>
        <w:spacing w:lineRule="auto" w:line="240" w:before="0" w:after="0"/>
        <w:ind w:left="14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и нормы оценки знаний обучающихся</w:t>
      </w:r>
    </w:p>
    <w:p>
      <w:pPr>
        <w:pStyle w:val="Normal"/>
        <w:spacing w:lineRule="auto" w:line="240" w:before="0" w:after="0"/>
        <w:ind w:left="14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ценивании успеваемости учитываются индивидуальные возможности, уровень  физического развития и двигательные возможности, последствия заболеваний учащихся.</w:t>
      </w:r>
    </w:p>
    <w:p>
      <w:pPr>
        <w:pStyle w:val="Normal"/>
        <w:spacing w:lineRule="auto" w:line="240" w:before="0" w:after="0"/>
        <w:ind w:left="14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я ошибок и недочетов, влияющих на снижение оценки</w:t>
      </w:r>
    </w:p>
    <w:p>
      <w:pPr>
        <w:pStyle w:val="Normal"/>
        <w:spacing w:lineRule="auto" w:line="240" w:before="0" w:after="0"/>
        <w:ind w:left="14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лкими ошибками считаются такие, которые не влияют на качество и результат</w:t>
      </w:r>
    </w:p>
    <w:p>
      <w:pPr>
        <w:pStyle w:val="Normal"/>
        <w:spacing w:lineRule="auto" w:line="240" w:before="0" w:after="0"/>
        <w:ind w:left="14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. К мелким ошибкам в основном относятся неточность отталкивания,</w:t>
      </w:r>
    </w:p>
    <w:p>
      <w:pPr>
        <w:pStyle w:val="Normal"/>
        <w:spacing w:lineRule="auto" w:line="240" w:before="0" w:after="0"/>
        <w:ind w:left="14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е ритма, неправильное исходное положение, «заступ» при приземлении.</w:t>
      </w:r>
    </w:p>
    <w:p>
      <w:pPr>
        <w:pStyle w:val="Normal"/>
        <w:spacing w:lineRule="auto" w:line="240" w:before="0" w:after="0"/>
        <w:ind w:left="14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тельные ошибки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</w:t>
      </w:r>
    </w:p>
    <w:p>
      <w:pPr>
        <w:pStyle w:val="Normal"/>
        <w:spacing w:lineRule="auto" w:line="240" w:before="0" w:after="0"/>
        <w:ind w:left="14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значительным ошибкам относятся:</w:t>
      </w:r>
    </w:p>
    <w:p>
      <w:pPr>
        <w:pStyle w:val="Normal"/>
        <w:spacing w:lineRule="auto" w:line="240" w:before="0" w:after="0"/>
        <w:ind w:left="14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старт не из требуемого положения;</w:t>
      </w:r>
    </w:p>
    <w:p>
      <w:pPr>
        <w:pStyle w:val="Normal"/>
        <w:spacing w:lineRule="auto" w:line="240" w:before="0" w:after="0"/>
        <w:ind w:left="14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отталкивание далеко от планки при выполнении прыжков в длину, высоту;</w:t>
      </w:r>
    </w:p>
    <w:p>
      <w:pPr>
        <w:pStyle w:val="Normal"/>
        <w:spacing w:lineRule="auto" w:line="240" w:before="0" w:after="0"/>
        <w:ind w:left="14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бросок мяча в кольцо, метание в цель с наличием дополнительных движений;</w:t>
      </w:r>
    </w:p>
    <w:p>
      <w:pPr>
        <w:pStyle w:val="Normal"/>
        <w:spacing w:lineRule="auto" w:line="240" w:before="0" w:after="0"/>
        <w:ind w:left="14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несинхронность выполнения упражнения.</w:t>
      </w:r>
    </w:p>
    <w:p>
      <w:pPr>
        <w:pStyle w:val="Normal"/>
        <w:spacing w:lineRule="auto" w:line="240" w:before="0" w:after="0"/>
        <w:ind w:left="14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бые ошибки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pacing w:lineRule="auto" w:line="240" w:before="0" w:after="0"/>
        <w:ind w:left="14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цифровой оценки (отметки)</w:t>
      </w:r>
    </w:p>
    <w:p>
      <w:pPr>
        <w:pStyle w:val="Normal"/>
        <w:spacing w:lineRule="auto" w:line="240" w:before="0" w:after="0"/>
        <w:ind w:left="14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» выставляется за качественное выполнение упражнений, допускается наличие мелких ошибок.</w:t>
      </w:r>
    </w:p>
    <w:p>
      <w:pPr>
        <w:pStyle w:val="Normal"/>
        <w:spacing w:lineRule="auto" w:line="240" w:before="0" w:after="0"/>
        <w:ind w:left="14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4» выставляется, если допущено не более одной значительной ошибки и несколько мелких.</w:t>
      </w:r>
    </w:p>
    <w:p>
      <w:pPr>
        <w:pStyle w:val="Normal"/>
        <w:spacing w:lineRule="auto" w:line="240" w:before="0" w:after="0"/>
        <w:ind w:left="14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»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spacing w:lineRule="auto" w:line="240" w:before="0" w:after="0"/>
        <w:ind w:left="14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»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spacing w:lineRule="auto" w:line="240" w:before="0" w:after="0"/>
        <w:ind w:left="14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</w:t>
      </w:r>
    </w:p>
    <w:p>
      <w:pPr>
        <w:pStyle w:val="Normal"/>
        <w:spacing w:lineRule="auto" w:line="240" w:before="0" w:after="0"/>
        <w:ind w:left="14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spacing w:lineRule="auto" w:line="240" w:before="0" w:after="0"/>
        <w:ind w:left="14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тбол: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spacing w:lineRule="auto" w:line="240" w:before="0" w:after="0"/>
        <w:ind w:left="14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скетбол: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spacing w:lineRule="auto" w:line="240" w:before="0" w:after="0"/>
        <w:ind w:left="142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ейбол: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 Общеразвивающие  физические упражнения на развитие основных физических  качест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Условием реализации программы «Школа России» является оборудование (интерактивная доска, проектор, компьютер), полученные в рамках модернизации образова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  рабочей  программы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го предмета  физиче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ФГОС НОО) 4 класс, 98 часов</w:t>
      </w:r>
    </w:p>
    <w:tbl>
      <w:tblPr>
        <w:tblW w:w="10375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36"/>
        <w:gridCol w:w="547"/>
        <w:gridCol w:w="329"/>
        <w:gridCol w:w="3004"/>
        <w:gridCol w:w="1062"/>
        <w:gridCol w:w="2940"/>
        <w:gridCol w:w="260"/>
        <w:gridCol w:w="343"/>
        <w:gridCol w:w="1240"/>
        <w:gridCol w:w="53"/>
        <w:gridCol w:w="207"/>
        <w:gridCol w:w="53"/>
        <w:gridCol w:w="148"/>
        <w:gridCol w:w="53"/>
      </w:tblGrid>
      <w:tr>
        <w:trPr>
          <w:trHeight w:val="560" w:hRule="atLeast"/>
        </w:trPr>
        <w:tc>
          <w:tcPr>
            <w:tcW w:w="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виды деятельности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 инструктаж по техники безопасности на уроках по физической культур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Строевая подготовка. Игра: «Салки»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 инструктаж  </w:t>
            </w:r>
          </w:p>
          <w:p>
            <w:pPr>
              <w:pStyle w:val="Normal"/>
              <w:spacing w:lineRule="auto" w:line="240" w:before="0" w:after="0"/>
              <w:ind w:left="100" w:hanging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технике безопасности</w:t>
            </w:r>
          </w:p>
          <w:p>
            <w:pPr>
              <w:pStyle w:val="Normal"/>
              <w:spacing w:lineRule="auto" w:line="240" w:before="0" w:after="0"/>
              <w:ind w:left="100" w:hanging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уроках физической  </w:t>
            </w:r>
          </w:p>
          <w:p>
            <w:pPr>
              <w:pStyle w:val="Normal"/>
              <w:spacing w:lineRule="auto" w:line="240" w:before="0" w:after="0"/>
              <w:ind w:left="100" w:hanging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ы, первичный</w:t>
            </w:r>
          </w:p>
          <w:p>
            <w:pPr>
              <w:pStyle w:val="Normal"/>
              <w:spacing w:lineRule="auto" w:line="240" w:before="0" w:after="0"/>
              <w:ind w:left="100" w:hanging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на рабочем</w:t>
            </w:r>
          </w:p>
          <w:p>
            <w:pPr>
              <w:pStyle w:val="Normal"/>
              <w:spacing w:lineRule="auto" w:line="240" w:before="0" w:after="0"/>
              <w:ind w:left="100" w:hanging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е  (легкая атлетика,  </w:t>
            </w:r>
          </w:p>
          <w:p>
            <w:pPr>
              <w:pStyle w:val="Normal"/>
              <w:spacing w:lineRule="auto" w:line="240" w:before="0" w:after="0"/>
              <w:ind w:left="100" w:hanging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 подвижные</w:t>
            </w:r>
          </w:p>
          <w:p>
            <w:pPr>
              <w:pStyle w:val="Normal"/>
              <w:spacing w:lineRule="auto" w:line="240" w:before="0" w:after="0"/>
              <w:ind w:left="100" w:hanging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, оказание пер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и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История развития физической культуры и первых соревнований. Олимпий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витие вынослив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бег в режиме умеренной интенсивности, чередующийся с ходьбой, с бегом в режиме большой интенсивностью, с ускорениями; повторный бег с максим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стью на дистанцию 30 м (с сохраняющимся или уменьшающимся интервалом отдыха); бег на дистанцию до400 м; равномерный “6-ти минутный бег”.</w:t>
            </w:r>
          </w:p>
          <w:tbl>
            <w:tblPr>
              <w:tblW w:w="3615" w:type="dxa"/>
              <w:jc w:val="left"/>
              <w:tblInd w:w="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5"/>
            </w:tblGrid>
            <w:tr>
              <w:trPr>
                <w:trHeight w:val="620" w:hRule="atLeast"/>
              </w:trPr>
              <w:tc>
                <w:tcPr>
                  <w:tcW w:w="3615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0" w:hanging="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вершенствование правильной</w:t>
                  </w:r>
                </w:p>
                <w:p>
                  <w:pPr>
                    <w:pStyle w:val="Normal"/>
                    <w:spacing w:lineRule="auto" w:line="240" w:before="0" w:after="0"/>
                    <w:ind w:left="80" w:hanging="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тановке толчковой ноги на место</w:t>
                  </w:r>
                </w:p>
                <w:p>
                  <w:pPr>
                    <w:pStyle w:val="Normal"/>
                    <w:spacing w:lineRule="auto" w:line="240" w:before="0" w:after="0"/>
                    <w:ind w:left="80" w:hanging="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талкивания.</w:t>
                  </w:r>
                </w:p>
                <w:p>
                  <w:pPr>
                    <w:pStyle w:val="Normal"/>
                    <w:spacing w:lineRule="auto" w:line="240" w:before="0" w:after="0"/>
                    <w:ind w:left="80" w:hanging="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звитие выносливости (медленный</w:t>
                  </w:r>
                </w:p>
                <w:p>
                  <w:pPr>
                    <w:pStyle w:val="Normal"/>
                    <w:spacing w:lineRule="auto" w:line="240" w:before="0" w:after="0"/>
                    <w:ind w:left="80" w:hanging="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г до 1000 м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3615" w:type="dxa"/>
              <w:jc w:val="left"/>
              <w:tblInd w:w="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5"/>
            </w:tblGrid>
            <w:tr>
              <w:trPr>
                <w:trHeight w:val="700" w:hRule="atLeast"/>
              </w:trPr>
              <w:tc>
                <w:tcPr>
                  <w:tcW w:w="3615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звитие координации движений,</w:t>
                  </w:r>
                </w:p>
                <w:p>
                  <w:pPr>
                    <w:pStyle w:val="Normal"/>
                    <w:spacing w:lineRule="auto" w:line="240" w:before="0" w:after="0"/>
                    <w:ind w:left="80" w:hanging="8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коростных способностей. Игры со скакалками.</w:t>
                  </w:r>
                </w:p>
                <w:p>
                  <w:pPr>
                    <w:pStyle w:val="Normal"/>
                    <w:spacing w:lineRule="auto" w:line="240" w:before="0" w:after="0"/>
                    <w:ind w:left="80" w:hanging="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звитие скоростно-силовых качест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3615" w:type="dxa"/>
              <w:jc w:val="left"/>
              <w:tblInd w:w="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5"/>
            </w:tblGrid>
            <w:tr>
              <w:trPr>
                <w:trHeight w:val="480" w:hRule="atLeast"/>
              </w:trPr>
              <w:tc>
                <w:tcPr>
                  <w:tcW w:w="3615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гровой урок. «Прыгающие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ушки». Развитие скоростно-силовых качест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оординационных способностей. Упражнения на осанку. Обучение метанию мяча в горизонтальную цель шириной 1х1 м. с расстояния 8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со скакалками. Совершенствование правильной постановке толчковой ноги на место отталкивания. Развитие выносливости (медленный бег до 1000 м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 Фронтальный опрос.Текущи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Р.У. Строевая подготовка. Спец. беговые упр. легкоатлета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портивная ходьба и бег. Бег 30м. (учет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6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ная эстафет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 ст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60м (учет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 ст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100 м. Игра: «Вышибалы»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ст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400 м.Игра «Воробьи вороны»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ст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1 км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метания мяча на дальность. Эстафеты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малого на дальность,  в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в мини-футбол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малого на дальность,  в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: «Казаки-разбойники»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рыгуч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ночный бег 3*10м, 4*9 м. Игра: «Перестрелка»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на скака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ночный бег 3*10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*9 м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скоки . Спец. бег. упражнения легкоатлета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скоки. Подвижные игры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ск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коростно-силов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выносливости: равномерный бег в режиме умеренной интенсивности, чередующийся с ходьбой, с бегом в режиме большой интенсивностью, с ускорениями; повторный бег с максимальной скоростью на дистанцию 30 м (с сохраняющимся или уменьшающимся интервалом отдыха); бег на дистанцию до 400 м; равномерный “6-ти минутный бег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коростно-силов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овать навыки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быстроты:  повторное выполнение беговых упражнений с максимальной скор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низкого и высокого стар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азных исходных положений; “челночный бег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с “горки”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; “рывки” с места и в движении по команде (по заданному сигналу).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полосы препятстви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30м, 60м, 100м. Игра: «День и ночь»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. бег.упражнения легкоатлета. Прыжки в дину с разбега. Подвижные игры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нный бег в чередовании с ходь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в дину с разбега. Подвижные игры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в длину с места. Бег 40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алки с мячами»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 ОРУ с мячами. Прыжки в длину с места Игра в мини-футбол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. беговые упр.легкоат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: «Перестрелка»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коростно-силовых качеств. Бег  в равномерном темпе 1 км. Подвижные игры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0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стно- силов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на скака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: «Казаки- разбойники», «Салки с мячом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коростно- силов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ночный бег 4*9м,3*10м. Игры на развитие быстроты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3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 при проведении занятий по гимнас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вая подготовка.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 на уроках гимна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акробатических упражнений для физическ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вые упражнения. О.Р.У. Группир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жим дня и личная гигиена. Правила предупреждения травматизма во время занятий физическими упражнениями: организация мест занятий, подбор одежды, обуви, инвент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команды: «Шире шаг!», «Чаще шаг!», «Реже!», «На первый-второй рассчитайся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работающих групп мыш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гменты акробатических комбинаций, составленных из хорошо освоенных акробат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каты и группировка с последующей опорой руками за головой. 2–3 кувырка вперед. ОРУ. Игра: «Что изменилось?». Развитие координационных способностей. Инструктаж по Т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. Игры: «Прыжки по полосам», «Вол во рв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коростно- силовы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овать в парах и группах при выполнении гимнастических и акробат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ошибки при выполнении гимнастических и акробат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ировать движения в акробатических и гимнастических упражн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овать технику правильного выполнения акробатических и гимнаст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величину нагрузки при выполнении акробат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прав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и безопасности при выполнении акробатических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чески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коростно-силов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овать навыки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пр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. Игры: «Прыжки по полосам», «Вол во рву». Эстаф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коростно- силовых способностей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мплекс ОРУ на развитие гиб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естроение из колонны по одному в колонну по 2, по 3, по 4. Прыжки на скакалке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троевая подготовка. Перекаты в группировке с последующей опорой руками за голово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екаты в группировке с последующей опорой руками за головой. Игры на развитие ловкости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гровой урок ОРУ. Игры: «Прыжки по полосам», «Волк во рву»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РУ на развитие равновесия. Стойка на лопатках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пр.на гимнастической стенке. Стойка на лопатках. Развитие силовых способностей. Игра: «Вышибалы»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нье по наклонной скамейке в упоре стоя на коленях, в упоре лежа на животе, подтягиваясь руками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вырок вперед, кувырок назад. Пресс за 1 мин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вырок вперед, кувырок назад. Игры на развитие ловкости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 на развитие гибкости. «Мост»  из положения  лежа на спине. Игра: «Воробьи-вороны»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ст»  из положения  лежа на спине. Стойка на лопатках. Игры на развитие быстроты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гимнастической стенке. Стойка на лопатках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кробатическая комбинац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кробатическая комбинац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кробатическая комбинац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лон вперед из положения стоя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еодоление гимнастической полосы препятстви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на скакалке (учет). Развитие скоростно-силовых способностей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лон вперед из положения стоя. Пресс за 1 мин. Игры на развитие ловкости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лон вперед из положения  сидя. Пресс (учет) 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 на развитие гибкости. Наклон вперед из положения  сидя (учет). Эстафеты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техники безопасности на уроках  физической культуры при занятиях подвижными играми. Спортивные игры: футбол, волейбол, 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на месте и в движении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техники безопасности на уроках по физической культуре на занятиях по спортивным игра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Физические упражнения, их влияние на физическое развитие и развитие физических качеств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ind w:left="32" w:hanging="3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на месте и в движении  в тройках. Игра: «Вышибалы»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 и совершенствовать держания, ловли, передачи, броска и ведени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коростно-силовых способ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на месте в треугольниках, квадратах, по кругу. Ведение на месте правой и левой рукой в движении шагом и бегом. Бросок двумя руками от груди. ОРУ. Игры с баскетбольными мячами.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овать навыки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, броски по кольцу одн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 О.Р.У. с баскетбольными мяч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: «Гонка мячей по круг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игровых действий и приё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овать со сверстниками в процессе совместной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на месте и в движении в тройках. Упражнения на снятие усталости. Комплекс упражнений на коррекцию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вать элементарными умениями в ловле, бросках, передачах и ведении мяча.</w:t>
            </w:r>
          </w:p>
          <w:p>
            <w:pPr>
              <w:pStyle w:val="Normal"/>
              <w:spacing w:lineRule="auto" w:line="240" w:before="0" w:after="0"/>
              <w:ind w:left="32" w:hanging="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в мини – баскетбол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кольцо двумя руками от гру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: «Передал- садись»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изменением направления. Игра: «Мяч капитану»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ация: Защитник-нападающий. Игра «Гонка мячей по кругу»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кольцо одной рукой от плеча. Игра «Передал -садись», «Вызов номеров»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ация: Защитник-нападающий. Игра в мини- баскетбол по упрощенным правилам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овка прыжком. Броски в кольцо изученными способами. Игры с мячами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обводкой стоек. Игра: «Перестрелка»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на месте и в движении..Эстафеты с мячами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овка прыжком. Игра в мини- баскетбол по упрощенным правилам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 с мя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в мини- баскетбол по упрощенным правилам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Б на занятиях волейб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РУ с мячами. Перемещения ходьбой и бегом, с остановками по сигналу. Передача мяча подброшенного партнером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3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витие скоростно-силовых способ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пециальные беговые упражнения.</w:t>
            </w:r>
          </w:p>
          <w:p>
            <w:pPr>
              <w:pStyle w:val="Normal"/>
              <w:spacing w:lineRule="auto" w:line="240" w:before="0" w:after="0"/>
              <w:ind w:left="32" w:hanging="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и игрока:  перемещения в стойке приставными шагами боком, лицом и спиной вперед; ходьба, бег и выполнение заданий ( сесть на пол, встать, подпрыгнуть, др.), передачи в парах, тройках.</w:t>
            </w:r>
          </w:p>
          <w:p>
            <w:pPr>
              <w:pStyle w:val="Normal"/>
              <w:spacing w:lineRule="auto" w:line="240" w:before="0" w:after="0"/>
              <w:ind w:left="32" w:hanging="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, игр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ваться правилами игр, соблюдают правила безопасности.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тойка игрока. Перемещение в сто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Эстафеты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едача мяча, наброшенного партнером. Передачи в парах. Игра: «Перехвати шар»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оординационных способностей. Упражнения на оса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коростно-силовых способностей. Эстафеты. Комплексы О.Р.У. на месте и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О.Р.У. с мя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в баскетбол по упрощенным прави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ерестрелка».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ижняя прямая подача в стену и с расстояния 5м. Передачи в парах через (передача двумя руками сверху, кулаком снизу). Игры с мячами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8" w:firstLine="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едачи мяча в тройках, в кругу. Эстафеты с преодолением полосы препятствий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8" w:firstLine="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едачи у стены, в парах. Прием снизу двумя рук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гра: «Не потеряй мяч»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8" w:firstLine="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в пионер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Мяч среднему»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бол. ТБ при обучении элементам футбола. Стойки игрока; перемещения в стойке приставными шагами боком и спиной вперёд, ускорения, старты из различных положени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игры в фу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 О.Р.У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а игрока, перемещение в  стойке приставными шагами боком и спиной вперед, ускорения, старты из различных по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комбинацию из освоенных элементов техники передвижений. Остановка катящегося мяча внутренней стороной стопы и подошвой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аивать тактику  игры футбол. Техника игровых действий и приё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овать со сверстниками в процессе совместной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вать элементарными умениями в передачах  мяча. Игра в 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комбинацию из освоенных элементов техники пере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овка катящегося мяча внутренней стороной стопы и подошвой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аивать тактику  игры фу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игровых действий и приё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овать со сверстниками в процессе совместной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вать элементарными умениями в передачах  мяча. Игра в футбол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ведения мяча разными способами с остановками по сигналу и с обводкой стоек. Контроль за развитием двигательных качеств: приседание. Игра «Самый меткий»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ведение мяча внутренней и внешней частью стопы по прямой линии, по ду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Гонка мячей»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развитием двигательных качеств: приседание. Игра –в мини-футбол по упрощенным прави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умения останавливать катящийся мяч внутренней частью стопы. Игра вратаря. Игра –в мини-футбол по упрощенным правилам.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ередачи и приема мяча ногами в паре на месте и с продвижением. Разучивание жонглирование ногой. Игра –  в мини-футбол по упрощенным правилам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нглирование ногой. Игра – в мини-футбол по упрощенным правилам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техники безопасности на уроках  физической культуры при кроссовой подготовкой. Комплексы упражнений на развитие выносливости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Характеристика основных физических качеств: силы, быстроты, выносливости, гибкости и равновес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.Ходьба через несколько препятствий. Круговая эстафета. Бег с максимальной скоростью 60 м. Игра «Белые медведи». Развитие скоростны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витие вынослив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бег в режиме умеренной интенсивности, чередующийся с ходьбой, с бегом в режиме большой интенсивностью, с ускорениями; повторный бег с максим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стью на дистанцию 30 м (с сохраняющимся или уменьшающимся интервалом отдыха); бег на дистанцию до400 м; равномерный “6-ти минутный бег”.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дование бега и ходьбы (80 м бег, 100 ходьба). Игры на выносливость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8" w:firstLine="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бег 5 мин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8" w:firstLine="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упражнений на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ливости. Игра: «Самый быстрый»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8" w:firstLine="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бег 6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овая эстафета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8" w:firstLine="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ночный бег 3*10 м,ю 4*9 м. Игра "Перестрелка»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витие координ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с изменяющимся направлением во время пере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по ограниченной опоре; пробегание коротких отрезков из разных исходных по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скакалку на месте на одной, двух ногах, поочередно на правой и левой.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бег 7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ная эстафета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сс 1 км по пересеченной местности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8 мин. в чередовании с ходьбой. Игры на развитие быстроты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. бег.упр. легкоатлета. Прыжки на скакалке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 с мячами. Развитие скоростно-силовых качеств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витие быстр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ное выполнение беговых упражнений с максимальной скоростью с низкого и высокого старта, из разных исходных по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ночный бег”; бег с “горки” в максимальном тем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корение из разных исходных по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в медленном и среднем темпе до 3-х ми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дование ходьбы и бе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1 км.на результа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стенку и ловля теннисного мяча в максимальном темпе, из разных исходных положений, с поворотами; “рывки” с места и в движении по команде (по заданному сигналу).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. бег.упр. легкоатлета  Развитие выносливости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8" w:firstLine="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сс 1 км по пересеченной местности. Игры на развитие выносливости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8" w:firstLine="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с чередованием с ходьбой  800 м. Игры на развитие быстроты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8" w:firstLine="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дование бега и ходьбы (80 м бег, 100 ходьба)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8" w:firstLine="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бег 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овая эстафета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8" w:firstLine="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бег 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ная эстафета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8" w:firstLine="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сс 400 м. по пересеченной местности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8" w:firstLine="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  при занятиях  по легкой атле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. беговые упр. легкоат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: «Салки»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низкому старту. Повторение приземления после прыжка в длину с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выносливости (медленный бег до 800 м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низкого старта и стартового разг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вынослив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на результат 30, 6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коростны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мена стор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 с преодолением пол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ят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овая эстаф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ная эстафета.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изкий ст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ег 30 м, 60 м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изкий ст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Эстафеты с преодолением полосы препятстви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8" w:firstLine="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ст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руговая эстафета» (расстояние 15-30 м)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8" w:firstLine="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старт. Бег 100м. Передача эстафетной палочки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8" w:firstLine="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старт. Бег 400м. Передача эстафетной палочки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8" w:firstLine="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скоки. Прыжки в длину с мест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32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8" w:firstLine="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ск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в длину с мест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техники движения предплечья метающей руки. Развитие выносливости (медленный бег до 1000 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малого мяча с места на дальность и на заданное расстояние. Метание набивного мяча, вперед вверх на дальность и на заданное расстояние. Игра «Зайцы в огород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. Развитие скоростны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коростных способностей Бег на результат 1 км.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мяча в цель на дальность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мяча в цель на дальность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етны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 физических качеств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етны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 физических качеств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етный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276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9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8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8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6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9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0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6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6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7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8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9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8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9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8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7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7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9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7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9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9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9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9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7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7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6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0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0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9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6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7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8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8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8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0z0">
    <w:name w:val="WW8Num50z0"/>
    <w:qFormat/>
    <w:rPr>
      <w:b w:val="false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56:00Z</dcterms:created>
  <dc:creator>User</dc:creator>
  <dc:description/>
  <cp:keywords/>
  <dc:language>en-US</dc:language>
  <cp:lastModifiedBy>User</cp:lastModifiedBy>
  <cp:lastPrinted>2021-09-27T14:55:00Z</cp:lastPrinted>
  <dcterms:modified xsi:type="dcterms:W3CDTF">2021-09-27T10:55:00Z</dcterms:modified>
  <cp:revision>20</cp:revision>
  <dc:subject/>
  <dc:title/>
</cp:coreProperties>
</file>