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ФИЗИЧЕСКАЯ КУЛЬТУ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В. И. Лях «Физическая культура»,2011, утвержденной МО РФ в соответствии с требованиями Федерального компонента государственного стандарта начального образования, 20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 соответствии со следующими нормативно-правовыми, инструктивно-методическими документ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Ф «Об образовании» от 10.07.1992 №3266-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198" w:before="0" w:after="20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06 октября 2009 года №373 «Об утверждении и введении в действие федерального государственного стандарта начального общего образования», (зарегистрирован в Минюсте 22.12.2009 рег. №17785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в соответствии 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истерства науки РФ от 19.04.2011 №03-255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образовательной программой по физической культу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муниципального бюджетного общеобразовательного учреждения «Поповская основная общеобразовательная школа» Боковского района, утверждённого Постановлением Администрации района от 29.10.2015г. № 593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й программой МБОУ «Поповская ООШ» Боковского района, утверждённой приказом от 18.08.2021г. № 108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МБОУ «Поповская ООШ» Боковского района «О структуре, порядке разработки и утверждения рабочих программ учебных курсов, предметов, дисциплин ( модулей) образовательного учреждения, реализующего образовательные программы общего образования», утверждённое приказом от 29.08.2014г. № 78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чебным планом МБОУ «Поповская ООШ» Боковского района на 2020-2021 учебный год, утверждённого приказом от 18.08.2021г. № 10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Данная рабочая программа является гибкой и позволяет вносить изменения в ходе реализации в соответствии со сложившейся ситу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Данная рабочая программа составлена в соответствии с требованиями ФГОС общего образования, утверждённого приказом министерства образования и науки РФ № 1897 от 17 декабря 2010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198" w:before="0" w:after="280"/>
        <w:ind w:left="0" w:right="5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—обязательный учебный курс в обще</w:t>
        <w:softHyphen/>
        <w:t>образовательных учреждениях. Предмет «Физическая культура» является основой физического воспитания школьников. В со</w:t>
        <w:softHyphen/>
        <w:t>четании с другими формами обучения — физкультурно-оздоровительными мероприятиями в режиме учебного дня и второй половины дня (гимнастика до занятий, физкультурные минут</w:t>
        <w:softHyphen/>
        <w:t>ки, физические упражнения и игры на удлинённых переменах и в группах продлённого дня), внеклассной работой по физиче</w:t>
        <w:softHyphen/>
        <w:t>ской культуре (группы общефизической подготовки, спортивные секции), физкультурно-массовыми и спортивными мероприяти</w:t>
        <w:softHyphen/>
        <w:t>ями (дни здоровья и спорта, подвижные игры и соревнования, спортивные праздники, спартакиады, туристические слёты и походы) — достигается формирование физической культуры лич</w:t>
        <w:softHyphen/>
        <w:t>ности. Она включает в себя мотивацию и потребность в систе</w:t>
        <w:softHyphen/>
        <w:t>матических занятиях физической культурой и спортом, овладе</w:t>
        <w:softHyphen/>
        <w:t>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едеральном законе «О физической культуре и спорте» от 4 декабря 2007 г. №329-Ф3 отмечено, что организация фи</w:t>
        <w:softHyphen/>
        <w:t>зического воспитания и образования в образовательных учреж</w:t>
        <w:softHyphen/>
        <w:t xml:space="preserve">дениях включает в себя проведение обязательных занятий по физической культуре в предела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х образовательных программ в объёме, установленном государственными об</w:t>
        <w:softHyphen/>
        <w:t xml:space="preserve">разовательными стандартами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дополнительных (фа</w:t>
        <w:softHyphen/>
        <w:t>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</w:t>
        <w:softHyphen/>
        <w:t>на создавать максимально благоприятные условия для раскры</w:t>
        <w:softHyphen/>
        <w:t>тия и развития не только физических, но и духовных способ</w:t>
        <w:softHyphen/>
        <w:t>ностей ребёнка, его самоопределе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Цель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цели учебной программы соотносится с реше</w:t>
        <w:softHyphen/>
        <w:t xml:space="preserve">нием следующих образовательных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ада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крепление здоровья, улучшение осанки, профилактика плоскостопия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школой движе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я во внимание вышеперечисленные задачи образо</w:t>
        <w:softHyphen/>
        <w:t>вания учащихся начальной школы в области физической культу</w:t>
        <w:softHyphen/>
        <w:t>ры, основными принципами, идеями и подходами при форми</w:t>
        <w:softHyphen/>
        <w:t>ровании данной программы были следующие: демократизация и гуманизация педагогического процесса, педагогика сотрудни</w:t>
        <w:softHyphen/>
        <w:t>чества, деятельностный подход, интенсификация и оптимиза</w:t>
        <w:softHyphen/>
        <w:t>ция, расширение межпредметных связ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нцип демократ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в педагогическом процессе вы</w:t>
        <w:softHyphen/>
        <w:t>ражается в обеспечении всем и каждому ученику одинакового доступа к основам физической культуры, максимальном рас</w:t>
        <w:softHyphen/>
        <w:t>крытии способностей детей, построении преподавания на ос</w:t>
        <w:softHyphen/>
        <w:t>нове использования широких и гибких методов и средств обу</w:t>
        <w:softHyphen/>
        <w:t>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нцип гум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 процесса заключа</w:t>
        <w:softHyphen/>
        <w:t>ется в учёте индивидуальных способностей личности каждо</w:t>
        <w:softHyphen/>
        <w:t>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</w:t>
        <w:softHyphen/>
        <w:t>уровневый по сложности и субъективной трудности усвоения материал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дагогики со</w:t>
        <w:softHyphen/>
        <w:t>трудни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— идеи совместной развивающей деятельности детей и взрослых, в процессе которой они связаны взаимопони</w:t>
        <w:softHyphen/>
        <w:t>манием и проникновением в духовный мир друг друга, совмест</w:t>
        <w:softHyphen/>
        <w:t>ным желанием анализа хода и результатов эт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ятельностный подход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нтенсификация и оптим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ит в повышении целенаправленности обучения и усилении мотивации заня</w:t>
        <w:softHyphen/>
        <w:t>тий физической культурой и спортом, применении активных и творческих методов и форм обучения (проблемные, исследо</w:t>
        <w:softHyphen/>
        <w:t>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</w:t>
        <w:softHyphen/>
        <w:t>мно-алгоритмического типа, групповые и индивидуальные фор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у формирования целостного мировоззрения учащихся, всестороннего раскрытия взаимосвязи и взаимообусловленно</w:t>
        <w:softHyphen/>
        <w:t>сти изучаемых явлений и процессов в сфере физической куль</w:t>
        <w:softHyphen/>
        <w:t xml:space="preserve">туры учитель реализует на основ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ширения межпредмет</w:t>
        <w:softHyphen/>
        <w:t xml:space="preserve">ных связей </w:t>
      </w:r>
      <w:r>
        <w:rPr>
          <w:rFonts w:cs="Times New Roman" w:ascii="Times New Roman" w:hAnsi="Times New Roman"/>
          <w:color w:val="000000"/>
          <w:sz w:val="24"/>
          <w:szCs w:val="24"/>
        </w:rPr>
        <w:t>из области разных предметов: литературы, истории, математики, анатомии, физиологии, психологии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характеристика 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ейшим требованием проведения современного урока по физической культуре является обеспечение дифференциро</w:t>
        <w:softHyphen/>
        <w:t>ванного и индивидуального подхода к учащимся с учетом со</w:t>
        <w:softHyphen/>
        <w:t>стояния здоровья, пола, физическою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йная база и содержание курса основаны на поло</w:t>
        <w:softHyphen/>
        <w:t>жениях нормативно-правовых актов Российской Федерации, в том числ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х к результатам освоения образовательной про</w:t>
        <w:softHyphen/>
        <w:t>граммы основного общего образования, представленной в Фе</w:t>
        <w:softHyphen/>
        <w:t>деральном государственном стандарте начального общего об</w:t>
        <w:softHyphen/>
        <w:t>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пции духовно-нравственного развития и воспитания личности гражданин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е «Об образовании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м законе «О физической культуре и спорте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тегии национальной безопасности Российской Феде</w:t>
        <w:softHyphen/>
        <w:t>рации до 2020 г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ой программе начального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е Минобрнауки от 30 августа 2010г. №88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курса в учебном пла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«Физическая культура» изучается с 1 по 4 класс из рас</w:t>
        <w:softHyphen/>
        <w:t>чёта Зч в неделю (всего 405ч): в 1 классе —99ч, во 2 классе — 102ч, в 3 классе— 102ч, в 4 классе— 102ч. Третий час на препо</w:t>
        <w:softHyphen/>
        <w:t>давание учебного предмета «Физическая культура» был введён приказом Минобрнауки от 30 августа 2010 г. №889. В прика</w:t>
        <w:softHyphen/>
        <w:t>зе было указано: «Третий час учебного предмета «Физическая культура» использовать на увеличение двигательной активно</w:t>
        <w:softHyphen/>
        <w:t>сти и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рассчитана на 405 ч на четыре года обу</w:t>
        <w:softHyphen/>
        <w:t>чения (по Зч в недел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нность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нность прир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нность челове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нность доб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юбв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нность ист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нность семь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нность труда и твор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нность своб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нность социальной солидар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нность граждан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нность патриотиз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нность челове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зн</w:t>
      </w:r>
      <w:r>
        <w:rPr>
          <w:rFonts w:cs="Times New Roman" w:ascii="Times New Roman" w:hAnsi="Times New Roman"/>
          <w:sz w:val="24"/>
          <w:szCs w:val="24"/>
        </w:rPr>
        <w:t xml:space="preserve">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изучения курса «Физическая культура» в начальной школе должны быть достигнуты определенные результа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начальной школы учащиеся должны уме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физическую нагрузку по показателю частоты пуль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жизненно важные двигательные навыки и умения различными способами, в различных услов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Знания о физической культу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понятиях «физическая культура», «режим дня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на примерах (из истории или из личного о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доровья, развития основных сис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та) положительное влияние занятий физической культурой на физическое и личностное развит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Способы физкультурн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показатели физического развития (рост и массу тел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приемы оказания доврачебной помощи при травмах и ушибах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Физическое совершенств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для оценки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рганизующие строевые команды и при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легкоатлетические упражнения (бег, прыжки, метания и броски мяча разного вес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в баскетбол, футбол и волейбол по упрощенным правил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ть, в том числе спортивными способ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ередвижения на лыжах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Уровень физической подгото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83"/>
        <w:gridCol w:w="1283"/>
        <w:gridCol w:w="1283"/>
        <w:gridCol w:w="1283"/>
        <w:gridCol w:w="1283"/>
        <w:gridCol w:w="1351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е упражнения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–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–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– 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–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– 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– 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8 – 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 – 1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 – 1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 – 1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3 – 1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 – 11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нуться ладонями по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7 – 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2 – 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3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9 – 6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2 – 7,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1000 м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учета врем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е упражнения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– 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– 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– 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 – 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–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– 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 – 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 – 1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9 – 1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 – 1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8 – 1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 – 11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 – 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7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0 – 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7 – 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0 – 6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1000 м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учета врем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– 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 – 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 – 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 – 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6 – 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 – 1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 – 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3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6 – 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3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5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8 – 6,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6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физкультурн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мнастика с основами акробати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ующие команды и приемы: </w:t>
      </w:r>
      <w:r>
        <w:rPr>
          <w:rFonts w:cs="Times New Roman" w:ascii="Times New Roman" w:hAnsi="Times New Roman"/>
          <w:sz w:val="24"/>
          <w:szCs w:val="24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робатически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sz w:val="24"/>
          <w:szCs w:val="24"/>
        </w:rPr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гкая атлетика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г:</w:t>
      </w:r>
      <w:r>
        <w:rPr>
          <w:rFonts w:cs="Times New Roman" w:ascii="Times New Roman" w:hAnsi="Times New Roman"/>
          <w:sz w:val="24"/>
          <w:szCs w:val="24"/>
        </w:rPr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ыжки:</w:t>
      </w:r>
      <w:r>
        <w:rPr>
          <w:rFonts w:cs="Times New Roman" w:ascii="Times New Roman" w:hAnsi="Times New Roman"/>
          <w:sz w:val="24"/>
          <w:szCs w:val="24"/>
        </w:rPr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роски:</w:t>
      </w:r>
      <w:r>
        <w:rPr>
          <w:rFonts w:cs="Times New Roman" w:ascii="Times New Roman" w:hAnsi="Times New Roman"/>
          <w:sz w:val="24"/>
          <w:szCs w:val="24"/>
        </w:rPr>
        <w:t xml:space="preserve"> большого мяча (1 кг) на дальность двумя руками из-за головы, от груд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ние:</w:t>
      </w:r>
      <w:r>
        <w:rPr>
          <w:rFonts w:cs="Times New Roman" w:ascii="Times New Roman" w:hAnsi="Times New Roman"/>
          <w:sz w:val="24"/>
          <w:szCs w:val="24"/>
        </w:rPr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ыжные гонки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ующие команды и приемы:</w:t>
      </w:r>
      <w:r>
        <w:rPr>
          <w:rFonts w:cs="Times New Roman" w:ascii="Times New Roman" w:hAnsi="Times New Roman"/>
          <w:sz w:val="24"/>
          <w:szCs w:val="24"/>
        </w:rPr>
        <w:t xml:space="preserve"> 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движения на лыжах</w:t>
      </w:r>
      <w:r>
        <w:rPr>
          <w:rFonts w:cs="Times New Roman" w:ascii="Times New Roman" w:hAnsi="Times New Roman"/>
          <w:sz w:val="24"/>
          <w:szCs w:val="24"/>
        </w:rPr>
        <w:t xml:space="preserve"> ступающим и скользящим шаг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вороты</w:t>
      </w:r>
      <w:r>
        <w:rPr>
          <w:rFonts w:cs="Times New Roman" w:ascii="Times New Roman" w:hAnsi="Times New Roman"/>
          <w:sz w:val="24"/>
          <w:szCs w:val="24"/>
        </w:rPr>
        <w:t xml:space="preserve"> переступанием на мес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уски</w:t>
      </w:r>
      <w:r>
        <w:rPr>
          <w:rFonts w:cs="Times New Roman" w:ascii="Times New Roman" w:hAnsi="Times New Roman"/>
          <w:sz w:val="24"/>
          <w:szCs w:val="24"/>
        </w:rPr>
        <w:t xml:space="preserve"> в основной стой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ъемы</w:t>
      </w:r>
      <w:r>
        <w:rPr>
          <w:rFonts w:cs="Times New Roman" w:ascii="Times New Roman" w:hAnsi="Times New Roman"/>
          <w:sz w:val="24"/>
          <w:szCs w:val="24"/>
        </w:rPr>
        <w:t xml:space="preserve"> ступающим и скользящим шаг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орможение</w:t>
      </w:r>
      <w:r>
        <w:rPr>
          <w:rFonts w:cs="Times New Roman" w:ascii="Times New Roman" w:hAnsi="Times New Roman"/>
          <w:sz w:val="24"/>
          <w:szCs w:val="24"/>
        </w:rPr>
        <w:t xml:space="preserve"> пад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вижные игры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sz w:val="24"/>
          <w:szCs w:val="24"/>
        </w:rPr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Легкая атлетика»:</w:t>
      </w:r>
      <w:r>
        <w:rPr>
          <w:rFonts w:cs="Times New Roman" w:ascii="Times New Roman" w:hAnsi="Times New Roman"/>
          <w:sz w:val="24"/>
          <w:szCs w:val="24"/>
        </w:rPr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Лыжная подготовка»:</w:t>
      </w:r>
      <w:r>
        <w:rPr>
          <w:rFonts w:cs="Times New Roman" w:ascii="Times New Roman" w:hAnsi="Times New Roman"/>
          <w:sz w:val="24"/>
          <w:szCs w:val="24"/>
        </w:rPr>
        <w:t xml:space="preserve">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Спортивные игры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утбол:</w:t>
      </w:r>
      <w:r>
        <w:rPr>
          <w:rFonts w:cs="Times New Roman" w:ascii="Times New Roman" w:hAnsi="Times New Roman"/>
          <w:sz w:val="24"/>
          <w:szCs w:val="24"/>
        </w:rPr>
        <w:t xml:space="preserve">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скетбол:</w:t>
      </w:r>
      <w:r>
        <w:rPr>
          <w:rFonts w:cs="Times New Roman" w:ascii="Times New Roman" w:hAnsi="Times New Roman"/>
          <w:sz w:val="24"/>
          <w:szCs w:val="24"/>
        </w:rPr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развивающие физически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на развитие основных физически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физкультурной деятельно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мнастика с основами акробати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ующие команды и приемы: </w:t>
      </w:r>
      <w:r>
        <w:rPr>
          <w:rFonts w:cs="Times New Roman" w:ascii="Times New Roman" w:hAnsi="Times New Roman"/>
          <w:sz w:val="24"/>
          <w:szCs w:val="24"/>
        </w:rPr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робатически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sz w:val="24"/>
          <w:szCs w:val="24"/>
        </w:rPr>
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гкая атлети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г:</w:t>
      </w:r>
      <w:r>
        <w:rPr>
          <w:rFonts w:cs="Times New Roman" w:ascii="Times New Roman" w:hAnsi="Times New Roman"/>
          <w:sz w:val="24"/>
          <w:szCs w:val="24"/>
        </w:rPr>
        <w:t xml:space="preserve"> равномерный бег с последующим ускорением, челночный бег 3 х 10 м, бег с изменением частоты шаг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роски </w:t>
      </w:r>
      <w:r>
        <w:rPr>
          <w:rFonts w:cs="Times New Roman" w:ascii="Times New Roman" w:hAnsi="Times New Roman"/>
          <w:sz w:val="24"/>
          <w:szCs w:val="24"/>
        </w:rPr>
        <w:t>большого мяча снизу из положения стоя и сидя из-за голо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ание </w:t>
      </w:r>
      <w:r>
        <w:rPr>
          <w:rFonts w:cs="Times New Roman" w:ascii="Times New Roman" w:hAnsi="Times New Roman"/>
          <w:sz w:val="24"/>
          <w:szCs w:val="24"/>
        </w:rPr>
        <w:t>малого мяча на дальность из-за голо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ыжки:</w:t>
      </w:r>
      <w:r>
        <w:rPr>
          <w:rFonts w:cs="Times New Roman" w:ascii="Times New Roman" w:hAnsi="Times New Roman"/>
          <w:sz w:val="24"/>
          <w:szCs w:val="24"/>
        </w:rPr>
        <w:t xml:space="preserve"> 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ыжные гон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движения на лыжах:</w:t>
      </w:r>
      <w:r>
        <w:rPr>
          <w:rFonts w:cs="Times New Roman" w:ascii="Times New Roman" w:hAnsi="Times New Roman"/>
          <w:sz w:val="24"/>
          <w:szCs w:val="24"/>
        </w:rPr>
        <w:t xml:space="preserve"> попеременный двухшажный х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уски</w:t>
      </w:r>
      <w:r>
        <w:rPr>
          <w:rFonts w:cs="Times New Roman" w:ascii="Times New Roman" w:hAnsi="Times New Roman"/>
          <w:sz w:val="24"/>
          <w:szCs w:val="24"/>
        </w:rPr>
        <w:t xml:space="preserve"> в основной стой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ъем</w:t>
      </w:r>
      <w:r>
        <w:rPr>
          <w:rFonts w:cs="Times New Roman" w:ascii="Times New Roman" w:hAnsi="Times New Roman"/>
          <w:sz w:val="24"/>
          <w:szCs w:val="24"/>
        </w:rPr>
        <w:t xml:space="preserve"> «лесенко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орможение</w:t>
      </w:r>
      <w:r>
        <w:rPr>
          <w:rFonts w:cs="Times New Roman" w:ascii="Times New Roman" w:hAnsi="Times New Roman"/>
          <w:sz w:val="24"/>
          <w:szCs w:val="24"/>
        </w:rPr>
        <w:t xml:space="preserve"> «плугом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ижные игр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sz w:val="24"/>
          <w:szCs w:val="24"/>
        </w:rPr>
        <w:t xml:space="preserve">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Легкая атлетика»:</w:t>
      </w:r>
      <w:r>
        <w:rPr>
          <w:rFonts w:cs="Times New Roman" w:ascii="Times New Roman" w:hAnsi="Times New Roman"/>
          <w:sz w:val="24"/>
          <w:szCs w:val="24"/>
        </w:rPr>
        <w:t xml:space="preserve"> 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Лыжные гонки»:</w:t>
      </w:r>
      <w:r>
        <w:rPr>
          <w:rFonts w:cs="Times New Roman" w:ascii="Times New Roman" w:hAnsi="Times New Roman"/>
          <w:sz w:val="24"/>
          <w:szCs w:val="24"/>
        </w:rPr>
        <w:t xml:space="preserve"> 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Спортивные игры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утбол:</w:t>
      </w:r>
      <w:r>
        <w:rPr>
          <w:rFonts w:cs="Times New Roman" w:ascii="Times New Roman" w:hAnsi="Times New Roman"/>
          <w:sz w:val="24"/>
          <w:szCs w:val="24"/>
        </w:rPr>
        <w:t xml:space="preserve"> 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скетбол: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лейбол:</w:t>
      </w:r>
      <w:r>
        <w:rPr>
          <w:rFonts w:cs="Times New Roman" w:ascii="Times New Roman" w:hAnsi="Times New Roman"/>
          <w:sz w:val="24"/>
          <w:szCs w:val="24"/>
        </w:rPr>
        <w:t xml:space="preserve"> 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подвижные игры: «Волна», «Неудобный бросок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развивающие физически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на развитие основных физически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физкультурн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имнастика с основами акробатики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робатически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sz w:val="24"/>
          <w:szCs w:val="24"/>
        </w:rPr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гкая атлети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ыжки</w:t>
      </w:r>
      <w:r>
        <w:rPr>
          <w:rFonts w:cs="Times New Roman" w:ascii="Times New Roman" w:hAnsi="Times New Roman"/>
          <w:sz w:val="24"/>
          <w:szCs w:val="24"/>
        </w:rPr>
        <w:t xml:space="preserve"> в длину и высоту с прямого разбега, согнув но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ыжные гон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движения на лыжах:</w:t>
      </w:r>
      <w:r>
        <w:rPr>
          <w:rFonts w:cs="Times New Roman" w:ascii="Times New Roman" w:hAnsi="Times New Roman"/>
          <w:sz w:val="24"/>
          <w:szCs w:val="24"/>
        </w:rPr>
        <w:t xml:space="preserve"> 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ворот</w:t>
      </w:r>
      <w:r>
        <w:rPr>
          <w:rFonts w:cs="Times New Roman" w:ascii="Times New Roman" w:hAnsi="Times New Roman"/>
          <w:sz w:val="24"/>
          <w:szCs w:val="24"/>
        </w:rPr>
        <w:t xml:space="preserve"> переступ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ижные игр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sz w:val="24"/>
          <w:szCs w:val="24"/>
        </w:rPr>
        <w:t xml:space="preserve"> «Парашютисты», «Догонялки на марше», «Увертывайся от мяч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Легкая атлетика»:</w:t>
      </w:r>
      <w:r>
        <w:rPr>
          <w:rFonts w:cs="Times New Roman" w:ascii="Times New Roman" w:hAnsi="Times New Roman"/>
          <w:sz w:val="24"/>
          <w:szCs w:val="24"/>
        </w:rPr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Лыжная подготовка»:</w:t>
      </w:r>
      <w:r>
        <w:rPr>
          <w:rFonts w:cs="Times New Roman" w:ascii="Times New Roman" w:hAnsi="Times New Roman"/>
          <w:sz w:val="24"/>
          <w:szCs w:val="24"/>
        </w:rPr>
        <w:t xml:space="preserve"> «Быстрый лыжник», «За мно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материале спортивных игр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утбол:</w:t>
      </w:r>
      <w:r>
        <w:rPr>
          <w:rFonts w:cs="Times New Roman" w:ascii="Times New Roman" w:hAnsi="Times New Roman"/>
          <w:sz w:val="24"/>
          <w:szCs w:val="24"/>
        </w:rPr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скетбол: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лейбол:</w:t>
      </w:r>
      <w:r>
        <w:rPr>
          <w:rFonts w:cs="Times New Roman" w:ascii="Times New Roman" w:hAnsi="Times New Roman"/>
          <w:sz w:val="24"/>
          <w:szCs w:val="24"/>
        </w:rPr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развивающие физически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на развитие основных физических каче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физкультурн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имнастика с основами акробатики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робатически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sz w:val="24"/>
          <w:szCs w:val="24"/>
        </w:rPr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гкая атлети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ыжки </w:t>
      </w:r>
      <w:r>
        <w:rPr>
          <w:rFonts w:cs="Times New Roman" w:ascii="Times New Roman" w:hAnsi="Times New Roman"/>
          <w:sz w:val="24"/>
          <w:szCs w:val="24"/>
        </w:rPr>
        <w:t>в высоту с разбега способом «перешагивани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зкий стар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товое ускор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ишир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ыжные гонки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движения на лыжах:</w:t>
      </w:r>
      <w:r>
        <w:rPr>
          <w:rFonts w:cs="Times New Roman" w:ascii="Times New Roman" w:hAnsi="Times New Roman"/>
          <w:sz w:val="24"/>
          <w:szCs w:val="24"/>
        </w:rPr>
        <w:t xml:space="preserve"> одновременный одношажный ход; чередование изученных ходов во время передвижения по дистан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ижные игр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sz w:val="24"/>
          <w:szCs w:val="24"/>
        </w:rPr>
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Легкая атлетика»:</w:t>
      </w:r>
      <w:r>
        <w:rPr>
          <w:rFonts w:cs="Times New Roman" w:ascii="Times New Roman" w:hAnsi="Times New Roman"/>
          <w:sz w:val="24"/>
          <w:szCs w:val="24"/>
        </w:rPr>
        <w:t xml:space="preserve"> «Подвижная цель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Лыжные гонки»:</w:t>
      </w:r>
      <w:r>
        <w:rPr>
          <w:rFonts w:cs="Times New Roman" w:ascii="Times New Roman" w:hAnsi="Times New Roman"/>
          <w:sz w:val="24"/>
          <w:szCs w:val="24"/>
        </w:rPr>
        <w:t xml:space="preserve"> «Куда укатишься за два шаг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Плавание»:</w:t>
      </w:r>
      <w:r>
        <w:rPr>
          <w:rFonts w:cs="Times New Roman" w:ascii="Times New Roman" w:hAnsi="Times New Roman"/>
          <w:sz w:val="24"/>
          <w:szCs w:val="24"/>
        </w:rPr>
        <w:t xml:space="preserve"> «Торпеды», «Гонка лодок», «Гонка мячей», «Паровая машина», «Водолазы», «Гонка катеров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материале спортивных игр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утбол:</w:t>
      </w:r>
      <w:r>
        <w:rPr>
          <w:rFonts w:cs="Times New Roman" w:ascii="Times New Roman" w:hAnsi="Times New Roman"/>
          <w:sz w:val="24"/>
          <w:szCs w:val="24"/>
        </w:rPr>
        <w:t xml:space="preserve"> 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скетбол:</w:t>
      </w:r>
      <w:r>
        <w:rPr>
          <w:rFonts w:cs="Times New Roman" w:ascii="Times New Roman" w:hAnsi="Times New Roman"/>
          <w:sz w:val="24"/>
          <w:szCs w:val="24"/>
        </w:rPr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лейбол:</w:t>
      </w:r>
      <w:r>
        <w:rPr>
          <w:rFonts w:cs="Times New Roman" w:ascii="Times New Roman" w:hAnsi="Times New Roman"/>
          <w:sz w:val="24"/>
          <w:szCs w:val="24"/>
        </w:rPr>
        <w:t xml:space="preserve">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287"/>
        <w:gridCol w:w="719"/>
        <w:gridCol w:w="719"/>
        <w:gridCol w:w="719"/>
        <w:gridCol w:w="642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уроков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физкультурной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4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4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4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4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4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(в содержании соответствующих разделов программ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ремя на освоение отдельных видов программного материала пропорционально увеличиваетс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образовательная среда образовательного учреждения должна обеспечивать мониторинг здоровья уча</w:t>
        <w:softHyphen/>
        <w:t>щихся. Для этого необходимо иметь в кабинете физкультуры компьютер, на котором можно было бы работать с программа</w:t>
        <w:softHyphen/>
        <w:t>ми, позволяющими следить за весо-ростовыми и другими пока</w:t>
        <w:softHyphen/>
        <w:t>зателями состояния учащихся, в том числе составлять графики и работать с диаграмм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оме того, учитель физкультуры должен участвовать в по</w:t>
        <w:softHyphen/>
        <w:t>стоянном дистанционном взаимодействии образовательно</w:t>
        <w:softHyphen/>
        <w:t>го учреждения с другими организациями социальной сферы, в первую очередь с учреждениями здравоохранения и спор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ю физкультуры должна быть обеспечена информа</w:t>
        <w:softHyphen/>
        <w:t>ционная поддержка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</w:t>
        <w:softHyphen/>
        <w:t>ным материалам и образовательным ресурсам Интерне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активный электронный контент учителя физкультуры должен включать содержание предметной области «Физическая культура и основы безопасности жизнедеятельности», представ</w:t>
        <w:softHyphen/>
        <w:t>ленное текстовыми, аудио- и видеофайлами, графикой (кар</w:t>
        <w:softHyphen/>
        <w:t>тинки, фото, чертежи, элементы интерфей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 начального  общего  образования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ые программы по учебным предме</w:t>
              <w:softHyphen/>
              <w:t>там. Физическая культура. 1—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и пособия, которые входят в пред</w:t>
              <w:softHyphen/>
              <w:t xml:space="preserve">метную линию В. И. Лях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. И. Л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. 1 —4 клас</w:t>
              <w:softHyphen/>
              <w:t>сы. Учебник для общеобразовательных уч</w:t>
              <w:softHyphen/>
              <w:t>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. А. Колодницкий, В. С. Кузнецов, М. В. Мас-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я деятельность учащихся. Лёг</w:t>
              <w:softHyphen/>
              <w:t>кая атлетика (Серия «Работаем по новым стан</w:t>
              <w:softHyphen/>
              <w:t>дартам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. А. Колодницкий,   В. С. Кузнецов.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</w:t>
              <w:softHyphen/>
              <w:t>ская культура. Учебно-наглядное пособие для учащихся начальной школы. 1—4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,  научная,  научно-популярная ли</w:t>
              <w:softHyphen/>
              <w:t>тература по физической культуре,  спорту, олимпийскому дви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стандартам физического разви</w:t>
              <w:softHyphen/>
              <w:t>тия и физической подгото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ы выдающихся спортсменов, деяте</w:t>
              <w:softHyphen/>
              <w:t>лей физической культуры, спорта и олим</w:t>
              <w:softHyphen/>
              <w:t>пийск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визуальные пособия по основным раз</w:t>
              <w:softHyphen/>
              <w:t>делам и темам учебного предмета «Физиче</w:t>
              <w:softHyphen/>
              <w:t>ская культура» (на цифровых носител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ы мето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и учебно-лабораторное оборудование (Стенка гимнастическая, бревно гимнастическое, козел гимнастический, конь гимнастический, канат для лазанья, перекладина гимнастическая, скамейка гимнастическая, маты гимнастические, мячи, скакалки гимнастические, палки гимнастические, обручи гимнастическ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и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стадион (площад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по физической культуре, примерные про</w:t>
              <w:softHyphen/>
              <w:t>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рекомендованный Министерством образования и науки Российской Федера</w:t>
              <w:softHyphen/>
              <w:t>ции, и пособия входят в би</w:t>
              <w:softHyphen/>
              <w:t>блиотечный 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ы плакатов по мето</w:t>
              <w:softHyphen/>
              <w:t>дике обучения двигательным действиям, гимнастическим комплексам, общеразвивающим и коррегирующим упражнения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одовой календарный график прохождения программного материала по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«Физическая культу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Учитель: Семионова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ind w:first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Всего 99 часов (3 часа в неделю). Планирование составлено на основе программы МО РФ по физической культуре. Автор-составитель: В.И. Лях, А. А. Зданевич. – М. : Просвещение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440"/>
        <w:gridCol w:w="1897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ду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а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и прохождени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.09.-09.09.202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физкультур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.09.-16.09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.09.-25.11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9.11.-27.12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е гонки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12.2021-28.02.2022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(продолж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1.03.-04.04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5.04.-24.05.202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физической культуре 1 класс</w:t>
        <w:br/>
        <w:br/>
      </w:r>
      <w:r>
        <w:rPr>
          <w:rFonts w:cs="Times New Roman" w:ascii="Times New Roman" w:hAnsi="Times New Roman"/>
          <w:sz w:val="24"/>
          <w:szCs w:val="24"/>
        </w:rPr>
        <w:t>(3 ч в неделю, всего 99</w:t>
      </w:r>
      <w:r>
        <w:rPr/>
        <w:t xml:space="preserve"> ч )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5670"/>
        <w:gridCol w:w="63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, элементы содержа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1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физической культуре (4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инструктаж по технике безопасности  Техника безопасности в подвижных играх. Оказание первой помощи. Игровые упражнения в беге.  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физкультуру и спорт эпохи Античности с современными физкультурой 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движения, которые выполняют первобытные люди на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рисунки, на которых изображены античные атлеты, и называют виды соревнований, в которых они участвуют</w:t>
            </w:r>
          </w:p>
          <w:p>
            <w:pPr>
              <w:pStyle w:val="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бъясняют смысл символики и ритуалов Олимпий</w:t>
              <w:softHyphen/>
              <w:t>ски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колонну по одному и в шеренгу; приставные шаги. 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троевых упражнений. История зарождения древних Олимпийских игр. 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руг; шаг галопа в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ятнашки»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физкультурной деятельности (3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по звеньям; упражнения в равнове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К своим флажкам»                                       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ые занятия в режиме дня: комплексы утренней зарядки, физкультминут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во время прогулок: правила организации и проведения игр, выбор одежды и инвентар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для формирования правильной осанки и развития мышц тулов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игра. Эстафеты с предметами и без них. 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право, налево; упражнения в равнове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ятнашки»                                                  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совершенствование</w:t>
            </w:r>
          </w:p>
        </w:tc>
      </w:tr>
      <w:tr>
        <w:trPr/>
        <w:tc>
          <w:tcPr>
            <w:tcW w:w="1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элементами акробатики (27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и ходьба; прыжки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рыгающие воробушки»                        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Объясняют названия и назначение гимнастических снарядов, руководствуются правилами соблюдения безопасности.</w:t>
            </w:r>
          </w:p>
          <w:p>
            <w:pPr>
              <w:pStyle w:val="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сваивают комплексы упражнений утренней зарядки и лечебной физкультуры.</w:t>
            </w:r>
          </w:p>
          <w:p>
            <w:pPr>
              <w:pStyle w:val="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писывают состав и содержание общеразвивающих упражнений с предметами и составляют комбинации из числа разученных упражнений.</w:t>
            </w:r>
          </w:p>
          <w:p>
            <w:pPr>
              <w:pStyle w:val="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писывают технику акробатических упражнений и составляют акробатические комбинации из числа разученн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гимнастических упражнений, предупреждая появление ошибок и соблюдая правил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танцевальных упражнений и составляют комбинации из их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т технику танцевальных упражнений, предупреждая появление ошибок и соблюдая правил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ют помощь сверстникам в освоении новых танцевальн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строевые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выполняют строевые при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став и содержание общеразвивающих упражнений без предметов и составляют комбинации из числа разученн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ют появление ошибок и соблюдают правил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вижны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; игровые задания с использованием строевых упражнений типа: «Становись — разойдись», «Смена мест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, перекаты в группировке лежа на животе и из упора стоя на коленях.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; медленн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Зайцы в огороде»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поворотом; бег на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«Прыгающие воробушки»                          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.Кувырок в группировке вперёд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изменением направления; метание  малого мяча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Лисы и куры»                                             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 места; бег в чередовании с ходь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Зайцы в огороде»                                       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носках, на одной ноге (на полу и гимнастической скамейке).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горизонтальную  цель; бег с преодолением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Лисы и куры»                                             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из-за головы; челночн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Кто дальше бросит»                                   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по гимнастической стенке.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рыгающие воробушки»                          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; метание малого мяча в горизонта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К своим флажкам»                                     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в группировке.(закрепление).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короткую скак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Зайцы в огороде» 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короткую скакалку; бег по размеченным участкам дор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ятнашки»                                                  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е действия и навыки.Упражнения на низкой перекладине. Вис на согнутых руках.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упражнения и подвижные игры с бегом, прыжками. Эстафета «Смена сторон» 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упражнения и подвижные игры с бегом, прыжками. Эстафета «Вызов номеров»                                                                                          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 группировке вперёд. Танцевальные упражнения.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ье по гимнастической стенке; упражнения в равновесии. Игра «Лисы и куры»                       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ье по гимнастической стенке; упражнения в равновесии.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дальше бросит»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ки вперед, стойка    на лопатках, согнув  ноги.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; упражнения с малыми мя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Третий лиш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наклонной скамейке; упражнения с большими мя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К своим флажкам»                                                                                   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с элементами акробатики. 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, лёжа на животе по горизонтальной скамейке.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Третий лишн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(13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 через гимнастическую скамей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с гимнастической палкой.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Два мороза» 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основные понятия и термины в беге, прыжках и метаниях и объясняют их 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ходьбы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вариативное выполнение упражнений в ходь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вариативные упражнения в ходьбе для развития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индивидуальный темп ходьбы, контролируют его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бегов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вариативное выполнение бег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беговые упражнения для развития координационных, скорост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индивидуальный темп передвижения, контролируют темп бега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вижны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очно в мишень», «Вызов номеров», «Шишки – желуди – орехи», «Невод», «Заяц без дома», «Пустое место», «Мяч соседу», «Космонавты», «Мышеловк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ходьбы и развитие координационных способностей. Ходьба обычная, на носка, на пятках, в полуприседе.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через гимнастического ко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исы и куры»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через гимнастического ко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ва мороза»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преодолением 2-3 препятствий.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е упражнения; перестроение по заранее установленным местам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Третий лишний»  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е упражнения; повороты направо, налево.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ятнашки» 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чередовании с ходьбой до 150 м, с преодолением препятствий.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е упражнения; упражнения в равновесии. Игра «К своим флажкам»                                                      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ье по гимнастической стенке; упражнения в равновесии.    Игра «Пятнашки»                                                                          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ега, развитие координационных и скоростных способностей.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 Эстафеты.                                                                       Соревнования по бегу на 60м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е гонки (19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одежде и обуви во время занятий лыжной подгот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ка и надевание лыж.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назначение понятий и терминов, относящихся к бегу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передвижения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т технику передвижения под руководством учителя и самостоятельно, выявляют и устраняю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ьируют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вижны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хотники и олени», «Встречная эстафета», «День и ночь», «Попади в ворота», «Кто дольше прокатится», «На буксире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ва мороза»                                              . Освоение техники лыжных ходов. Ступающий шаг.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К своим флажкам»                                  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занятиях лыжной подготовкой. Скользящий шаг без палок.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ша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ыгающие воробушки»                         Скользящий шаг без палок (закрепление)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без па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Два мороза»                                              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без палок. (закрепление)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ятнашки»                                                                                Передвижение на лыжах ступающим и скользящим шагом.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йцы в огороде»                                      Передвижение на лыжах ступающим и скользящим шагом. (закрепление)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: попеременный двухшажный ход.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с пал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Лисы и куры»                                            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с пал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Два мороза»                                              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месте. Подъемы ступающим и скользящим шагом.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Шире шаг»                                                Подъем «лесенкой».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с пал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Кто самый быстрый»                               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ёмы и спуски под уклон.                         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ятнашки»                                                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Кто самый быстрый»                               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.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(продолжение) (1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ва мороза»                                              Освоение навыков прыжков.Прыжки на одной и двух ногах на месте.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освоения беговых и прыжковых упражнений, при этом соблюдают правил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ют прыжковые упражнения для развития скоростно-силовых и координационных способно</w:t>
              <w:softHyphen/>
              <w:t>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в играх навыки прыжков и развивают скоростно-силовые и координационны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метательн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вариативное выполнение метательн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омбинации из числа разученных упражнений и выполняют и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ыгающие воробушки» Прыжки с поворотом на 90градусов, с продвижением вперед.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рыжки в длину с места, с высоты 30см. Прыжки с разбега.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самый быстрый» Прыжки через скакалку.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ятнашки» Игры с прыжками с использованием скакалки.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метания. Метание малого мяча на дальность.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Играй, играй, мяч не потеряй»                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мяча.  Игра «Мяч водящему»                                          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на дальность.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больших и малых мячей на дальность и в цель.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роскам и метанию.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(22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Остановка катящегося мяча.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ют и проводят совместно со сверстниками подвижные игры, осуществляют суде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гровых действий и приёмов, осваивают их самостоятельно, выявляют и устраняют типич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элементарными умениями в ловле, бросках, передачах и ведении мяча. Ловля, передача, броски и ведение мяча индивидуально, в парах, стоя на месте и в шаге. Ловля и передача мяча в движении. Броски в цель (кольцо, щит, мишень, обруч). Ведение мяча (правой, левой рукой) в движении по прямой (шагом и бег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держания, ловли, передачи, броска и ведения мяча и развитие способностей к дифференцированию параметров движений, реакции, ориентированию в пространстве. Подвижные  игры «Играй, играй, мяч не теряй», «Мяч водящему», «У кого меньше мячей», «Школа мяча», «Мяч в корзину», «Попади в обру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действия данных подвижных игр для развития координационных и конди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вила подбора одежды для занятий на открыто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подвижные игры для активного отды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Применяют правила подбора одежды для занятий на открытом воздух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Ведение мяча внутренней и внешней частью подъема по прямой.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Ведение мяча по дуге, с остановками по сигналу, между стойками.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Ведение мяча с обводкой стоек; остановка мяча внутренней частью стопы.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материале футбола. «Гонка мячей»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материале футбола. «Метко в цель»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материале футбола. Слалом с мячом».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материале футбола. «Бросок ногой», «Футбольный бильярд».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Передвижения без мяча в стойке баскетболиста.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Передвижения приставными шагами правым и левым боком.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Бег спиной вперед; остановка в шаге и прыжком.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Ведение мяча на месте, пор прямой, по дуге, с остановками по сигналу.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материале баскетбола. «Мяч среднему».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материале баскетбола. «Мяч соседу».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материале баскетбола. «Бросок мяча в колонне».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материале баскетбола. «Передал — садись».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Упражнения для обучения прямой нижней подаче.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Упражнения для обучения боковой подаче.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Подбрасывание мяча на заданную высоту.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Подбрасывание мяча на заданное расстояние от туловища.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материале волейбола. «Волна».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53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2:06:00Z</dcterms:created>
  <dc:creator>Смирнов Костя</dc:creator>
  <dc:description/>
  <cp:keywords/>
  <dc:language>en-US</dc:language>
  <cp:lastModifiedBy>User</cp:lastModifiedBy>
  <cp:lastPrinted>2021-10-08T13:40:00Z</cp:lastPrinted>
  <dcterms:modified xsi:type="dcterms:W3CDTF">2022-01-12T09:39:00Z</dcterms:modified>
  <cp:revision>31</cp:revision>
  <dc:subject/>
  <dc:title/>
</cp:coreProperties>
</file>