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C38"/>
        <w:shd w:fill="FFFFFF" w:val="clear"/>
        <w:spacing w:before="0" w:after="0"/>
        <w:jc w:val="center"/>
        <w:rPr>
          <w:rStyle w:val="C0c8"/>
          <w:b/>
          <w:b/>
          <w:bCs/>
          <w:color w:val="000000"/>
          <w:sz w:val="56"/>
          <w:szCs w:val="56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C38"/>
        <w:shd w:fill="FFFFFF" w:val="clear"/>
        <w:spacing w:before="0" w:after="0"/>
        <w:rPr>
          <w:rStyle w:val="C0c8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8"/>
        <w:shd w:fill="FFFFFF" w:val="clear"/>
        <w:spacing w:before="0" w:after="0"/>
        <w:rPr>
          <w:rStyle w:val="C0c8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0c8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8"/>
        <w:shd w:fill="FFFFFF" w:val="clear"/>
        <w:spacing w:before="0" w:after="0"/>
        <w:ind w:right="-11" w:hanging="0"/>
        <w:jc w:val="center"/>
        <w:rPr/>
      </w:pPr>
      <w:r>
        <w:rPr>
          <w:rStyle w:val="C0c8"/>
          <w:b/>
          <w:bCs/>
          <w:color w:val="000000"/>
          <w:sz w:val="40"/>
          <w:szCs w:val="40"/>
        </w:rPr>
        <w:t>Рабочая программа</w:t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>
          <w:rStyle w:val="C0c8"/>
          <w:b/>
          <w:bCs/>
          <w:color w:val="000000"/>
          <w:sz w:val="40"/>
          <w:szCs w:val="40"/>
        </w:rPr>
        <w:t>по математике</w:t>
      </w:r>
    </w:p>
    <w:p>
      <w:pPr>
        <w:pStyle w:val="C38"/>
        <w:shd w:fill="FFFFFF" w:val="clear"/>
        <w:spacing w:before="0" w:after="0"/>
        <w:ind w:right="-11" w:hanging="0"/>
        <w:jc w:val="center"/>
        <w:rPr/>
      </w:pPr>
      <w:r>
        <w:rPr>
          <w:rStyle w:val="C0c8"/>
          <w:b/>
          <w:bCs/>
          <w:color w:val="000000"/>
          <w:sz w:val="40"/>
          <w:szCs w:val="40"/>
        </w:rPr>
        <w:t>3 класс</w:t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right="-2" w:hanging="0"/>
        <w:jc w:val="center"/>
        <w:rPr>
          <w:bCs/>
          <w:color w:val="000000"/>
          <w:sz w:val="44"/>
          <w:szCs w:val="44"/>
        </w:rPr>
      </w:pPr>
      <w:r>
        <w:rPr>
          <w:rStyle w:val="C0c8"/>
          <w:b/>
          <w:bCs/>
          <w:color w:val="000000"/>
          <w:sz w:val="40"/>
          <w:szCs w:val="40"/>
        </w:rPr>
        <w:t>УМК «Школа России» разработана на основе ФГОС ООП НОО,</w:t>
      </w:r>
      <w:r>
        <w:rPr>
          <w:sz w:val="44"/>
          <w:szCs w:val="44"/>
        </w:rPr>
        <w:t xml:space="preserve">авторской программы </w:t>
      </w:r>
      <w:r>
        <w:rPr>
          <w:bCs/>
          <w:iCs/>
          <w:sz w:val="44"/>
          <w:szCs w:val="44"/>
        </w:rPr>
        <w:t>М.И. Моро, М.А. Бантовой, С. И. Волковой, С.В. Степановой</w:t>
      </w:r>
    </w:p>
    <w:p>
      <w:pPr>
        <w:pStyle w:val="C38"/>
        <w:shd w:fill="FFFFFF" w:val="clear"/>
        <w:spacing w:before="0" w:after="0"/>
        <w:ind w:right="140" w:hanging="0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«Математика», утверждённой МО РФ (Москва, 2011г.).</w:t>
      </w:r>
    </w:p>
    <w:p>
      <w:pPr>
        <w:pStyle w:val="C38"/>
        <w:shd w:fill="FFFFFF" w:val="clear"/>
        <w:spacing w:before="0" w:after="0"/>
        <w:ind w:right="-2520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C38"/>
        <w:shd w:fill="FFFFFF" w:val="clear"/>
        <w:spacing w:before="0" w:after="0"/>
        <w:ind w:right="-2520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C38"/>
        <w:shd w:fill="FFFFFF" w:val="clear"/>
        <w:spacing w:before="0" w:after="0"/>
        <w:ind w:right="-2520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38"/>
        <w:shd w:fill="FFFFFF" w:val="clear"/>
        <w:spacing w:before="0" w:after="0"/>
        <w:ind w:right="-252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науки РФ от 19.04.2011 №03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ой п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ставом муниципального бюджетного общеобразовательного учреждения «Поповская основная общеобразовательная школа» Боковского района, утверждённого Постановлением Администрации района от 29.10.15г. № 59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й программой МБОУ «Поповская ООШ» Боковского района, утверждённой приказом от 18.08.2021г. № 10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м МБОУ «Поповская ООШ» Боковского района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, утверждённое приказом от 29.08.2014г. № 7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м планом МБОУ «Поповская ООШ» Боковского района на 2021-2022 учебный год, утверждённого приказом от18.08.2021г. № 108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математические способы по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воение начальных математических зн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ая характеристика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ое развитие младших школьн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начальных математических зна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нтереса к математике, к умственн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математики в каждом классе начальной школы отводится по 4 ч в неделю. Курс рассчитан на 540 ч: в 3 классе – 136 ч (4 часа в неделю, 34 учебные недели).</w:t>
      </w:r>
      <w:r>
        <w:rPr>
          <w:rFonts w:cs="Times New Roman" w:ascii="Times New Roman" w:hAnsi="Times New Roman"/>
          <w:sz w:val="24"/>
          <w:szCs w:val="24"/>
        </w:rPr>
        <w:t xml:space="preserve"> В настоящей рабочей программе на уроки математики в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сновные содержательные линии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ый курс математики является курсом интегрированным: в нем объединены арифметический, геометрический и алгебраический материал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Задания из рубрики «Странички для любознательных» по усмотрению учителя могут быть использованы как на отдельном уроке, так и распределены по урокам всех т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чное умножение и дел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табличное умножение и дел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(числа от 1 до 1000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умерация (числа от 1 до 1000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е и названия трехзначных чисел, порядок следования чисел при счете; запись и чтение трехзначных чисел, представление трехзначного числа в виде суммы разрядных слагаемых; сравнение чисел; увеличение и уменьшение числа в 10, 100 раз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рифметические действ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 и вычитания, умножения и деления чисел в случаях, сводимых к действиям в пределах 100; письменные приемы сложения и вычитания, умножения и деления на однозначное число; единицы массы: грамм, килограмм, соотношение грамма и килограмма; виды треугольников: разносторонние, равнобедренные (равносторонние); решение задач в 1–3 действия на сложение, вычит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чное умножение и де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блица умножения однозначных чисел и соответствующие случаи деления; умножение числа 1 и на 1, умножение числа 0 и на 0, деление числа 0, невозможность деления на 0; нахождение числа, которое в несколько раз больше или меньше данного, сравнение чисел с помощью деления; примеры взаимосвязей между величинами (цена – количество – стоимость и др.); решение подбором уравнений вид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4 = 9, 27 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9; площадь, единицы площади: квадратный сантиметр, квадратный дециметр, квадратный метр, соотношение между ними; площадь прямоугольника (квадрата); единицы времени: год, месяц, сутки, соотношение между ними; круг, окружность, центр, радиус, диаметр окружности (круга); нахождение доли числа и числа по его доле, сравнение до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нетабличное умножение и де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ножение суммы на число, деление суммы на число; устные приемы внетабличного умножения и деления; деление с остатком; проверка умножения и деления, проверка деления с остатком; выражения с двумя переменными, нахождение их значений при заданных числовых значениях входящих в них букв; уравнения вид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8 = 12, 64 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6 и их решение на основе знаний взаимосвязи между результатами и компонентами действ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езультаты изуч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>У учащегося будут сформ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урокам математики, к учебе, к школ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математических знаний в собственной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математики в жизни и деятельности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знать и применять правила общения, осваивать навыки сотрудничества в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енных заданий и упражн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keepNext w:val="tru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математические отношения между объектами, взаимосвязь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по аналогии и проверять эти вывод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несложные обобщения и использовать математические знания в расширенной области примен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базовые межпредметные и предметные понятия: число, величина, геометрическая фигу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ться полнее использовать свои творческие возмож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необходимую информацию и использовать знаково-символи-ческие средства для ее представления, для построения моделей изучаемых объектов и процес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изученные правила общения, осваивать навыки сотрудничества в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чевые средства и средства информационных и коммуникационных  технологий  при  работе  в  паре,  в  группе  в  ходе  решения учебно-познавательных задач, во время участия в проектн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о разрешать конфликты, учитывать интересы сторон и сотрудничать с ни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елич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, называть, читать, записывать числа от 0 до 1 000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трехзначные числа и записывать результат сравнения, упорядочивать заданные числа, заменять трехзначное число суммой разрядных слагаемых, уметь заменять мелкие единицы счета крупными и наобор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е или восстанавливать пропущенные в ней числ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 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ереводить одни единицы площади в друг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упорядочивать объекты по масс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значения времени, используя изученные единицы измерения этой величины (сутки, месяц, год) и соотношения между ними: 1 год = 12 мес. и 1 сут. = 24 ч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табличное умножение и деление чисел; выполнять умножение на 1 и на 0, выполнять деление вида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0 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нетабличное умножение и деление, в том числе деление с остатком; выполнять проверку арифметических действий умножения и д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исьменно действия сложения, вычитания, умножения и деления на однозначное число в пределах 1 000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е числового выражения, содержащего 2–3 действия (со скобками и без скобок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keepNext w:val="tru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.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задачу, выполнять краткую запись задачи в различных  видах:  в  таблице,  на  схематическом  рисунке,  на  схематическом чертеж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ешения задачи в два–три действия, объяснять его и следовать ему при записи решения задач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задачу в новую, изменяя ее условие или вопрос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дачу по краткой записи, по схеме, по ее решен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, рассматривающие взаимосвязи: цена, количество, стоимость; расход материала на один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ять задачу с недостающими данными возможными числ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 задачи  практического  содержания,  в  том  числе  задачи-расчет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ить окружность заданного радиуса с помощью циркул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реугольники по соотношению длин сторон, по видам угл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лан участка (комнаты, сада и др.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 отрез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лощадь прямоугольника (квадрата) по заданным длинам его сторон;</w:t>
      </w:r>
    </w:p>
    <w:p>
      <w:pPr>
        <w:pStyle w:val="Normal"/>
        <w:keepLines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наиболее подходящие единицы площади для конкретной ситу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цепочку логических рассуждений, делать вывод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Целевая ориентация настоящей рабочей программы</w:t>
        <w:br/>
        <w:t>в практике конкрет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рабочая программа учитывает особенности класса. В 3 классе учащиеся в процессе изучения математики анализируют и сравнивают предметы, классифицируют их; распознают в предметах окружающей обстановки изучаемые геометрические фигуры, описывают их свойства, изображают; моделируют операции сложения и вычитания, умножения и деления чисел с помощью предметных моделей, схематических рисунков, буквенной символики; используют числовой отрезок для сравнения, сложения и вычитания чисел;образовывают, называют и записывают числа в пределах 1000; составляют таблицу умножения и деления; задачи по рисункам, схемам, выражениям; решают уравнения, простые и сложные задачи изученных видов; применяют знания и способы действий в поисковых ситуациях, находят способ решения нестандартной задачи; выполняют задания творческого характера; собирают информацию в справочной литературе, интернет-ресурсах; готовят проектные работы. Кроме того, в классе ученики продвинутого уровня будут вовлекаться в дополнительную подготовку к урокам, конкурсам и олимпиадам. Учащиеся будут осваивать материал каждый на своем уровне и в своем темпе. На уроках математики ученики могут сотрудничать в парах, группах, контролировать и оценивать друг друга, организовывать работу самостоятельно.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атериально-техническое обеспечение</w:t>
        <w:br/>
        <w:t>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, учебные методические пособ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чебник «Математика», 3 класс. В 2ч./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ро М.И., Бантова М.А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, Бельтюкова Г.В.,  Москва «Просвещение», 2020г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 Математика. Рабочая тетрадь, 3 класс. В 2ч./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ро М.И., Волкова С.И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, Москва «Просвещение», 2020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тодическое пособие к комплекту «Математика» для 3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очные работы по математике. 3 класс. С.И. Волкова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осква «Просвещение», 2020г.;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Развивающие задания. Тесты, игры, упражнения. Е.В. Языканова, Москва,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- и аудиоматериалы:</w:t>
      </w:r>
    </w:p>
    <w:p>
      <w:pPr>
        <w:pStyle w:val="Normal"/>
        <w:shd w:fill="FFFFFF" w:val="clear"/>
        <w:spacing w:lineRule="auto" w:line="240" w:before="0" w:after="0"/>
        <w:ind w:left="720" w:right="19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идеофильмы, соответствующие содержанию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аглядных средств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боры сюжетных картинок, геометрического материала в соответствии с темати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19" w:hanging="36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мплект демонстрационных табл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19" w:hanging="36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четный материал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развивающие 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84" w:hanging="0"/>
        <w:rPr>
          <w:rFonts w:ascii="Times New Roman" w:hAnsi="Times New Roman" w:eastAsia="Times New Roman" w:cs="Times New Roman"/>
          <w:bCs/>
          <w:i/>
          <w:i/>
          <w:color w:val="231E1F"/>
          <w:w w:val="107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Условием реализации программы «Школа России» является оборудование (интерактивная доска, проектор, компьютер), полученные в рамках модернизаци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231E1F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231E1F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лендарно-тематическое планирование по математике»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имерная образовательная программа по математике  рассчитана на 136 ч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Рабочая программа по математике  –   133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055"/>
        <w:gridCol w:w="1638"/>
        <w:gridCol w:w="184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–9ч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во 2 классе.  (стр.4з.3,5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приёмы сложения и вычитания.(стр.5 з.2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 с переменной.(стр.6 з. 5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на нахождение неизвестного слагаемого.(стр. 7 з. 2,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на нахождение неизвестного уменьшаемого.(стр.8з.6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на нахождение неизвестного вычитаемого.(стр. 9 з.4,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геометрических фигур буквами.(стр. 10з.2,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: «Повторение: «Сложение и вычитание.»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акрепление изученного материала. (стр. 14 з. 9, 11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– 13 ч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умножения и сложения.(стр. 18з. 6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между компонентами и результатом умножения.(стр.19 з.5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тные и нечётные числа. (стр. 20 з.5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на 3. (стр.21 з. 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величинами: цена, количество, стоимость. (стр. 22 з. 3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нятиями «масса» и «количество».(стр.23 з.5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. (стр.25 з.3,8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значения выражений в правильном порядке. (стр. 26 з. 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Арифме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вычислять  значение выражений в правильном порядке.(стр. 27.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ничка для любознательных».(стр.29 з.4,7)</w:t>
            </w:r>
          </w:p>
          <w:p>
            <w:pPr>
              <w:pStyle w:val="Normal"/>
              <w:tabs>
                <w:tab w:val="clear" w:pos="708"/>
                <w:tab w:val="right" w:pos="4746" w:leader="none"/>
              </w:tabs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 (стр. 30 з.11,14)</w:t>
              <w:tab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 по теме «Умножение и деление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над ошибками.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материала.(стр.31 з.1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бличное умножение и деление – 45 ч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аблицы умножения и деления с числом 4 (стр.34 з.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с числом 4. (стр.35 з.3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задачами на увеличение числа в несколько раз.(стр. 36 з. 3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увеличение числа в несколько раз. (стр. 37 з. 4.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задачами на уменьшение числа в несколько раз. (стр.38з. 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уменьшение числа в несколько раз.(стр. 39 з. 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5.(стр. 40 з.2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задачами на кратное сравнение. (стр. 41 з. 2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кратное сравнение. (стр. 42 з. 2,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умения решать задачи. (стр. 43 з. 2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 «Решение текстовых задач»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над ошибками. (стр. 47 з. 6,3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ставных  задач.(стр.45 з. 2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6.(стр. 44 з.2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7. (стр. 48 з. 4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 Решение задач. (стр. 53 з. 9.1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изученных видов. (стр.55 з. 27,2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. Единицы площади.(стр. 57 з.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сантиметр.(стр. 59з. 6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ямоугольника. (стр. 61з. 6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8. (стр. 62 з. 3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 «Табличное умножение и деление». (стр.63 з.2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изученных видов. (стр.64 з. 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9. (стр.65 з. 3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дециметр.(стр. 67 з. 6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. Закрепление.(стр.68 з. 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 «Табличное умножение и деление». (стр.69 з.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Арифме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метр.(стр. 71 з. 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величинами: цена, количество, стоимость.(стр. 72 з. 2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умения решать задачи. (стр.77 з.14,1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 «Табличное умножение и деление». (стр.79 з. 29,30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1.(стр.82 з. 1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 0. (стр. 83 з. 2,3)</w:t>
              <w:tab/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с числами 1, 0.(стр.84 з. 2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уля на число.(стр. 85 з. 4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: Умножение и деление с числами 1, 0. (стр. 87 з. 7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: «Табличное умножение и деление»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(стр. 87 з. 9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ое умножение и делени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.(стр. 93 з. 4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. Окружность. (стр. 95 з. 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круга. Решение задач.(стр.96 з.2,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нахо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чис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тр. 97 з. 6,7)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времени. Год, месяц, сутки. (стр. 99 з. 4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: Единицы времени.(стр.100 з.5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 изученным темам. (стр.105 з.10,11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403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Внетабличное умножение и деление – 29 ч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круглых чисел.(стр. 4 з. 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 деления вида 80 : 20 (стр. 5 з. 5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умножения суммы на число. 9стр. 6 з. 2,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суммы на число. (стр. 7 з. 6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Арифме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умножением  двузначного числа на однозначное. (стр. 8 з. 3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вузначного числа на однозначное. (стр. 9 з. 4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деление на равные части. (стр. 10 з. 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табличное умножение и деление» (стр. 11 з. 2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суммы на число. (стр. 13 з. 2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уммы на число.(стр.14 з. 3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вузначного числа на однозначное. (стр. 15 з.2,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е. Делитель. (стр.16 з. 3.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Арифметический диктан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. (стр.17 з. 3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вида87 : 29 (стр. 18 з.3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множения. (стр.19 з.5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на нахождение неизвестных: множителя, делимого, делителя. (стр. 20 з. 4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изученного по теме «Решение уравнений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тр. 21 з. 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 «Решение уравнений»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(стр. 25 з. 7,8)Решение задач изученных видов. (стр. 25 з. 11,12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изученных видов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деление с остатком. (стр. 26 з. 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. (стр. 27 з. 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 разными способами. (стр. 28 з. 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ение с остатком методом подбора. (стр. 29 з. 5,6)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деление с остатком. (стр.31 з. 2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 с остатком.(стр.32 з. 5.6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изученного по теме «Деление с остатком». (стр. 35 з.19, 20)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 «Деление с остатком»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Деление с остатком.(стр. 35 з.23,2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0. Нумерация –13ч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нумерация чисел в пределах 1000.(стр. 42 з.5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название трехзначных чисел.(стр. 43 з.4,7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чисел в пределах 1000. (стр. 45 з.7,10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чисел в пределах 1000,присчитывание по одному. (стр. 46 з. 4,9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, уменьшение чисел в 10, 100 раз.(стр. 47 з. 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трехзначных чисел суммой разрядных слагаемых. (стр. 48 з. 3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в пределах 1000. Приёмы устных вычислений. (стр.49з.5.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в пределах 1000. Сравнение трёхзначных чисел. (стр. 50 з. 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нумерация в пределах 1000.Закрепление.(стр.51з.7,8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 «Числа от 1 до 1000. Нумерация»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Римские цифры.(стр. 53 з.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массы. Грамм.(стр. 54 з.3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  «Единицы  массы. (стр. 60 з.20,2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от 1 до 1000. Сложение и вычитание- 11ч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при сложении и вычитании чисел оканчивающихся нулями. (стр. 66 з.6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вида 450 + 30, 620 – 200. (стр. 67з. 5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вида 470 + 80, 560 - 90. (стр. 68 з.2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вида 260+310, 670-140 (стр. 69 з. 6,7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письменных вычислений при действиях с н числами. (стр.70з.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 сложения трёхзначных чисел. (стр. 71 з.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вычитания трёхзначных чисел. (стр. 72 з. 3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.(стр. 73 з. 3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 по теме «Сложение и вычитание трехзначных чисел» (стр. 74 з.3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 «Сложение и вычитание трехзначных чисел»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(стр.76 з.3,7) Сложение и вычитание трехзначных чисел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0. Умножение и деление –6 ч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умножения и деления трехзначных чисел. (стр.82 з.3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устных вычислений различными способами.(стр.83 з. 4,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. (стр.85 з. 3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0. Умножение и деление» (стр. 86 з.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теме «Числа от 1 до 1000.»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Приёмы письменного умножения в пределах 1000.(стр.88 з.1,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ёмы письменных вычислений -7 ч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 письменного умножения трёхзначного числа на однозначное число.(стр.89з.3,6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изученного материала </w:t>
            </w:r>
            <w:r>
              <w:rPr/>
              <w:t>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«Умножение трехзначных чисел»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исьменного деления в пределах 1000. (стр.92 з. 3,4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деления трехзначного числа на однозначное. (стр. 93 з.2,3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деление трехзначного числа на однозначное. Проверка деления.(стр. 94 з.4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 Знакомство с калькулятором.(стр.98 з.3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изученного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. Задачи.(стр.100 з.12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76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c8">
    <w:name w:val="c0 c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en-US" w:bidi="en-US" w:eastAsia="zh-CN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9:00Z</dcterms:created>
  <dc:creator>GoldStar</dc:creator>
  <dc:description/>
  <cp:keywords/>
  <dc:language>en-US</dc:language>
  <cp:lastModifiedBy>Люда</cp:lastModifiedBy>
  <cp:lastPrinted>2021-09-11T09:32:00Z</cp:lastPrinted>
  <dcterms:modified xsi:type="dcterms:W3CDTF">2021-09-12T08:10:00Z</dcterms:modified>
  <cp:revision>15</cp:revision>
  <dc:subject/>
  <dc:title/>
</cp:coreProperties>
</file>