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науки РФ от 19.04.2011 №03-255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ой по литературному чтению;</w:t>
      </w:r>
    </w:p>
    <w:p>
      <w:pPr>
        <w:pStyle w:val="Normal"/>
        <w:rPr/>
      </w:pPr>
      <w:r>
        <w:rPr/>
        <w:t xml:space="preserve">-  уставом муниципального бюджетного общеобразовательного учреждения «Поповская основная общеобразовательная школа» Боковского района, утверждённого Постановлением Администрации района от 29.10.15г. № 593. </w:t>
      </w:r>
    </w:p>
    <w:p>
      <w:pPr>
        <w:pStyle w:val="Normal"/>
        <w:rPr/>
      </w:pPr>
      <w:r>
        <w:rPr/>
        <w:t>- образовательной программой МБОУ «Поповская ООШ» Боковского района, утверждённой приказом от 18.08. 2021г. № 104;</w:t>
      </w:r>
    </w:p>
    <w:p>
      <w:pPr>
        <w:pStyle w:val="Normal"/>
        <w:rPr/>
      </w:pPr>
      <w:r>
        <w:rPr/>
        <w:t>- положением МБОУ «Поповская ООШ» Боковского района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, утверждённое приказом от 29.08.2014г. № 78;</w:t>
      </w:r>
    </w:p>
    <w:p>
      <w:pPr>
        <w:pStyle w:val="Normal"/>
        <w:rPr/>
      </w:pPr>
      <w:r>
        <w:rPr/>
        <w:t>- учебным планом МБОУ «Поповская ООШ» Боковского района на 2021-2022 учебный год, утверждённого приказом от 18.08.2021г. № 104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является гибкой и позволяет вносить изменения в ходе реализации в соответствии со сложившейся ситуаци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Данная рабочая программа составлена в соответствии с требованиями ФГОС общего образования, утверждённого приказом министерства образования и науки РФ № 1897 от 17 декабря 2010 года, рекомендациями Примерной программы начального общего образования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color w:val="000000"/>
        </w:rPr>
        <w:t xml:space="preserve">Учителем и учащимися используется учебно-методический комплекс: учебник «Литературное чтение» 2 класс. </w:t>
      </w:r>
      <w:r>
        <w:rPr/>
        <w:t>Л.Ф. Климанова, В.Г.Горецкий, М.В. Голованова</w:t>
      </w:r>
      <w:r>
        <w:rPr>
          <w:color w:val="000000"/>
        </w:rPr>
        <w:t>. – М., «Просвещение», 2016.</w:t>
      </w:r>
    </w:p>
    <w:p>
      <w:pPr>
        <w:pStyle w:val="Normal"/>
        <w:shd w:fill="FFFFFF" w:val="clear"/>
        <w:ind w:right="91" w:firstLine="709"/>
        <w:jc w:val="both"/>
        <w:rPr/>
      </w:pPr>
      <w:r>
        <w:rPr/>
        <w:t>Литературное чтение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урс литературного чтения направлен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Литературное чтение как учебный предмет влияет на решение следующих </w:t>
      </w:r>
      <w:r>
        <w:rPr>
          <w:b/>
        </w:rPr>
        <w:t>задач:</w:t>
      </w:r>
    </w:p>
    <w:p>
      <w:pPr>
        <w:pStyle w:val="Normal"/>
        <w:shd w:fill="FFFFFF" w:val="clear"/>
        <w:autoSpaceDE w:val="false"/>
        <w:ind w:left="1789" w:hanging="0"/>
        <w:jc w:val="both"/>
        <w:rPr/>
      </w:pPr>
      <w:r>
        <w:rPr/>
        <w:t>1. Освоение общекультурных навыков чтения и понимание текста; воспитание интереса к чтению и книге.</w:t>
      </w:r>
    </w:p>
    <w:p>
      <w:pPr>
        <w:pStyle w:val="Style12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1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ab/>
        <w:t xml:space="preserve">      3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ab/>
        <w:t xml:space="preserve">      4.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здел </w:t>
      </w:r>
      <w:r>
        <w:rPr>
          <w:b/>
        </w:rPr>
        <w:t xml:space="preserve">«Круг детского чтения» </w:t>
      </w:r>
      <w:r>
        <w:rPr/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/>
        <w:t xml:space="preserve">Раздел </w:t>
      </w:r>
      <w:r>
        <w:rPr>
          <w:b/>
        </w:rPr>
        <w:t xml:space="preserve">«Виды речевой и читательской деятельности» </w:t>
      </w:r>
      <w:r>
        <w:rPr/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Навык чтения</w:t>
      </w:r>
      <w:r>
        <w:rPr/>
        <w:t>. 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граммой предусмотрена </w:t>
      </w:r>
      <w:r>
        <w:rPr>
          <w:i/>
        </w:rPr>
        <w:t>литературоведческая пропедевтика</w:t>
      </w:r>
      <w:r>
        <w:rPr/>
        <w:t xml:space="preserve">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нализ образных средств языка в начальной школе проводится в объёме, который позволяет детям почувствовать целостность художественного образа, адекватно воспринять героя произ</w:t>
        <w:softHyphen/>
        <w:t>ведения и сопереживать 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ти осваивают разные виды пересказов художественного текста: подробный (с использованием образных слов и выра</w:t>
        <w:softHyphen/>
        <w:t>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Раздел </w:t>
      </w:r>
      <w:r>
        <w:rPr>
          <w:b/>
          <w:bCs/>
        </w:rPr>
        <w:t xml:space="preserve">«Опыт творческой деятельности» </w:t>
      </w:r>
      <w:r>
        <w:rPr/>
        <w:t>раскрывает при</w:t>
        <w:softHyphen/>
        <w:t>ёмы и способы деятельности, которые помогут учащимся адек</w:t>
        <w:softHyphen/>
        <w:t xml:space="preserve">ватно воспринимать художественное произведение и проявлять собственные творческие способности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урс «Литературное чтение» рассчитан на 136 ч (4 ч в неделю, 34 учебные недели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добра – </w:t>
      </w:r>
      <w:r>
        <w:rPr/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свободы, чести и достоинства </w:t>
      </w:r>
      <w:r>
        <w:rPr/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природы </w:t>
      </w:r>
      <w:r>
        <w:rPr/>
        <w:t>основывается на общечеловеческой ценности</w:t>
      </w:r>
      <w:r>
        <w:rPr>
          <w:b/>
        </w:rPr>
        <w:t xml:space="preserve"> </w:t>
      </w:r>
      <w:r>
        <w:rPr/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красоты и гармонии – </w:t>
      </w:r>
      <w:r>
        <w:rPr/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истины – </w:t>
      </w:r>
      <w:r>
        <w:rPr/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семьи. </w:t>
      </w:r>
      <w:r>
        <w:rPr/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труда и творчества. </w:t>
      </w:r>
      <w:r>
        <w:rPr/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гражданственности – </w:t>
      </w:r>
      <w:r>
        <w:rPr/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нность патриотизма. </w:t>
      </w:r>
      <w:r>
        <w:rPr/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Ценность человечества. </w:t>
      </w:r>
      <w:r>
        <w:rPr/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709"/>
        <w:jc w:val="both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widowControl w:val="false"/>
        <w:autoSpaceDE w:val="false"/>
        <w:ind w:left="1276" w:right="284" w:hanging="0"/>
        <w:rPr>
          <w:bCs/>
          <w:color w:val="231E1F"/>
          <w:w w:val="107"/>
        </w:rPr>
      </w:pPr>
      <w:r>
        <w:rPr>
          <w:bCs/>
          <w:color w:val="231E1F"/>
          <w:w w:val="10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2 класс (133ч)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Устное народное творчество (15 часов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tabs>
          <w:tab w:val="clear" w:pos="708"/>
          <w:tab w:val="left" w:pos="5060" w:leader="none"/>
        </w:tabs>
        <w:autoSpaceDE w:val="false"/>
        <w:ind w:firstLine="709"/>
        <w:rPr/>
      </w:pPr>
      <w:r>
        <w:rPr>
          <w:b/>
        </w:rPr>
        <w:t>Люблю природу русскую. Осень (8ч)</w:t>
        <w:tab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Русские писатели (14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Из детских журналов (9 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Люблю природу русскую. Зима ( 9 ч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Писатели детям (17 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И в шутку и всерьёз (14 ч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>Весёлые стихи Б.Заходера, Э.Успенского, И.Токмаковой. 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Литература зарубежных стран (11 ч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/>
        <w:t xml:space="preserve">Г.С.Андерсен.» Принцесса на горошине».Эни Хогарт. «Мафин и паук»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Литературное чтение. Учебник. 2 класс. В 2 ч. / (сост. Л.Ф.Климанова, В.Г.Горецкий, Л.А.Виноградска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>3. Литературное чтение. Рабочая тетрадь.  2 класс. Климанова Л.Ф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4. Климанова Л.Ф. Уроки литературного чтения. Поурочные разработки.  2 кла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Технические сред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Компьютер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ор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терактивная доска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231E1F"/>
          <w:w w:val="107"/>
        </w:rPr>
      </w:pPr>
      <w:r>
        <w:rPr>
          <w:b/>
        </w:rPr>
        <w:t>Предметными  результатами изучения курса «Литературное чтение» во 2 классе является сформированность следующих ум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284" w:firstLine="709"/>
        <w:rPr>
          <w:bCs/>
          <w:i/>
          <w:i/>
          <w:color w:val="231E1F"/>
          <w:w w:val="107"/>
        </w:rPr>
      </w:pPr>
      <w:r>
        <w:rPr>
          <w:bCs/>
          <w:i/>
          <w:color w:val="231E1F"/>
          <w:w w:val="107"/>
        </w:rPr>
        <w:t>делить</w:t>
      </w:r>
      <w:r>
        <w:rPr>
          <w:bCs/>
          <w:color w:val="231E1F"/>
          <w:w w:val="107"/>
        </w:rPr>
        <w:t xml:space="preserve"> текст на части, </w:t>
      </w:r>
      <w:r>
        <w:rPr>
          <w:bCs/>
          <w:i/>
          <w:color w:val="231E1F"/>
          <w:w w:val="107"/>
        </w:rPr>
        <w:t>озаглавливать</w:t>
      </w:r>
      <w:r>
        <w:rPr>
          <w:bCs/>
          <w:color w:val="231E1F"/>
          <w:w w:val="107"/>
        </w:rPr>
        <w:t xml:space="preserve"> ч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284" w:firstLine="709"/>
        <w:rPr/>
      </w:pPr>
      <w:r>
        <w:rPr>
          <w:bCs/>
          <w:i/>
          <w:color w:val="231E1F"/>
          <w:w w:val="107"/>
        </w:rPr>
        <w:t>выбирать</w:t>
      </w:r>
      <w:r>
        <w:rPr>
          <w:bCs/>
          <w:color w:val="231E1F"/>
          <w:w w:val="107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284" w:firstLine="709"/>
        <w:rPr>
          <w:bCs/>
          <w:i/>
          <w:i/>
          <w:color w:val="231E1F"/>
          <w:w w:val="107"/>
        </w:rPr>
      </w:pPr>
      <w:r>
        <w:rPr>
          <w:bCs/>
          <w:color w:val="231E1F"/>
          <w:w w:val="107"/>
        </w:rPr>
        <w:t xml:space="preserve">подробно и выборочно </w:t>
      </w:r>
      <w:r>
        <w:rPr>
          <w:bCs/>
          <w:i/>
          <w:color w:val="231E1F"/>
          <w:w w:val="107"/>
        </w:rPr>
        <w:t>пересказывать</w:t>
      </w:r>
      <w:r>
        <w:rPr>
          <w:bCs/>
          <w:color w:val="231E1F"/>
          <w:w w:val="107"/>
        </w:rPr>
        <w:t xml:space="preserve"> 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284" w:firstLine="709"/>
        <w:rPr>
          <w:bCs/>
          <w:i/>
          <w:i/>
          <w:color w:val="231E1F"/>
          <w:w w:val="107"/>
        </w:rPr>
      </w:pPr>
      <w:r>
        <w:rPr>
          <w:bCs/>
          <w:i/>
          <w:color w:val="231E1F"/>
          <w:w w:val="107"/>
        </w:rPr>
        <w:t>составлять</w:t>
      </w:r>
      <w:r>
        <w:rPr>
          <w:bCs/>
          <w:color w:val="231E1F"/>
          <w:w w:val="107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284" w:firstLine="709"/>
        <w:rPr>
          <w:bCs/>
          <w:i/>
          <w:i/>
          <w:color w:val="231E1F"/>
          <w:w w:val="107"/>
        </w:rPr>
      </w:pPr>
      <w:r>
        <w:rPr>
          <w:bCs/>
          <w:i/>
          <w:color w:val="231E1F"/>
          <w:w w:val="107"/>
        </w:rPr>
        <w:t>размышлять</w:t>
      </w:r>
      <w:r>
        <w:rPr>
          <w:bCs/>
          <w:color w:val="231E1F"/>
          <w:w w:val="107"/>
        </w:rPr>
        <w:t xml:space="preserve"> о характере и поступках героя.</w:t>
      </w:r>
    </w:p>
    <w:p>
      <w:pPr>
        <w:pStyle w:val="Normal"/>
        <w:widowControl w:val="false"/>
        <w:autoSpaceDE w:val="false"/>
        <w:ind w:left="567" w:right="284" w:hanging="0"/>
        <w:rPr>
          <w:bCs/>
          <w:i/>
          <w:i/>
          <w:color w:val="231E1F"/>
          <w:w w:val="107"/>
        </w:rPr>
      </w:pPr>
      <w:r>
        <w:rPr>
          <w:rFonts w:eastAsia="Courier New"/>
          <w:color w:val="000000"/>
        </w:rPr>
        <w:t>Условием реализации программы «Школа России» является оборудование (интерактивная доска, проектор, компьютер), полученные в рамках модернизации образования.</w:t>
      </w:r>
    </w:p>
    <w:p>
      <w:pPr>
        <w:pStyle w:val="Normal"/>
        <w:widowControl w:val="false"/>
        <w:autoSpaceDE w:val="false"/>
        <w:ind w:left="567" w:right="284" w:hanging="0"/>
        <w:rPr>
          <w:bCs/>
          <w:i/>
          <w:i/>
          <w:color w:val="231E1F"/>
          <w:w w:val="107"/>
        </w:rPr>
      </w:pPr>
      <w:r>
        <w:rPr>
          <w:bCs/>
          <w:i/>
          <w:color w:val="231E1F"/>
          <w:w w:val="107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w w:val="107"/>
        </w:rPr>
      </w:pPr>
      <w:r>
        <w:rPr>
          <w:bCs/>
          <w:i/>
          <w:color w:val="000000"/>
          <w:w w:val="107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center" w:pos="7513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20" w:leader="none"/>
          <w:tab w:val="center" w:pos="7513" w:leader="none"/>
        </w:tabs>
        <w:rPr>
          <w:rFonts w:eastAsia="Courier New"/>
          <w:color w:val="000000"/>
        </w:rPr>
      </w:pPr>
      <w:r>
        <w:rPr>
          <w:b/>
        </w:rPr>
        <w:tab/>
        <w:t>Годовой календарный график прохождения программного материала по курсу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Литературное чтение»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Семионова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го 133 часа (4 часа в неделю). Планирование составлено на основе авторской программы по литературному чтению</w:t>
      </w:r>
    </w:p>
    <w:p>
      <w:pPr>
        <w:pStyle w:val="Normal"/>
        <w:jc w:val="center"/>
        <w:rPr/>
      </w:pPr>
      <w:r>
        <w:rPr/>
        <w:t>Л.Ф. Климан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63"/>
        <w:gridCol w:w="1329"/>
        <w:gridCol w:w="258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водный урок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>
          <w:trHeight w:val="2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е великое чудо на свет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-08.09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05.10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b/>
              </w:rPr>
              <w:t xml:space="preserve">Люблю природу русскую. Осен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-19.10.2021</w:t>
            </w:r>
          </w:p>
        </w:tc>
      </w:tr>
      <w:tr>
        <w:trPr>
          <w:trHeight w:val="3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сские писател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-19.11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братьях наших меньши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-10.12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 детских журнал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-27.12.20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юблю природу русскую. Зим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-21.01.20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исатели детя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-21.02.20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 и мои друзь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-14.03.20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юблю природу русскую. Вес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-05.04.20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 в шутку и всерьёз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-29.04.20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 зарубежных стр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-25.05.2022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                                           </w:t>
      </w:r>
      <w:r>
        <w:rPr>
          <w:color w:val="000000"/>
        </w:rPr>
        <w:t>ТЕМАТИЧЕСКОЕ ПЛАНИРОВАНИЕ УРОКОВ ЛИТЕРАТУРНОГО ЧТЕНИЯ 2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483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077"/>
        <w:gridCol w:w="1579"/>
        <w:gridCol w:w="962"/>
        <w:gridCol w:w="1278"/>
        <w:gridCol w:w="1894"/>
        <w:gridCol w:w="2641"/>
        <w:gridCol w:w="1981"/>
        <w:gridCol w:w="2010"/>
        <w:gridCol w:w="910"/>
      </w:tblGrid>
      <w:tr>
        <w:trPr>
          <w:trHeight w:val="4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здел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в соответствии с ФГОС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 xml:space="preserve">Метапредметны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ный урок по курсу литературного чт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ный урок по курсу литературного чтения. Содержание учебника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>в словаре непонятные сл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владеть понятиями «писатель», «автор», «произведение»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работать с художественными текстами, доступными для восприятия, читать целыми словами, понимать прочитанное, вслушиваться, улавливать ритмичность художественного произ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улятивные: формировать и удерживать учебную задачу, применять установленные правила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существлять поиск и выделение информ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формлять свои мысли в устной и письменной форме, слушать и понимать речь других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Самое великое чудо на свете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(4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3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Расставлять </w:t>
            </w:r>
            <w:r>
              <w:rPr/>
              <w:t xml:space="preserve">книги на выставке в соответствии с темой раздела,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их, </w:t>
            </w:r>
            <w:r>
              <w:rPr>
                <w:bCs/>
              </w:rPr>
              <w:t>рассказывать</w:t>
            </w:r>
            <w:r>
              <w:rPr/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Выбирать </w:t>
            </w:r>
            <w:r>
              <w:rPr/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Отвечать </w:t>
            </w:r>
            <w:r>
              <w:rPr/>
              <w:t>на вопросы по содержанию художественного произведения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Описывать </w:t>
            </w:r>
            <w:r>
              <w:rPr/>
              <w:t xml:space="preserve">внешний вид героя, его характер, привлекая текст произведения и свой читательский и жизненный опыт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Передавать </w:t>
            </w:r>
            <w:r>
              <w:rPr/>
              <w:t xml:space="preserve">характер героя с помощью жестов, мимики, изображать героев.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Cs/>
              </w:rPr>
              <w:t xml:space="preserve">Знания: </w:t>
            </w:r>
            <w:r>
              <w:rPr/>
              <w:t>научатся владеть понятием «действующие лица», различать разные по жанру произведения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Умения: </w:t>
            </w:r>
            <w:r>
              <w:rPr/>
              <w:t>делить текст на части, составлять картинный план, правильно и осознанно читать текст, отвечать на вопросы по содержанию художественного произвед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 xml:space="preserve">осознанно и произвольно строить сообщения в устной форме, в том числе творческого характера. </w:t>
            </w:r>
            <w:r>
              <w:rPr>
                <w:bCs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, задавать вопросы, строить понятные для партнера высказыва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Мотивация учебной деятельности (социальная, учебно-познавательная и внешняя), принятие образа «хорошего учени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3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О чем может рассказать школьная библиоте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7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решения проектных задач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6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аринные и современные книги. Сравнение книг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8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7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путствие читателю Р.Сефа. Выразитель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ое чтение напутствия. Пересказ научно-познаватель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ых текст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8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15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Знакомство с названием раздела. Малые и большие жанры устного народног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творчества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3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Cs/>
              </w:rPr>
              <w:t xml:space="preserve">Знания: </w:t>
            </w:r>
            <w:r>
              <w:rPr/>
              <w:t xml:space="preserve">научатся выразительно читать произведение, вникать в смысл прочитанного. </w:t>
            </w:r>
            <w:r>
              <w:rPr>
                <w:bCs/>
              </w:rPr>
              <w:t xml:space="preserve">Умения: </w:t>
            </w:r>
            <w:r>
              <w:rPr/>
              <w:t xml:space="preserve">анализировать и сравнивать произведения одного раздела, выделять в них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общее и различное, развивать навыки правильного осознанного чтения тек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Познавательные: </w:t>
            </w:r>
            <w:r>
              <w:rPr/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, координировать и принимать различные позиции во взаимодейств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 xml:space="preserve">Устойчивое следование в поведении социальным нормам, самооценка на основе критериев успешности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учебной деятельности, принятие образа «хорошего учени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0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ие народные песни. Образ деревьев в русских народных песнях. Рифма. Выразительное чтение русских песен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6-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должны научиться понимать образ деревьев в народных песн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строить понятные для партнёра высказывания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тешки и прибаутки – малые жанры УНТ. Отличия прибаутки от потешки. слово как средство создания образа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тр. 20-2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различать виды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разные м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читалки и небылицы – малые жанры УНТ.  Ритм – основа считалки, сравнение считалки и небыл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22-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разные м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гадки – малые жанры УНТ. Распределение загадок по тематическим группам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тр. 24-2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рименения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-распределять загадки и пословицы по тематическим группам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разные мнения; строить понятные для партнёра высказы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7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ловицы и поговорки. Пословицы русского народа. В.Даль – собиратель пословиц русского народа. Сочинение по пословице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6-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разные мнения; строить понятные для партнёра высказы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казки. Ю.Мориц «Сказка по лесу идет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8-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-соотносить качества с героями сказок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-читать с выражением, опираясь на ритм произведения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учитывать разные мнения; строить понятные для партнёра высказы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1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ма заботы об окружающих в сказке «Петушок и бобовое зернышко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32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ая народная сказка «У страха глаза велик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35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ая народная сказка «Лиса и тетерев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39-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причинно-следственные связи, строить речевое высказывание в устной и письменной форм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7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ая народная сказка «Лиса и журавль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42-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разные мнения; строить понятные для партнёра высказы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витие этических чувств как регуляторов морального повед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8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ая народная сказка «Каша из топор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44-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читать с выражением, опираясь на ритм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ъяснять смысл пословиц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рассказ по пословиц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сочинять колыбельные песни, потешки, прибаутки, небылиц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различия в потешках и прибаутк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анализировать загад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спределять загадки и пословицы по тематическим группам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характеризовать героев сказ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относить качества с героями сказ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идумывать свои собственные сказочные сюже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исправлять допущенные ошибки при повторном чтен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9.09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ая народная сказка «Гуси-лебед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48 -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ая народная сказка «Гуси-лебед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А. Шибаев «Вспомни сказку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48 -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4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Проверим себя и оценим свои достижения по разделу «</w:t>
            </w:r>
            <w:r>
              <w:rPr>
                <w:color w:val="000000"/>
              </w:rPr>
              <w:t>Устное народное творчество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56-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-контролировать своё чтение,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риводить примеры художественных произведений разной темати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лю природу русскую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ень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8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 Картины осенней природы. Осенние загадки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65-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равнивать художественный и научно-познавательный текс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разные мнения; строить понятные для партнёра высказыван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Ф.Тютчева и К.Бальмонт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68-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задавать вопросы; учитывать разные мнения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; формирование  чувства прекрасног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А.Плещеева и А.Фет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0-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слушать звуки осени; соотносить стихи и музыкальные произвед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задавать вопросы; учитывать разные мн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ормирование чувства прекрасного; ориентация на понимание причин успех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А.Толстого и С.Есени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2-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зличать стихотворный и прозаический текст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исывать поэтический образ осени в стихах, анализировать поэтическое изображение осени в стих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задавать вопросы; учитывать разные мн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В.Брюсова и И.Токмаков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4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одумывать собственные сравн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едставлять картины осенней природ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оставлять палитру прочитанного стихотворения с помощью красок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одбирать музыкальное сопровождение к стихотворному текст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исывать поэтический образ осени в стихах, анализировать поэтическое изображение осени в стихах; читать стихи наизуст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ирокая мотивационная основа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едства художествен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ой выразительности В.Берестов «Хитрые грибы».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Грибы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6-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равнивать стихотворения разных поэтов на одну тем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различать стихотворный и прозаический текс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находить средства художественной вырази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ебя в процессе чт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ирокая мотивационная основа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авнение художественного и научно-популярного текстов. «Осеннее утро» М.Пришвин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8-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зн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читать произведения вслух с постепенным переходом на чтение про себя, продумывать собственные сравнения;</w:t>
            </w:r>
          </w:p>
          <w:p>
            <w:pPr>
              <w:pStyle w:val="Normal"/>
              <w:rPr/>
            </w:pPr>
            <w:r>
              <w:rPr/>
              <w:t>представлять картины осенней природы;</w:t>
            </w:r>
          </w:p>
          <w:p>
            <w:pPr>
              <w:pStyle w:val="Normal"/>
              <w:rPr/>
            </w:pPr>
            <w:r>
              <w:rPr/>
              <w:t>находи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оценивать свой ответ;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контролировать действия партнё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8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80-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устанавливать аналогии, формулировать собственное мнение и позицию, выделять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9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е писатели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14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.С. Пушкин – великий русский писатель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83-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rPr/>
            </w:pPr>
            <w:r>
              <w:rPr/>
              <w:t>-сравнивать авторские и народные произведения;</w:t>
            </w:r>
          </w:p>
          <w:p>
            <w:pPr>
              <w:pStyle w:val="Normal"/>
              <w:rPr/>
            </w:pPr>
            <w:r>
              <w:rPr/>
              <w:t>-отличать басню от стихотворения и рассказа;</w:t>
            </w:r>
          </w:p>
          <w:p>
            <w:pPr>
              <w:pStyle w:val="Normal"/>
              <w:rPr/>
            </w:pPr>
            <w:r>
              <w:rPr/>
              <w:t>-знать особенности басенного текста;</w:t>
            </w:r>
          </w:p>
          <w:p>
            <w:pPr>
              <w:pStyle w:val="Normal"/>
              <w:rPr/>
            </w:pPr>
            <w:r>
              <w:rPr/>
              <w:t>-соотносить пословицы и смысл басенного текста;</w:t>
            </w:r>
          </w:p>
          <w:p>
            <w:pPr>
              <w:pStyle w:val="Normal"/>
              <w:rPr/>
            </w:pPr>
            <w:r>
              <w:rPr/>
              <w:t>-характеризовать героев басни с опорой на текст;</w:t>
            </w:r>
          </w:p>
          <w:p>
            <w:pPr>
              <w:pStyle w:val="Normal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rPr/>
            </w:pPr>
            <w:r>
              <w:rPr/>
              <w:t>-определять в тексте красочные яркие определения (эпитеты);</w:t>
            </w:r>
          </w:p>
          <w:p>
            <w:pPr>
              <w:pStyle w:val="Normal"/>
              <w:rPr/>
            </w:pPr>
            <w:r>
              <w:rPr/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ходить авторские сравнения и подбирать свои сравнения;</w:t>
            </w:r>
          </w:p>
          <w:p>
            <w:pPr>
              <w:pStyle w:val="Normal"/>
              <w:rPr/>
            </w:pPr>
            <w:r>
              <w:rPr/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rPr/>
            </w:pPr>
            <w:r>
              <w:rPr/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rPr/>
            </w:pPr>
            <w:r>
              <w:rPr/>
              <w:t>-объяснять интересные словесные выражения в лирическом тексте;</w:t>
            </w:r>
          </w:p>
          <w:p>
            <w:pPr>
              <w:pStyle w:val="Normal"/>
              <w:rPr/>
            </w:pPr>
            <w:r>
              <w:rPr/>
              <w:t>-слушать звуки, переданные в лирическом тексте;</w:t>
            </w:r>
          </w:p>
          <w:p>
            <w:pPr>
              <w:pStyle w:val="Normal"/>
              <w:rPr/>
            </w:pPr>
            <w:r>
              <w:rPr/>
              <w:t>-представлять картины природы;</w:t>
            </w:r>
          </w:p>
          <w:p>
            <w:pPr>
              <w:pStyle w:val="Normal"/>
              <w:rPr/>
            </w:pPr>
            <w:r>
              <w:rPr/>
              <w:t>-воспринимать на слух художественные произведения;</w:t>
            </w:r>
          </w:p>
          <w:p>
            <w:pPr>
              <w:pStyle w:val="Normal"/>
              <w:rPr/>
            </w:pPr>
            <w:r>
              <w:rPr/>
              <w:t>-соотносить пословицы и смысл прозаического текста;</w:t>
            </w:r>
          </w:p>
          <w:p>
            <w:pPr>
              <w:pStyle w:val="Normal"/>
              <w:rPr/>
            </w:pPr>
            <w:r>
              <w:rPr/>
              <w:t>-пересказывать текст подробно, выборочно;</w:t>
            </w:r>
          </w:p>
          <w:p>
            <w:pPr>
              <w:pStyle w:val="Normal"/>
              <w:rPr/>
            </w:pPr>
            <w:r>
              <w:rPr/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rPr/>
            </w:pPr>
            <w:r>
              <w:rPr/>
              <w:t>-выбирать книги по авторам и по темам;</w:t>
            </w:r>
          </w:p>
          <w:p>
            <w:pPr>
              <w:pStyle w:val="Normal"/>
              <w:rPr/>
            </w:pPr>
            <w:r>
              <w:rPr/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-участвовать в проекте, распределять роли, находить нужную информацию, представлять эту информацию в группе.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ступление к поэме «Руслан и Людмила». Сказочные чудес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86-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2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А.С. Пушкина «Вот север, тучи…», «Зима..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88-8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5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казка о рыбаке и рыбке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90-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6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казка о рыбаке и рыбке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93-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7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казка о рыбаке и рыбке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96-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9.10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.А.Крылов «Лебедь, рак  и щу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02-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8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.А.Крылов «Стрекоза и муравей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06-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9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.Н.Толстой «Старый дед и внуче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08-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про себя;</w:t>
            </w:r>
          </w:p>
          <w:p>
            <w:pPr>
              <w:pStyle w:val="Normal"/>
              <w:rPr/>
            </w:pPr>
            <w:r>
              <w:rPr/>
              <w:t>-воспринимать на слух прочитанное;</w:t>
            </w:r>
          </w:p>
          <w:p>
            <w:pPr>
              <w:pStyle w:val="Normal"/>
              <w:rPr/>
            </w:pPr>
            <w:r>
              <w:rPr/>
              <w:t>-сравнивать художественный и научно-познавательный тексты;</w:t>
            </w:r>
          </w:p>
          <w:p>
            <w:pPr>
              <w:pStyle w:val="Normal"/>
              <w:rPr/>
            </w:pPr>
            <w:r>
              <w:rPr/>
              <w:t>-сравнивать сказки и рассказы о животных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событий;</w:t>
            </w:r>
          </w:p>
          <w:p>
            <w:pPr>
              <w:pStyle w:val="Normal"/>
              <w:rPr/>
            </w:pPr>
            <w:r>
              <w:rPr/>
              <w:t>-составлять план произведения;</w:t>
            </w:r>
          </w:p>
          <w:p>
            <w:pPr>
              <w:pStyle w:val="Normal"/>
              <w:rPr/>
            </w:pPr>
            <w:r>
              <w:rPr/>
              <w:t>-пересказывать подробно по плану произведение;</w:t>
            </w:r>
          </w:p>
          <w:p>
            <w:pPr>
              <w:pStyle w:val="Normal"/>
              <w:rPr/>
            </w:pPr>
            <w:r>
              <w:rPr/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rPr/>
            </w:pPr>
            <w:r>
              <w:rPr/>
              <w:t>-определять героев произведения, характеризовать их;</w:t>
            </w:r>
          </w:p>
          <w:p>
            <w:pPr>
              <w:pStyle w:val="Normal"/>
              <w:rPr/>
            </w:pPr>
            <w:r>
              <w:rPr/>
              <w:t>-выражать своё собственное отношение к героям;</w:t>
            </w:r>
          </w:p>
          <w:p>
            <w:pPr>
              <w:pStyle w:val="Normal"/>
              <w:rPr/>
            </w:pPr>
            <w:r>
              <w:rPr/>
              <w:t>-давать нравственную оценку поступкам героев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ценивать свой ответ;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инимать и сохранять учебную задачу; адекватно воспринимать оценку учител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аналогии,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 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в нравственном содержании поступ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.Н.Толстой «Филипо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2-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.Н.Толстой «Филипок».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Правда всего дорож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2-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5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.Н.Толстой «Котено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7-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6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И.Токмакова</w:t>
            </w:r>
          </w:p>
          <w:p>
            <w:pPr>
              <w:pStyle w:val="Normal"/>
              <w:suppressAutoHyphens w:val="false"/>
              <w:rPr/>
            </w:pPr>
            <w:r>
              <w:rPr/>
              <w:t>«Десять птичек- стай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20-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7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22-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9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братьях наших меньши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12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Н.Сладков «Они и мы», А.Шибаев «Кто кем становится?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23-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рогнозировать содержание раздел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воспринимать на слух художественное произведе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идумывать продолжение рассказ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бъяснять нравственный смысл рассказ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бъяснять и понимать поступки герое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выразительно читать по роля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ставлять план рассказ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ересказывать по план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й ответ в соответствии с образц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ланировать возможный вариант исправления допущенных ошибок;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ставлять короткий рассказ на предложенную тем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 xml:space="preserve">Научатся прогнозировать содержание раздела, выбирать виды деятельности на уроке, читать вслух с постепенным переходом на чтение про себя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2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еселые стихи о животных.</w:t>
            </w:r>
          </w:p>
          <w:p>
            <w:pPr>
              <w:pStyle w:val="Normal"/>
              <w:suppressAutoHyphens w:val="false"/>
              <w:rPr/>
            </w:pPr>
            <w:r>
              <w:rPr/>
              <w:t>Б.Заходер «Плачет киска..», И.Пивоварова «Жила-была соба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28-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находить авторские сравнения и подбирать свои; определять главных героев произведения; участвовать в обсуждени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 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Берестов «Кошкин щено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30-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Научатся находить авторские сравнения и подбирать свои; определять главных героев произведения; участвовать в обсуждении; получат возможность научиться сочинять сказку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4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.Пришвин «Ребята и утят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32-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сравнивать художественные и научно-познавательные тексты, сказки и рассказы о животных; пересказывать текст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6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.Пришвин «Ребята и утята». Подробный пересказ на основе план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32-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со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9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.Чарушин «Страшный рассказ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36-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героев и характеризовать их; воспринимать на слух прочитанное; участвовать в обсуждени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0.1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.Житков «Храбрый утено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39-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С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Бианки «Музыкант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42-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3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Бианки «Сов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46-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6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Бианки «Сов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46-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Брезкун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2-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читать произведения вслух с постепенным переходом на чтение про себя;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самостоятельно организовывать рабочее место; определять план выполнения зад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; оценка поступков героев с точки зрения общечеловеческих норм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4-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;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детских журналов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9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 Подготовка к проекту «Мой любимый детский журнал» стр.181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опросы из детских журнал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7-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решения проектных задач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рогнозировать содержание раздел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воспринимать на слух художественное произведе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идумывать продолжение рассказ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бъяснять нравственный смысл рассказ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бъяснять и понимать поступки герое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выразительно читать по роля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ставлять план рассказ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ересказывать по план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й ответ в соответствии с образц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ланировать возможный вариант исправления допущенных ошибок;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ставлять короткий рассказ на предложенную тему.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изведения из детских журналов. Д.Хармс «Игр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60-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.Хармс «Вы знаете»стр. 165-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.Хармс, С.Маршак «Веселые стих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70-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одбирать заголовок в соответствии с содержанием, планировать работу на уроке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7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.Хармс «Что это было?», Н.Гернет, Д.Хармс «Очень-очень вкусный пирог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74-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иллюстрировать журнал, писать свои рассказы и стихи для журна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Ю.Владимиров «Чудаки», А.Введенский «Ученый Петя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76-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льных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планировать работу с произведением;</w:t>
            </w:r>
          </w:p>
          <w:p>
            <w:pPr>
              <w:pStyle w:val="Normal"/>
              <w:rPr/>
            </w:pPr>
            <w:r>
              <w:rPr/>
              <w:t>-выбирать виды деятельности на уроке;</w:t>
            </w:r>
          </w:p>
          <w:p>
            <w:pPr>
              <w:pStyle w:val="Normal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воспринимать на слух прочитанное;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ланировать работу на уроке, придумывать свои вопросы по содержанию, сравнивать с необычными вопросами из детских журнало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воё собственное мнение и позицию; строить понятные для партнёра высказыва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1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щита проекта «Мой любимый детский журнал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81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верка техники чт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решения проектных зад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2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.Введенский «Лошад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82-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читать вслух с постепенным переходом на чтение про себя;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 Проверим себя и оценим свои достиж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84-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контролировать и оценивать своё чтение;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color w:val="000000"/>
              </w:rPr>
              <w:t>Люблю природу русскую. Зим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9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 Зимние загадки. Соотнесение загадки и отгадки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87-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думывать свою музыку;</w:t>
            </w:r>
          </w:p>
          <w:p>
            <w:pPr>
              <w:pStyle w:val="Normal"/>
              <w:rPr/>
            </w:pPr>
            <w:r>
              <w:rPr/>
              <w:t>-наблюдать за жизнью слов в художественном тексте;</w:t>
            </w:r>
          </w:p>
          <w:p>
            <w:pPr>
              <w:pStyle w:val="Normal"/>
              <w:rPr/>
            </w:pPr>
            <w:r>
              <w:rPr/>
              <w:t>-чувствовать ритм и мелодику стихотворения, читать стихи наизусть;</w:t>
            </w:r>
          </w:p>
          <w:p>
            <w:pPr>
              <w:pStyle w:val="Normal"/>
              <w:rPr/>
            </w:pPr>
            <w:r>
              <w:rPr/>
              <w:t>-понимать особенности были и сказочного текста;</w:t>
            </w:r>
          </w:p>
          <w:p>
            <w:pPr>
              <w:pStyle w:val="Normal"/>
              <w:rPr/>
            </w:pPr>
            <w:r>
              <w:rPr/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rPr/>
            </w:pPr>
            <w:r>
              <w:rPr/>
              <w:t>-использовать слова-антонимы для характеристики героев;</w:t>
            </w:r>
          </w:p>
          <w:p>
            <w:pPr>
              <w:pStyle w:val="Normal"/>
              <w:rPr/>
            </w:pPr>
            <w:r>
              <w:rPr/>
              <w:t>-планировать возможный вариант исправления допущенных ошибок.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rPr/>
            </w:pPr>
            <w:r>
              <w:rPr/>
              <w:t>-соотносить загадки и отгадки;</w:t>
            </w:r>
          </w:p>
          <w:p>
            <w:pPr>
              <w:pStyle w:val="Normal"/>
              <w:rPr/>
            </w:pPr>
            <w:r>
              <w:rPr/>
              <w:t>-читать выразительно, отражая настроение стихотворения;</w:t>
            </w:r>
          </w:p>
          <w:p>
            <w:pPr>
              <w:pStyle w:val="Normal"/>
              <w:rPr/>
            </w:pPr>
            <w:r>
              <w:rPr/>
              <w:t>-воспринимать на слух художественный текст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соотносить пословицы с главной мысль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8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И.Бунин «Зимним холодом», К.Бальмонт «Снежин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90-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рогнозировать содержание раздела; воспринимать на слух прочитанное; участвовать в обсуждени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; формирование чувства прекрасног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9.1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Я.Аким «Утром кот принес на лапках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92-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Ф.Тютчев «Чародейкою зимою..», С.Есенин «Поет зима…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94-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.Есенин «Берез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96-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сская народная сказка «Два мороз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98-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огнозировать содержание раздел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ланировать виды работ с текстом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произведение вслух с постепенным увеличением темпа чтения и переходом на чтение про себя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7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.Михалков «Новогодняя быль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03-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8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.Барто «Дело было в январе», С.Дрожжин</w:t>
            </w:r>
          </w:p>
          <w:p>
            <w:pPr>
              <w:pStyle w:val="Normal"/>
              <w:suppressAutoHyphens w:val="false"/>
              <w:rPr/>
            </w:pPr>
            <w:r>
              <w:rPr/>
              <w:t>«Улицей гуляет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208-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наблюдать за рифмой и ритмом стихотворного текста; находить средства художественной выразительности; иллюстрировать стихотвор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9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 Проверим себя и оценим свои достиж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10-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контролировать и оценивать своё чтение;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аналогии,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1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атели детям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17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 К.И.Чуковский «Путаниц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4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читать выразительно, отражая настроение стихотворения;</w:t>
            </w:r>
          </w:p>
          <w:p>
            <w:pPr>
              <w:pStyle w:val="Normal"/>
              <w:rPr/>
            </w:pPr>
            <w:r>
              <w:rPr/>
              <w:t>-воспринимать на слух художественный текст;</w:t>
            </w:r>
          </w:p>
          <w:p>
            <w:pPr>
              <w:pStyle w:val="Normal"/>
              <w:rPr/>
            </w:pPr>
            <w:r>
              <w:rPr/>
              <w:t>-определять смысл произведения;</w:t>
            </w:r>
          </w:p>
          <w:p>
            <w:pPr>
              <w:pStyle w:val="Normal"/>
              <w:rPr/>
            </w:pPr>
            <w:r>
              <w:rPr/>
              <w:t>-соотносить смысл пословицы с содержанием произведения;-объяснять лексическое значение некоторых слов на основе словаря учебника и толкового словаря;-определять особенности юмористического произведения;-характеризовать героя, используя слова-антонимы;-находить слова, которые с помощью звука помогают представить образ героя произведения;-рассказывать о героях, отражая собственное отношение к ним;</w:t>
            </w:r>
          </w:p>
          <w:p>
            <w:pPr>
              <w:pStyle w:val="Normal"/>
              <w:rPr/>
            </w:pPr>
            <w:r>
              <w:rPr/>
              <w:t>-выразительно читать юмористические эпизоды из произведения;</w:t>
            </w:r>
          </w:p>
          <w:p>
            <w:pPr>
              <w:pStyle w:val="Normal"/>
              <w:rPr/>
            </w:pPr>
            <w:r>
              <w:rPr/>
              <w:t>-составлять план произведения;</w:t>
            </w:r>
          </w:p>
          <w:p>
            <w:pPr>
              <w:pStyle w:val="Normal"/>
              <w:rPr/>
            </w:pPr>
            <w:r>
              <w:rPr/>
              <w:t>-пересказывать текст подробно на основе плана;-пересказывать текст на основе картинного плана, высказывать своё мнение;-планировать возможный вариант исправления допущенных ошибок;</w:t>
            </w:r>
          </w:p>
          <w:p>
            <w:pPr>
              <w:pStyle w:val="Normal"/>
              <w:rPr/>
            </w:pPr>
            <w:r>
              <w:rPr/>
              <w:t>-читать тексты в паре;</w:t>
            </w:r>
          </w:p>
          <w:p>
            <w:pPr>
              <w:pStyle w:val="Normal"/>
              <w:rPr/>
            </w:pPr>
            <w:r>
              <w:rPr/>
              <w:t>-организовывать взаимоконтроль;-оценивать своё чтение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рогнозировать содержание раздела; воспринимать на слух художественный текст, передавать настроение стихотворений при помощи интонаци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; формулировать собственное мнение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.И.Чуковский «Радость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альных предмет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.И.Чуковс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ий «Федорино гор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-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6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.И.Чуковс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ий «Федорино гор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-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8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.Я.Маршак «Кот и лодыр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4-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1.01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.В.Михалков «Мой секрет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30-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смысл произведения; обсуждать заголовок; давать характеристику герою по его поступкам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.В.Михалков «Сила вол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33-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.В.Михалков «Мой щено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35-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.Л.Барто «Веревоч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38-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смысл произведения; обсуждать заголовок; чувствовать ритм стихотвор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пределять эмоциональный характер текста; высказывать суждения о нравственных качеств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.Л.Барто «Мы не заметили жука», «В школу», «Вовка – добрая душ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44-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нимать особенности юмористического произвед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анализировать заголовок произвед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равнивать героев произвед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инсценировать стихотворение и фрагменты рассказ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ересказывать весёлые рассказ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идумывать собственные весёлые истор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й отве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анализировать заголовки стихотворений, подбирать свои заголов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станавливать аналогии; выделять существенную информац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.Носов «Затейник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48-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.Носов «Живая шляп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54-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оценка жизненных ситуац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.Носов «Живая шляпа». Подробный пересказ по на основе составленного план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54-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.Носов «На горк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60-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ланировать виды работ с текстом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произведение вслух с постепенным увеличением темпа чтения и переходом на чтение про себя;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учитывать разные мнения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.Носов «На горке». Подробный пересказ на основе картинного план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60-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6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66-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произведение вслух с постепенным увеличением темпа чтения и переходом на чтение про себя;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способность к самооценке и самоконтрол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8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68-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контролировать и оценивать своё чтение;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и достижения.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1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 и мои друзья (10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 Стихи о дружбе и друзьях В.Берестова, Э. Мошк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1-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огнозировать содержание раздел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воспринимать на слух художественное произведе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идумывать продолжение рассказа;.</w:t>
            </w:r>
          </w:p>
          <w:p>
            <w:pPr>
              <w:pStyle w:val="Normal"/>
              <w:rPr/>
            </w:pPr>
            <w:r>
              <w:rPr/>
              <w:t>-объяснять нравственный смысл рассказов;</w:t>
            </w:r>
          </w:p>
          <w:p>
            <w:pPr>
              <w:pStyle w:val="Normal"/>
              <w:rPr/>
            </w:pPr>
            <w:r>
              <w:rPr/>
              <w:t>-объяснять и понимать поступки героев;</w:t>
            </w:r>
          </w:p>
          <w:p>
            <w:pPr>
              <w:pStyle w:val="Normal"/>
              <w:rPr/>
            </w:pPr>
            <w:r>
              <w:rPr/>
              <w:t>-понимать авторское отношение к героям и их поступкам;</w:t>
            </w:r>
          </w:p>
          <w:p>
            <w:pPr>
              <w:pStyle w:val="Normal"/>
              <w:rPr/>
            </w:pPr>
            <w:r>
              <w:rPr/>
              <w:t>-выразительно читать по ролям;</w:t>
            </w:r>
          </w:p>
          <w:p>
            <w:pPr>
              <w:pStyle w:val="Normal"/>
              <w:rPr/>
            </w:pPr>
            <w:r>
              <w:rPr/>
              <w:t>-составлять план рассказа;</w:t>
            </w:r>
          </w:p>
          <w:p>
            <w:pPr>
              <w:pStyle w:val="Normal"/>
              <w:rPr/>
            </w:pPr>
            <w:r>
              <w:rPr/>
              <w:t>-пересказывать по плану;</w:t>
            </w:r>
          </w:p>
          <w:p>
            <w:pPr>
              <w:pStyle w:val="Normal"/>
              <w:rPr/>
            </w:pPr>
            <w:r>
              <w:rPr/>
              <w:t>-оценивать свой ответ в соответствии с образцом;</w:t>
            </w:r>
          </w:p>
          <w:p>
            <w:pPr>
              <w:pStyle w:val="Normal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ставлять короткий рассказ на предложенную тем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выбирать книги по заданной учителем теме; прогнозировать содержание разде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 сравнивать произведения схожей тематик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Учебно-познавательный интерес к новому учебному материалу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Лунин «Я и Вов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7-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давать характеристику персонажу; составлять небольшой рассказ о персонаже; выявлять подтекст читаемого произвед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самостоятельно организовывать рабочее место; учитывать правило в планировании способа реш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пределять эмоциональный характер текста; отвечать на вопросы по содержанию литературного текст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.Булгаков «Анна, не грусти!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9-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анализировать заголовок произведения; определять идею произведения; иллюстрировать текс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пределять эмоциональный характер текста; отвечать на вопросы по содержанию литературного текста; осуществлять анализ объек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итывать разные мн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8.02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Ю.Ермолаев «Два пирожных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85-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идею произведения; отношение автора и собственное отношение к литературному персонаж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Осеева «Волшебное слово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87-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огнозировать содержание раздел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воспринимать на слух художественное произведе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идумывать продолжение рассказа;тему.</w:t>
            </w:r>
          </w:p>
          <w:p>
            <w:pPr>
              <w:pStyle w:val="Normal"/>
              <w:rPr/>
            </w:pPr>
            <w:r>
              <w:rPr/>
              <w:t>-объяснять нравственный смысл рассказов;</w:t>
            </w:r>
          </w:p>
          <w:p>
            <w:pPr>
              <w:pStyle w:val="Normal"/>
              <w:rPr/>
            </w:pPr>
            <w:r>
              <w:rPr/>
              <w:t>-объяснять и понимать поступки героев;</w:t>
            </w:r>
          </w:p>
          <w:p>
            <w:pPr>
              <w:pStyle w:val="Normal"/>
              <w:rPr/>
            </w:pPr>
            <w:r>
              <w:rPr/>
              <w:t>-понимать авторское отношение к героям и их поступкам;</w:t>
            </w:r>
          </w:p>
          <w:p>
            <w:pPr>
              <w:pStyle w:val="Normal"/>
              <w:rPr/>
            </w:pPr>
            <w:r>
              <w:rPr/>
              <w:t>-выразительно читать по ролям;</w:t>
            </w:r>
          </w:p>
          <w:p>
            <w:pPr>
              <w:pStyle w:val="Normal"/>
              <w:rPr/>
            </w:pPr>
            <w:r>
              <w:rPr/>
              <w:t>-составлять план рассказа;</w:t>
            </w:r>
          </w:p>
          <w:p>
            <w:pPr>
              <w:pStyle w:val="Normal"/>
              <w:rPr/>
            </w:pPr>
            <w:r>
              <w:rPr/>
              <w:t>-пересказывать по плану;</w:t>
            </w:r>
          </w:p>
          <w:p>
            <w:pPr>
              <w:pStyle w:val="Normal"/>
              <w:rPr/>
            </w:pPr>
            <w:r>
              <w:rPr/>
              <w:t>-оценивать свой ответ в соответствии с образцом;</w:t>
            </w:r>
          </w:p>
          <w:p>
            <w:pPr>
              <w:pStyle w:val="Normal"/>
              <w:rPr/>
            </w:pPr>
            <w:r>
              <w:rPr/>
              <w:t>-планировать возможный вариант исправления допущенных ошибок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ставлять короткий рассказ на предложенную тем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идею произведения; прогнозировать жанр произведения; правильно называть элементы книги и их назнач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твечать на простые и сложные вопросы учителя, самим задавать вопросы, находить нужную информацию в учебник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Осеева «Хороше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тр. 93-9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учатся использовать силу голоса при чтении; пересказывать текст; читать по ролям; делить на смысловые части; составлять простой план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одробно пересказывать прочитанное, составлять план; наблюдать и делать вывод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итывать раз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риентация на понимание причин успеха; ориентация в нравственном содержании и смысле поступков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Осеева «Почему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96-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Осеева «Почему». Составление плана рассказ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96-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Е.Благинина «Простокваш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04-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существлять итоговый и пошаговый конт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контролировать и оценивать своё чтение;</w:t>
            </w:r>
          </w:p>
          <w:p>
            <w:pPr>
              <w:pStyle w:val="Style10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color w:val="000000"/>
              </w:rPr>
              <w:t>Люблю природу русскую. Весна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9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 Весенние загадки. Подготовка к проекту  Газета «День Победы – 9 мая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07-109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рогнозировать содержание раздел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стихотворения, загадки с выражен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наблюдать за жизнью сло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тгадывать загад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относить отгадки с загадк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едставлять картины весенней приро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бъяснять отдельные выражения в лирическом текст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равнивать стихотворения о весне разных поэт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й отве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контролировать и оценивать своё чтение;</w:t>
            </w:r>
          </w:p>
          <w:p>
            <w:pPr>
              <w:pStyle w:val="Style10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тгадывать загадки, моделировать свои загадки, составлять мини-рассказ о весн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рассуждения в форме простых суждений; осуществлять поиск необходимой информ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Ф.Тютчева «Зима недаром злится», «Весенние воды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0-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тему и главную мысль произведения; озаглавливать тексты; ставить вопросы к прочитанному; выделять главное и второстепенн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адекватно воспринимать оценку учител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ывать разные мнения и стремиться к координации различных позиц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6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А.Плещеева «Весна», «Сельская песен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2-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сознанно читать художественное произведение; оценивать события; прогнозировать содержание по заголовку; анализировать стихотворный текс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самостоятельно организовывать рабочее место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8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А.Блока «На лугу», С.Маршака «Снег теперь уже не тот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14-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наблюдать за жизнью сло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едставлять картины весенней приро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бъяснять отдельные выражения в лирическом текст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равнивать стихотворения о весне разных поэтов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тему и главную мысль стихотворений; анализировать заголовки; находить в тексте логически законченные ч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-планировать своё действие в соответствии с поставленной задачей; вносить необходимые коррективы в действ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; выделять существенную информацию из текстов; осуществлять анализ объек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1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Женский день.</w:t>
            </w:r>
          </w:p>
          <w:p>
            <w:pPr>
              <w:pStyle w:val="Normal"/>
              <w:suppressAutoHyphens w:val="false"/>
              <w:rPr/>
            </w:pPr>
            <w:r>
              <w:rPr/>
              <w:t>И.Бунин «Матери», А.Плещеев «В бурю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16-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рогнозировать содержание раздел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читать стихотворения, загадки с выражен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наблюдать за жизнью сло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едставлять картины весенней приро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бъяснять отдельные выражения в лирическом текст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сравнивать стихотворения о весне разных поэт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й отве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контролировать и оценивать своё чтение;</w:t>
            </w:r>
          </w:p>
          <w:p>
            <w:pPr>
              <w:pStyle w:val="Style10"/>
              <w:suppressAutoHyphens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-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находить авторские сравнения и подбирать свои; выделять в тексте главное и второстепенн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ие стихотворения Е.Благининой «Посидим в тишине», Э.Мошковской «Я маму мою обидел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9-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ересказывать текст,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3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ирическое стихотворение С.Васильева «Белая берез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наблюдать за жизнью сл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аствовать в диалоге: слушать и понимать други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.03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 Газета «День Победы – 9 мая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решения проектных зад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рогнозировать содержание по заголовку; анализировать стихотворный текст; оценивать событ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строить рассуждения в форме связи простых суждений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24-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контролировать и оценивать своё чтение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ценивать свои достижения.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 в шутку и всерьез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(14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еселые стихи Б.Заходе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27-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планировать виды работ с текстом;</w:t>
            </w:r>
          </w:p>
          <w:p>
            <w:pPr>
              <w:pStyle w:val="Normal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rPr/>
            </w:pPr>
            <w:r>
              <w:rPr/>
              <w:t>анализировать заголовок произведения;</w:t>
            </w:r>
          </w:p>
          <w:p>
            <w:pPr>
              <w:pStyle w:val="Normal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rPr/>
            </w:pPr>
            <w:r>
              <w:rPr/>
              <w:t>-инсценировать стихотворение и фрагменты рассказов;</w:t>
            </w:r>
          </w:p>
          <w:p>
            <w:pPr>
              <w:pStyle w:val="Normal"/>
              <w:rPr/>
            </w:pPr>
            <w:r>
              <w:rPr/>
              <w:t>-пересказывать весёлые рассказы;</w:t>
            </w:r>
          </w:p>
          <w:p>
            <w:pPr>
              <w:pStyle w:val="Normal"/>
              <w:rPr/>
            </w:pPr>
            <w:r>
              <w:rPr/>
              <w:t>-придумывать собственные весёлые истории;</w:t>
            </w:r>
          </w:p>
          <w:p>
            <w:pPr>
              <w:pStyle w:val="Normal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возможный варант исправления допущенных ошибо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темы произведений; находить в тексте логически законченные части произвед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рассуждения в форме связи простых сужде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участвовать в диалог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учебно-познавательный интерес к новому учебному материал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.Заходер «Что красивей всего?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1-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сознанно читать художественный текст; оценивать события, героев произведения; анализировать стихотворный текс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участвовать в диалог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.Заходер «Песенки Винни-Пух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4-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.Успенский «Чебураш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9-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овтор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учатся давать характеристику необычным персонажам; читать осознанно текст художественных произведений; определять тему и главную мысль произведения; оценивать события, героев произведения.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.Успенский «Чебураш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9-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овтор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.Успенский «Если был бы я девчонкой…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44-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пределять идею произведения; анализировать заголовок произведения; выделять в тексте главное и второстепенно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участвовать в диалог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.Успенский «Над нашей квартирой», «Память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46-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планировать виды работ с текстом;</w:t>
            </w:r>
          </w:p>
          <w:p>
            <w:pPr>
              <w:pStyle w:val="Normal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rPr/>
            </w:pPr>
            <w:r>
              <w:rPr/>
              <w:t>-анализировать заголовок произведения;</w:t>
            </w:r>
          </w:p>
          <w:p>
            <w:pPr>
              <w:pStyle w:val="Normal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rPr/>
            </w:pPr>
            <w:r>
              <w:rPr/>
              <w:t>-инсценировать стихотворение и фрагменты рассказов;</w:t>
            </w:r>
          </w:p>
          <w:p>
            <w:pPr>
              <w:pStyle w:val="Normal"/>
              <w:rPr/>
            </w:pPr>
            <w:r>
              <w:rPr/>
              <w:t>-пересказывать весёлые рассказы;</w:t>
            </w:r>
          </w:p>
          <w:p>
            <w:pPr>
              <w:pStyle w:val="Normal"/>
              <w:rPr/>
            </w:pPr>
            <w:r>
              <w:rPr/>
              <w:t>-придумывать собственные весёлые истории;</w:t>
            </w:r>
          </w:p>
          <w:p>
            <w:pPr>
              <w:pStyle w:val="Normal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возможный вариант исправления допущенных ошибо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ориентация в нравственном содержании поступ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8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Берестов «Знакомый, «Путешественник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0-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9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Берестов «Кисточка», И.Токмакова «Плим», «В чудной стран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2-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55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личностного смысла учения, желания учиться; знание основных моральных нор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.Остер «Будем знакомы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55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Драгунский «Тайное становится явным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61-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rPr/>
            </w:pPr>
            <w:r>
              <w:rPr/>
              <w:t>-понимать особенности юмористического произведения;</w:t>
            </w:r>
          </w:p>
          <w:p>
            <w:pPr>
              <w:pStyle w:val="Normal"/>
              <w:rPr/>
            </w:pPr>
            <w:r>
              <w:rPr/>
              <w:t>-анализировать заголовок произведения;</w:t>
            </w:r>
          </w:p>
          <w:p>
            <w:pPr>
              <w:pStyle w:val="Normal"/>
              <w:rPr/>
            </w:pPr>
            <w:r>
              <w:rPr/>
              <w:t>-сравнивать героев произведения;</w:t>
            </w:r>
          </w:p>
          <w:p>
            <w:pPr>
              <w:pStyle w:val="Normal"/>
              <w:rPr/>
            </w:pPr>
            <w:r>
              <w:rPr/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rPr/>
            </w:pPr>
            <w:r>
              <w:rPr/>
              <w:t>-восстанавливать последовательность событий на основе вопросов;</w:t>
            </w:r>
          </w:p>
          <w:p>
            <w:pPr>
              <w:pStyle w:val="Normal"/>
              <w:rPr/>
            </w:pPr>
            <w:r>
              <w:rPr/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ценивать свой ответ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говариваться и приходить к общему решению в совмест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развитие этических чувст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6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.Драгунский «Тайное становится явным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61-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7.04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68-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контролировать и оценивать своё чтение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строить рассуждения в форме связи простых суждений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9.04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 зарубеж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ых стран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(11ч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накомство с названием раздела. Подготовка к проекту «Мой любимый писатель-сказочни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мериканская народная песенка «Бульдог по кличке Дог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71-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выбирать книгу для самостоятельного чтения;</w:t>
            </w:r>
          </w:p>
          <w:p>
            <w:pPr>
              <w:pStyle w:val="Normal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rPr/>
            </w:pPr>
            <w:r>
              <w:rPr/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объяснять значение незнакомых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определять героев произведений;</w:t>
            </w:r>
          </w:p>
          <w:p>
            <w:pPr>
              <w:pStyle w:val="Normal"/>
              <w:rPr/>
            </w:pPr>
            <w:r>
              <w:rPr/>
              <w:t>-сравнивать героев зарубежных сказок с героями русских сказок;</w:t>
            </w:r>
          </w:p>
          <w:p>
            <w:pPr>
              <w:pStyle w:val="Normal"/>
              <w:rPr/>
            </w:pPr>
            <w:r>
              <w:rPr/>
              <w:t>-давать характеристику героев произведения;</w:t>
            </w:r>
          </w:p>
          <w:p>
            <w:pPr>
              <w:pStyle w:val="Normal"/>
              <w:rPr/>
            </w:pPr>
            <w:r>
              <w:rPr/>
              <w:t>-придумывать окончание сказок;</w:t>
            </w:r>
          </w:p>
          <w:p>
            <w:pPr>
              <w:pStyle w:val="Normal"/>
              <w:rPr/>
            </w:pPr>
            <w:r>
              <w:rPr/>
              <w:t>-сравнивать сюжеты литературных сказок разных стран;</w:t>
            </w:r>
          </w:p>
          <w:p>
            <w:pPr>
              <w:pStyle w:val="Normal"/>
              <w:rPr/>
            </w:pPr>
            <w:r>
              <w:rPr/>
              <w:t>-составлять план сказки, определять последовательность событий;</w:t>
            </w:r>
          </w:p>
          <w:p>
            <w:pPr>
              <w:pStyle w:val="Normal"/>
              <w:rPr/>
            </w:pPr>
            <w:r>
              <w:rPr/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rPr/>
            </w:pPr>
            <w:r>
              <w:rPr/>
              <w:t>-участвовать в проектной деятельности;</w:t>
            </w:r>
          </w:p>
          <w:p>
            <w:pPr>
              <w:pStyle w:val="Normal"/>
              <w:rPr/>
            </w:pPr>
            <w:r>
              <w:rPr/>
              <w:t>-создавать свои собственные проекты;</w:t>
            </w:r>
          </w:p>
          <w:p>
            <w:pPr>
              <w:pStyle w:val="Normal"/>
              <w:rPr/>
            </w:pPr>
            <w:r>
              <w:rPr/>
              <w:t>-инсценировать литературные сказки зарубежных писателей;</w:t>
            </w:r>
          </w:p>
          <w:p>
            <w:pPr>
              <w:pStyle w:val="Normal"/>
              <w:rPr/>
            </w:pPr>
            <w:r>
              <w:rPr/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rPr/>
            </w:pPr>
            <w:r>
              <w:rPr/>
              <w:t>-составлять списки книг для чтения летом (с учителем);</w:t>
            </w:r>
          </w:p>
          <w:p>
            <w:pPr>
              <w:pStyle w:val="Normal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rPr/>
            </w:pPr>
            <w:r>
              <w:rPr/>
              <w:t>-планировать возможный вариант исправления ошибок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учатся понимать содержание текста и подтекста несложных по художественному и смысловому уровню произведений;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аствовать в диалог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ознание значимости чтения для своего дальнейшего развития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4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глийские народные песенки «Перчатки», «Храбрецы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76-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Урок первичного предъявления зна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анализировать заголовок произведения; определять тему и главную мысл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6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ранцузская и немецкая народные песенки «Сюзон и мотылек», «Знают мамы, знают дети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79-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понятные для партнёра высказывания; задавать вопрос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1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арь Перро «Кот в сапогах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82-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формирования первоначальных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выбирать книгу для самостоятельного чтения;</w:t>
            </w:r>
          </w:p>
          <w:p>
            <w:pPr>
              <w:pStyle w:val="Normal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rPr/>
            </w:pPr>
            <w:r>
              <w:rPr/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rPr/>
            </w:pPr>
            <w:r>
              <w:rPr/>
              <w:t>-объяснять значение незнакомых слов;</w:t>
            </w:r>
          </w:p>
          <w:p>
            <w:pPr>
              <w:pStyle w:val="Normal"/>
              <w:rPr/>
            </w:pPr>
            <w:r>
              <w:rPr/>
              <w:t>-определять героев произведений;</w:t>
            </w:r>
          </w:p>
          <w:p>
            <w:pPr>
              <w:pStyle w:val="Normal"/>
              <w:rPr/>
            </w:pPr>
            <w:r>
              <w:rPr/>
              <w:t>-сравнивать героев зарубежных сказок с героями русских сказок;</w:t>
            </w:r>
          </w:p>
          <w:p>
            <w:pPr>
              <w:pStyle w:val="Normal"/>
              <w:rPr/>
            </w:pPr>
            <w:r>
              <w:rPr/>
              <w:t>-давать характеристику героев произведения;</w:t>
            </w:r>
          </w:p>
          <w:p>
            <w:pPr>
              <w:pStyle w:val="Normal"/>
              <w:rPr/>
            </w:pPr>
            <w:r>
              <w:rPr/>
              <w:t>-придумывать окончание сказок;</w:t>
            </w:r>
          </w:p>
          <w:p>
            <w:pPr>
              <w:pStyle w:val="Normal"/>
              <w:rPr/>
            </w:pPr>
            <w:r>
              <w:rPr/>
              <w:t>-сравнивать сюжеты литературных сказок разных стран;</w:t>
            </w:r>
          </w:p>
          <w:p>
            <w:pPr>
              <w:pStyle w:val="Normal"/>
              <w:rPr/>
            </w:pPr>
            <w:r>
              <w:rPr/>
              <w:t>-составлять план сказки, определять последовательность событий;</w:t>
            </w:r>
          </w:p>
          <w:p>
            <w:pPr>
              <w:pStyle w:val="Normal"/>
              <w:rPr/>
            </w:pPr>
            <w:r>
              <w:rPr/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rPr/>
            </w:pPr>
            <w:r>
              <w:rPr/>
              <w:t>-инсценировать литературные сказки зарубежных писателей;</w:t>
            </w:r>
          </w:p>
          <w:p>
            <w:pPr>
              <w:pStyle w:val="Normal"/>
              <w:rPr/>
            </w:pPr>
            <w:r>
              <w:rPr/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rPr/>
            </w:pPr>
            <w:r>
              <w:rPr/>
              <w:t>-составлять списки книг для чтения летом (с учителем);</w:t>
            </w:r>
          </w:p>
          <w:p>
            <w:pPr>
              <w:pStyle w:val="Normal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rPr/>
            </w:pPr>
            <w:r>
              <w:rPr/>
              <w:t>-планировать возможный вариант исправления ошибок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Осознание значимости чтения для своего дальнейшего развития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3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арь Перро «Кот в сапогах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82-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бъяснять значение незнакомых слов; пересказывать сказку по составленному плану; придумывать окончание сказ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6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арль Перро «Красная шапочк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94-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делить текст на смысловые части, составлять его простой план; оценивать события, героев произвед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аствовать в диалоге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7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анс Христиан Андерсен «Принцесса на горошине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97-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онимать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допускать возможность существования у людей различных точек зрения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18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ни Хогарт «Мафин и паук»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00-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нозировать содержание раздела;</w:t>
            </w:r>
          </w:p>
          <w:p>
            <w:pPr>
              <w:pStyle w:val="Normal"/>
              <w:rPr/>
            </w:pPr>
            <w:r>
              <w:rPr/>
              <w:t>-выбирать книгу для самостоятельного чтения;</w:t>
            </w:r>
          </w:p>
          <w:p>
            <w:pPr>
              <w:pStyle w:val="Normal"/>
              <w:rPr/>
            </w:pPr>
            <w:r>
              <w:rPr/>
              <w:t>-читать вслух с постепенным переходом на чтение про себя;</w:t>
            </w:r>
          </w:p>
          <w:p>
            <w:pPr>
              <w:pStyle w:val="Normal"/>
              <w:rPr/>
            </w:pPr>
            <w:r>
              <w:rPr/>
              <w:t>-воспринимать на слух художественное произведение;</w:t>
            </w:r>
          </w:p>
          <w:p>
            <w:pPr>
              <w:pStyle w:val="Normal"/>
              <w:rPr/>
            </w:pPr>
            <w:r>
              <w:rPr/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rPr/>
            </w:pPr>
            <w:r>
              <w:rPr/>
              <w:t>-объяснять значение незнакомых слов;</w:t>
            </w:r>
          </w:p>
          <w:p>
            <w:pPr>
              <w:pStyle w:val="Normal"/>
              <w:rPr/>
            </w:pPr>
            <w:r>
              <w:rPr/>
              <w:t>-определять героев произведений;</w:t>
            </w:r>
          </w:p>
          <w:p>
            <w:pPr>
              <w:pStyle w:val="Normal"/>
              <w:rPr/>
            </w:pPr>
            <w:r>
              <w:rPr/>
              <w:t>-сравнивать героев зарубежных сказок с героями русских сказок;</w:t>
            </w:r>
          </w:p>
          <w:p>
            <w:pPr>
              <w:pStyle w:val="Normal"/>
              <w:rPr/>
            </w:pPr>
            <w:r>
              <w:rPr/>
              <w:t>-давать характеристику героев произведения;</w:t>
            </w:r>
          </w:p>
          <w:p>
            <w:pPr>
              <w:pStyle w:val="Normal"/>
              <w:rPr/>
            </w:pPr>
            <w:r>
              <w:rPr/>
              <w:t>-придумывать окончание сказок;</w:t>
            </w:r>
          </w:p>
          <w:p>
            <w:pPr>
              <w:pStyle w:val="Normal"/>
              <w:rPr/>
            </w:pPr>
            <w:r>
              <w:rPr/>
              <w:t>-сравнивать сюжеты литературных сказок разных стран;</w:t>
            </w:r>
          </w:p>
          <w:p>
            <w:pPr>
              <w:pStyle w:val="Normal"/>
              <w:rPr/>
            </w:pPr>
            <w:r>
              <w:rPr/>
              <w:t>-составлять план сказки, определять последовательность событий;</w:t>
            </w:r>
          </w:p>
          <w:p>
            <w:pPr>
              <w:pStyle w:val="Normal"/>
              <w:rPr/>
            </w:pPr>
            <w:r>
              <w:rPr/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rPr/>
            </w:pPr>
            <w:r>
              <w:rPr/>
              <w:t>-участвовать в проектной деятельности;</w:t>
            </w:r>
          </w:p>
          <w:p>
            <w:pPr>
              <w:pStyle w:val="Normal"/>
              <w:rPr/>
            </w:pPr>
            <w:r>
              <w:rPr/>
              <w:t>-создавать свои собственные проекты;</w:t>
            </w:r>
          </w:p>
          <w:p>
            <w:pPr>
              <w:pStyle w:val="Normal"/>
              <w:rPr/>
            </w:pPr>
            <w:r>
              <w:rPr/>
              <w:t>-инсценировать литературные сказки зарубежных писателей;</w:t>
            </w:r>
          </w:p>
          <w:p>
            <w:pPr>
              <w:pStyle w:val="Normal"/>
              <w:rPr/>
            </w:pPr>
            <w:r>
              <w:rPr/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rPr/>
            </w:pPr>
            <w:r>
              <w:rPr/>
              <w:t>-составлять списки книг для чтения летом (с учителем);</w:t>
            </w:r>
          </w:p>
          <w:p>
            <w:pPr>
              <w:pStyle w:val="Normal"/>
              <w:rPr/>
            </w:pPr>
            <w:r>
              <w:rPr/>
              <w:t>-оценивать свой ответ;</w:t>
            </w:r>
          </w:p>
          <w:p>
            <w:pPr>
              <w:pStyle w:val="Normal"/>
              <w:rPr/>
            </w:pPr>
            <w:r>
              <w:rPr/>
              <w:t>-планировать возможный вариант исправления ошибок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роверять себя, сверяя свой ответ с текстом, и самостоятельно оценивать свои достижени</w:t>
            </w:r>
            <w:r>
              <w:rPr>
                <w:sz w:val="20"/>
                <w:szCs w:val="20"/>
              </w:rPr>
              <w:t>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учатся сравнивать персонажей разных произведений; ориентироваться в тексте изученных произведений;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строить рассуждения в форме связи простых суждений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 и действия партнё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ознание значимости чтения для своего дальнейшего развития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0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ни Хогарт «Мафин и паук». Соотнесение смысла сказки с русской пословице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00-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выступать с сообщениями перед знакомой аудитор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формулировать собственное мнение и позицию; участвовать в диалог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3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ни Хогарт «Мафин и паук». Составление плана сказки для подробного пересказ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00-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планировать свои действия, контролировать себ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строить рассуждения в форме простых суждений; использовать знаково-символические средств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контролировать свои действия; формулировать собственное мнение и позиц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4.05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10-21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учатся ориентироваться в многообразии художественных произве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допускать возможность существования у людей различных точек з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эмоциональная отзывчивость на прочитанное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A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eastAsia="Arial Unicode MS;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basedOn w:val="Normal"/>
    <w:qFormat/>
    <w:pPr/>
    <w:rPr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>
      <w:lang w:val="en-US"/>
    </w:rPr>
  </w:style>
  <w:style w:type="paragraph" w:styleId="21">
    <w:name w:val="Цитата 21"/>
    <w:basedOn w:val="Normal"/>
    <w:qFormat/>
    <w:pPr/>
    <w:rPr>
      <w:i/>
      <w:iCs/>
      <w:lang w:val="en-US"/>
    </w:rPr>
  </w:style>
  <w:style w:type="paragraph" w:styleId="110">
    <w:name w:val="Выделенная цитата1"/>
    <w:basedOn w:val="Normal"/>
    <w:qFormat/>
    <w:pPr>
      <w:ind w:left="720" w:right="720" w:hanging="0"/>
    </w:pPr>
    <w:rPr>
      <w:bCs/>
      <w:i/>
      <w:iCs/>
      <w:lang w:val="en-US"/>
    </w:rPr>
  </w:style>
  <w:style w:type="paragraph" w:styleId="111">
    <w:name w:val="Заголовок оглавления1"/>
    <w:basedOn w:val="Heading1"/>
    <w:qFormat/>
    <w:pPr/>
    <w:rPr/>
  </w:style>
  <w:style w:type="paragraph" w:styleId="Style9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15:00Z</dcterms:created>
  <dc:creator>формоза</dc:creator>
  <dc:description/>
  <cp:keywords/>
  <dc:language>en-US</dc:language>
  <cp:lastModifiedBy>User</cp:lastModifiedBy>
  <cp:lastPrinted>2021-10-07T14:03:00Z</cp:lastPrinted>
  <dcterms:modified xsi:type="dcterms:W3CDTF">2021-12-27T09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