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п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о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536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совете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7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8» августа 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повская ООШ»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В.А.Обнизов/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8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8» августа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втор: Чумакова Н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432" w:right="-55" w:hanging="432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абочая программа по учебному предмету «Литература» 5 класс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разработана в соответствии с нормативными актами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32" w:right="-55" w:hanging="43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последующими изменениями) – далее ФГОС ООО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иказ Министерства образования и науки Российской Федераци «Об утверждении Федерального </w:t>
      </w:r>
      <w:hyperlink w:anchor="Par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- Авторская программа Г.С. Меркина, С.А.Зинина, 2018 г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в муниципального бюджетного общеобразовательного учреждения Поповской основной общеобразовательной школы Боковского район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новной образовательной программы основного общего образования МБОУ «Поповская ООШ» Боковского район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й план МБОУ «Поповская ООШ» Боковского района  на 2021-2022 учебный год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довой календарный учебный график МБОУ «Поповская ООШ» Боковского района  на 2021-2022 учебный год;</w:t>
      </w:r>
    </w:p>
    <w:p>
      <w:pPr>
        <w:pStyle w:val="Style2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чебник </w:t>
      </w:r>
      <w:r>
        <w:rPr>
          <w:rFonts w:cs="Times New Roman" w:ascii="Times New Roman" w:hAnsi="Times New Roman"/>
          <w:sz w:val="24"/>
          <w:szCs w:val="24"/>
        </w:rPr>
        <w:t>«Литература. 5 класс» в 2-х частях /авт.-сост. Г.С.Меркин.— М.: ООО «Русское слово - учебник», 2019 г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ом плане МБОУ «Поповская ООШ» Боковского района  на 2021-2022 учебный год  на изучение русского языка в 5 классе основной школы отводится по 3 ч в неделю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Данная программа рассчитана на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часо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предусмотренных в Федеральном базисном (образовательном) учебном плане для образовательных учреждений Российской Федерации, но с учетом выходных и рпаздн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ней, программа составлен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2 часа. 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Данная рабочая программа соответствует требованиям современного образования и составлена сучётом возрастных особенностей обучающихся  5 класса  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держание литературных произведений 5 класса основной школы учитывает эстетическую и воспитательную роль предлагаемых для изучения текстов, имеет  концентрическую форму (размышление о книге в начале курса, внутри и в конце; басня русская и зарубежная, сказка народная и литературная, русская и зарубежная: произведения, зовущие к добру, состраданию, великодушию в каждом из разделов; особенности детства писателей разных эпох и отношений их к книге и чтению), то есть предусматривается содержательная и структурная взаимосвязь разделов. То же самое можно сказать и о взаимосвязи между классами: пересекаются или продолжаются темы и писатели внутри групп 5-6 классов.   Изучение художественной литературы в школе предполагает систематическое чтение и осмысление тестов, постижение своеобразия личности писателя и его литературного наследия, поэтому, начиная с 5 класса, изучаются вершинные произведения классической литературы и литературы ХХ века,  соответствующие возрасту и уровню читательских интересов учащих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Формы организации учебного процесса:</w:t>
      </w:r>
      <w:r>
        <w:rPr>
          <w:rFonts w:cs="Times New Roman" w:ascii="Times New Roman" w:hAnsi="Times New Roman"/>
          <w:sz w:val="22"/>
          <w:szCs w:val="22"/>
        </w:rPr>
        <w:t xml:space="preserve"> фронтальная, индивидуальная, групповая        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и цели обучения литератур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 в свою очередь, служит верному и глубокому постижению прочитанного, содействует проявлению прочного, устойчивого интереса к книге, воспитанию доброты, сердечности и сострадания как важнейший качеств развитой лич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.</w:t>
      </w:r>
      <w:r>
        <w:rPr>
          <w:rFonts w:cs="Times New Roman" w:ascii="Times New Roman" w:hAnsi="Times New Roman"/>
          <w:bCs/>
        </w:rPr>
        <w:br/>
        <w:t xml:space="preserve">       Главными</w:t>
      </w:r>
      <w:r>
        <w:rPr>
          <w:rFonts w:cs="Times New Roman" w:ascii="Times New Roman" w:hAnsi="Times New Roman"/>
          <w:b/>
          <w:bCs/>
        </w:rPr>
        <w:t xml:space="preserve"> целями</w:t>
      </w:r>
      <w:r>
        <w:rPr>
          <w:rFonts w:cs="Times New Roman" w:ascii="Times New Roman" w:hAnsi="Times New Roman"/>
          <w:bCs/>
        </w:rPr>
        <w:t xml:space="preserve"> изучения предмета «Литература» являются: </w:t>
      </w:r>
      <w:r>
        <w:rPr>
          <w:rFonts w:cs="Times New Roman" w:ascii="Times New Roman" w:hAnsi="Times New Roman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олагаемые результаты освоения программы по литературе в 5класс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Предметные результаты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адекватное восприятие воспринятых на слух или прочитанных произведений в объеме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- знание изученных текстов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умение использовать основные теоретические понятия, связанные с сюжетом (композиция, завязка, кульминация, развязка: пролог, эпилог)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тапредметные результаты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овладение техникой составления плана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овладение различными типами пересказа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умение формулировать доказательные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>- умение владеть разными видами чтения (поисковым, просмотровым, ознакомительным, изучающим) текстов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</w:rPr>
        <w:t>Личностные результаты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знание наизусть художественных текстов в рамках программы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формирование читательского мастерства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-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владение навыками литературных игр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ормирование собственного мн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формирование навыка чтения отдельной группы учащихся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СОДЕРЖАНИЕ ПРОГРАММЫ</w:t>
      </w:r>
    </w:p>
    <w:p>
      <w:pPr>
        <w:pStyle w:val="Style19"/>
        <w:rPr>
          <w:rStyle w:val="FontStyle40"/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Введение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мифологии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нтичный миф:</w:t>
      </w:r>
      <w:r>
        <w:rPr>
          <w:rFonts w:cs="Times New Roman" w:ascii="Times New Roman" w:hAnsi="Times New Roman"/>
          <w:sz w:val="22"/>
          <w:szCs w:val="22"/>
        </w:rPr>
        <w:t xml:space="preserve"> происхождение мира и богов: </w:t>
      </w:r>
      <w:r>
        <w:rPr>
          <w:rFonts w:cs="Times New Roman" w:ascii="Times New Roman" w:hAnsi="Times New Roman"/>
          <w:i/>
          <w:iCs/>
          <w:sz w:val="22"/>
          <w:szCs w:val="22"/>
        </w:rPr>
        <w:t>«Рождение Зевса», «Олимп».</w:t>
      </w:r>
      <w:r>
        <w:rPr>
          <w:rFonts w:cs="Times New Roman" w:ascii="Times New Roman" w:hAnsi="Times New Roman"/>
          <w:sz w:val="22"/>
          <w:szCs w:val="22"/>
        </w:rPr>
        <w:t xml:space="preserve"> 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/>
          <w:iCs/>
          <w:sz w:val="22"/>
          <w:szCs w:val="22"/>
        </w:rPr>
        <w:t>«Одиссея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Одиссей на острове циклопов. Полифем»</w:t>
      </w:r>
      <w:r>
        <w:rPr>
          <w:rFonts w:cs="Times New Roman" w:ascii="Times New Roman" w:hAnsi="Times New Roman"/>
          <w:sz w:val="22"/>
          <w:szCs w:val="22"/>
        </w:rPr>
        <w:t xml:space="preserve">). Рассказ о Гомере. Сюжет мифа. Образы Одиссея и Полифема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гомеровские сюжеты в изобразительном искусстве и книжной график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легенды, мифы и предания в регион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устного народного творчества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ки устного народного творчества, его основные вид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2"/>
          <w:szCs w:val="22"/>
        </w:rPr>
        <w:t>«Царевна-лягушка».</w:t>
      </w:r>
      <w:r>
        <w:rPr>
          <w:rFonts w:cs="Times New Roman" w:ascii="Times New Roman" w:hAnsi="Times New Roman"/>
          <w:sz w:val="22"/>
          <w:szCs w:val="22"/>
        </w:rPr>
        <w:t xml:space="preserve">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2"/>
          <w:szCs w:val="22"/>
        </w:rPr>
        <w:t>«Чего на свете не бывает».</w:t>
      </w:r>
      <w:r>
        <w:rPr>
          <w:rFonts w:cs="Times New Roman" w:ascii="Times New Roman" w:hAnsi="Times New Roman"/>
          <w:sz w:val="22"/>
          <w:szCs w:val="22"/>
        </w:rPr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2"/>
          <w:szCs w:val="22"/>
        </w:rPr>
        <w:t>«Падчериц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бота со словарями, составление словарной статьи; сказывание сказки; сочинение собственной сказк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книжная выставка, кинофильмы и мультипликации по мотивам сказочных сюжето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еведение: </w:t>
      </w:r>
      <w:r>
        <w:rPr>
          <w:rFonts w:cs="Times New Roman" w:ascii="Times New Roman" w:hAnsi="Times New Roman"/>
          <w:sz w:val="22"/>
          <w:szCs w:val="22"/>
        </w:rPr>
        <w:t>сказки и другие жанры фольклора в регион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вечер сказок, фольклорный праздник, предметная неделя и др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древнерусской литературы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первичных представлений о древнерусской литературе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</w:t>
      </w:r>
      <w:r>
        <w:rPr>
          <w:rFonts w:cs="Times New Roman" w:ascii="Times New Roman" w:hAnsi="Times New Roman"/>
          <w:i/>
          <w:iCs/>
          <w:sz w:val="22"/>
          <w:szCs w:val="22"/>
        </w:rPr>
        <w:t>«Повести временных лет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2"/>
          <w:szCs w:val="22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начальное понятие о древнерусской литературе; летопись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ересказ текстов древнерусской литератур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родной край в произведениях древнерусской литератур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Басни народов мира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зоп. </w:t>
      </w:r>
      <w:r>
        <w:rPr>
          <w:rFonts w:cs="Times New Roman" w:ascii="Times New Roman" w:hAnsi="Times New Roman"/>
          <w:sz w:val="22"/>
          <w:szCs w:val="22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н и Лисица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Лисица и виноград»</w:t>
      </w:r>
      <w:r>
        <w:rPr>
          <w:rFonts w:cs="Times New Roman" w:ascii="Times New Roman" w:hAnsi="Times New Roman"/>
          <w:sz w:val="22"/>
          <w:szCs w:val="22"/>
        </w:rPr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басня, притча, эзопов язык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, письменный ответ на вопрос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Жан де Лафонтен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баснописце. Своеобразие басен Лафонтена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Лисица и виноград»</w:t>
      </w:r>
      <w:r>
        <w:rPr>
          <w:rFonts w:cs="Times New Roman" w:ascii="Times New Roman" w:hAnsi="Times New Roman"/>
          <w:sz w:val="22"/>
          <w:szCs w:val="22"/>
        </w:rPr>
        <w:t>. Сравнение басни Лафонтена с басней Эзоп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басня, синонимы, сюжет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Русская басня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.К. Тредиаковский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н и Лис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В. Ломоносов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Случились вместе два Астронома в пиру...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.П. Сумароков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на и Лис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.А. Крылов.</w:t>
      </w:r>
      <w:r>
        <w:rPr>
          <w:rFonts w:cs="Times New Roman" w:ascii="Times New Roman" w:hAnsi="Times New Roman"/>
          <w:sz w:val="22"/>
          <w:szCs w:val="22"/>
        </w:rPr>
        <w:t xml:space="preserve"> Краткие сведения о писателе. Детство. Отношение к книге. Басни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Ворона и Лисица», «Волк и Ягненок», «Волк на псарне», «Свинья под Дубом» </w:t>
      </w:r>
      <w:r>
        <w:rPr>
          <w:rFonts w:cs="Times New Roman" w:ascii="Times New Roman" w:hAnsi="Times New Roman"/>
          <w:sz w:val="22"/>
          <w:szCs w:val="22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.В. Михалков.</w:t>
      </w:r>
      <w:r>
        <w:rPr>
          <w:rFonts w:cs="Times New Roman" w:ascii="Times New Roman" w:hAnsi="Times New Roman"/>
          <w:sz w:val="22"/>
          <w:szCs w:val="22"/>
        </w:rPr>
        <w:t xml:space="preserve"> Басни: </w:t>
      </w:r>
      <w:r>
        <w:rPr>
          <w:rFonts w:cs="Times New Roman" w:ascii="Times New Roman" w:hAnsi="Times New Roman"/>
          <w:i/>
          <w:iCs/>
          <w:sz w:val="22"/>
          <w:szCs w:val="22"/>
        </w:rPr>
        <w:t>«Грибы», «Зеркало».</w:t>
      </w:r>
      <w:r>
        <w:rPr>
          <w:rFonts w:cs="Times New Roman" w:ascii="Times New Roman" w:hAnsi="Times New Roman"/>
          <w:sz w:val="22"/>
          <w:szCs w:val="22"/>
        </w:rPr>
        <w:t xml:space="preserve"> Тематика, проблемати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басенный сюжет;  мораль, аллегория, сравнение, гипербо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; мультипликации басен И.А. Крылова; портрет И.А. Крылов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заочная экскурсия («У памятника И.А. Крылову»); сбор материалов о баснописцах регион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2"/>
          <w:szCs w:val="22"/>
        </w:rPr>
        <w:t>«В литературной гостиной» — конкурс на лучшую инсценировку басни; устный журнал «Дедушка Крылов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литературы ХIХ века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С. ПУШК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</w:t>
      </w:r>
      <w:r>
        <w:rPr>
          <w:rFonts w:cs="Times New Roman" w:ascii="Times New Roman" w:hAnsi="Times New Roman"/>
          <w:i/>
          <w:iCs/>
          <w:sz w:val="22"/>
          <w:szCs w:val="22"/>
        </w:rPr>
        <w:t>«Зимняя дорога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Сказка о мертвой царевне и о семи богатырях».</w:t>
      </w:r>
      <w:r>
        <w:rPr>
          <w:rFonts w:cs="Times New Roman" w:ascii="Times New Roman" w:hAnsi="Times New Roman"/>
          <w:sz w:val="22"/>
          <w:szCs w:val="22"/>
        </w:rPr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Руслан и Людмила» </w:t>
      </w:r>
      <w:r>
        <w:rPr>
          <w:rFonts w:cs="Times New Roman" w:ascii="Times New Roman" w:hAnsi="Times New Roman"/>
          <w:sz w:val="22"/>
          <w:szCs w:val="22"/>
        </w:rPr>
        <w:t>(отрывок). Сказочные элементы. Богатство выразительных средст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литературная викторина («Пушкинские места в Москве и Петербурге»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z w:val="22"/>
          <w:szCs w:val="22"/>
        </w:rPr>
        <w:t>конкурс на лучшее знание сказок А.С. Пушкина, вечер пушкинской сказки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Поэзия XIX века о родной природе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Когда волнуется желтеющая нива...»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на, весна! как воздух чист!.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енняя гроза», «Весенние воды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Есть в осени первоначальной...»,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Фет. </w:t>
      </w:r>
      <w:r>
        <w:rPr>
          <w:rFonts w:cs="Times New Roman" w:ascii="Times New Roman" w:hAnsi="Times New Roman"/>
          <w:i/>
          <w:iCs/>
          <w:sz w:val="22"/>
          <w:szCs w:val="22"/>
        </w:rPr>
        <w:t>«Чудная картина..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 ночном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Ю. ЛЕРМОНТ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эпитет, сравнение, метафора (развитие представлений о тропах); звукопис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литературная игра «Что? Где? Когда?» или викторина («Тарханы — Москва»; «На поле Бородина» и др.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В. ГОГОЛЬ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аткие сведения о писателе. Малороссия в жизни и творчестве Н.В. Гоголя.  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2"/>
          <w:szCs w:val="22"/>
        </w:rPr>
        <w:t>выставка</w:t>
      </w:r>
      <w:r>
        <w:rPr>
          <w:rFonts w:cs="Times New Roman" w:ascii="Times New Roman" w:hAnsi="Times New Roman"/>
          <w:sz w:val="22"/>
          <w:szCs w:val="22"/>
        </w:rPr>
        <w:t xml:space="preserve"> «Различные издания повести Н.В.Гоголя»; репродукция картины К. Трутовского «Колядки в Малороссии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еведение: </w:t>
      </w:r>
      <w:r>
        <w:rPr>
          <w:rFonts w:cs="Times New Roman" w:ascii="Times New Roman" w:hAnsi="Times New Roman"/>
          <w:sz w:val="22"/>
          <w:szCs w:val="22"/>
        </w:rPr>
        <w:t>литературная викторина «На родине Н.В. Гоголя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написание сценария, инсценирование фрагментов повести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.С. ТУРГЕНЕ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е впечатления И.С. Тургенева. Спасское-Лутовиново в творческой биографии писателя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Муму»</w:t>
      </w:r>
      <w:r>
        <w:rPr>
          <w:rFonts w:cs="Times New Roman" w:ascii="Times New Roman" w:hAnsi="Times New Roman"/>
          <w:sz w:val="22"/>
          <w:szCs w:val="22"/>
        </w:rPr>
        <w:t xml:space="preserve"> и стихотворения в прозе </w:t>
      </w:r>
      <w:r>
        <w:rPr>
          <w:rFonts w:cs="Times New Roman" w:ascii="Times New Roman" w:hAnsi="Times New Roman"/>
          <w:i/>
          <w:iCs/>
          <w:sz w:val="22"/>
          <w:szCs w:val="22"/>
        </w:rPr>
        <w:t>«Два богача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бей»</w:t>
      </w:r>
      <w:r>
        <w:rPr>
          <w:rFonts w:cs="Times New Roman" w:ascii="Times New Roman" w:hAnsi="Times New Roman"/>
          <w:sz w:val="22"/>
          <w:szCs w:val="22"/>
        </w:rPr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ский язык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еведение: </w:t>
      </w:r>
      <w:r>
        <w:rPr>
          <w:rFonts w:cs="Times New Roman" w:ascii="Times New Roman" w:hAnsi="Times New Roman"/>
          <w:sz w:val="22"/>
          <w:szCs w:val="22"/>
        </w:rPr>
        <w:t>заочная литературно-краеведческая экскурсия «Спасское-Лутовиново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А. НЕКРАС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Крестьянские дети»</w:t>
      </w:r>
      <w:r>
        <w:rPr>
          <w:rFonts w:cs="Times New Roman" w:ascii="Times New Roman" w:hAnsi="Times New Roman"/>
          <w:sz w:val="22"/>
          <w:szCs w:val="22"/>
        </w:rPr>
        <w:t xml:space="preserve">. 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Тройк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, рассказ о герое, работа со словарям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иллюстрации к поэме; репродукция картины А.Венецианова «Захарк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аеведение: </w:t>
      </w:r>
      <w:r>
        <w:rPr>
          <w:rFonts w:cs="Times New Roman" w:ascii="Times New Roman" w:hAnsi="Times New Roman"/>
          <w:sz w:val="22"/>
          <w:szCs w:val="22"/>
        </w:rPr>
        <w:t>страницы устного журнала о Н.А. Некрасове. («Грешнево — Карабиха».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.Н. ТОЛСТОЙ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авказский пленник»</w:t>
      </w:r>
      <w:r>
        <w:rPr>
          <w:rFonts w:cs="Times New Roman" w:ascii="Times New Roman" w:hAnsi="Times New Roman"/>
          <w:sz w:val="22"/>
          <w:szCs w:val="22"/>
        </w:rPr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 (развитие представлений); портрет; контраст; завязка, кульминация, развяз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выставка-конкурс рисунков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материалы к выставке о Л.Н. Толстом («Ясная Поляна»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П. ЧЕХ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rFonts w:cs="Times New Roman" w:ascii="Times New Roman" w:hAnsi="Times New Roman"/>
          <w:i/>
          <w:iCs/>
          <w:sz w:val="22"/>
          <w:szCs w:val="22"/>
        </w:rPr>
        <w:t>«Пересолил», «Злоумышленник»</w:t>
      </w:r>
      <w:r>
        <w:rPr>
          <w:rFonts w:cs="Times New Roman" w:ascii="Times New Roman" w:hAnsi="Times New Roman"/>
          <w:sz w:val="22"/>
          <w:szCs w:val="22"/>
        </w:rPr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исунки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создание диафильма «По чеховским местам (Мелихово)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литературы XX века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.А. БУН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е годы И.А. Бунина. Семейные традиции и их влияние на формирование личности. Книга в жизни писателя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Густой зеленый ельник у дороги...»</w:t>
      </w:r>
      <w:r>
        <w:rPr>
          <w:rFonts w:cs="Times New Roman" w:ascii="Times New Roman" w:hAnsi="Times New Roman"/>
          <w:sz w:val="22"/>
          <w:szCs w:val="22"/>
        </w:rPr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rFonts w:cs="Times New Roman" w:ascii="Times New Roman" w:hAnsi="Times New Roman"/>
          <w:i/>
          <w:sz w:val="22"/>
          <w:szCs w:val="22"/>
        </w:rPr>
        <w:t xml:space="preserve">«В деревне», «Подснежник»: </w:t>
      </w:r>
      <w:r>
        <w:rPr>
          <w:rFonts w:cs="Times New Roman" w:ascii="Times New Roman" w:hAnsi="Times New Roman"/>
          <w:sz w:val="22"/>
          <w:szCs w:val="22"/>
        </w:rPr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тихотворение-размышление, образ-пейзаж, образы животных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ересказ и чтение наизусть, цитатный план, письменный ответ на вопрос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репродукция картины Б. Кустодиева «Маслениц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заочная литературно-краеведческая экскурсия «Литературный Орел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.Н. АНДРЕЕ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Петька на даче»</w:t>
      </w:r>
      <w:r>
        <w:rPr>
          <w:rFonts w:cs="Times New Roman" w:ascii="Times New Roman" w:hAnsi="Times New Roman"/>
          <w:sz w:val="22"/>
          <w:szCs w:val="22"/>
        </w:rPr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ема, эпизод, финал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ересказ краткий, выборочный; составление вопросов; письменный ответ на вопрос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И. КУПР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Золотой петух»</w:t>
      </w:r>
      <w:r>
        <w:rPr>
          <w:rFonts w:cs="Times New Roman" w:ascii="Times New Roman" w:hAnsi="Times New Roman"/>
          <w:sz w:val="22"/>
          <w:szCs w:val="22"/>
        </w:rPr>
        <w:t>. Тема, особенности создания обра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ересказ от другого лица, отзыв об эпизод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рисунки учащих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А. БЛОК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Летний вечер»</w:t>
      </w:r>
      <w:r>
        <w:rPr>
          <w:rFonts w:cs="Times New Roman" w:ascii="Times New Roman" w:hAnsi="Times New Roman"/>
          <w:sz w:val="22"/>
          <w:szCs w:val="22"/>
        </w:rPr>
        <w:t xml:space="preserve">: умение чувствовать красоту природы и сопереживать ей;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Полный месяц встал над лугом...»</w:t>
      </w:r>
      <w:r>
        <w:rPr>
          <w:rFonts w:cs="Times New Roman" w:ascii="Times New Roman" w:hAnsi="Times New Roman"/>
          <w:sz w:val="22"/>
          <w:szCs w:val="22"/>
        </w:rPr>
        <w:t>: образная система, художественное своеобразие стихотвор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антите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репродукция картины И. Левитана «Стога. Сумерки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подбор материала о блоковском Петербурге и имении Шахматово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.А. ЕСЕН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е годы С. Есенина. В есенинском Константинове. 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Ты запой мне ту песню, что прежде...», «Поет зима — аукает...», «Нивы сжаты, рощи голы...».</w:t>
      </w:r>
      <w:r>
        <w:rPr>
          <w:rFonts w:cs="Times New Roman" w:ascii="Times New Roman" w:hAnsi="Times New Roman"/>
          <w:sz w:val="22"/>
          <w:szCs w:val="22"/>
        </w:rPr>
        <w:t xml:space="preserve"> Единство человека и природы. Малая и большая родин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эпитет, метафора, сравнение, олицетворение  (развитие представлений о понятиях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чтение наизусть, цитатный план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художественными и документальными фотографиям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заочная литературно-краеведческая экскурсия «Константиново — Москва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П. ПЛАТОН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sz w:val="22"/>
          <w:szCs w:val="22"/>
        </w:rPr>
        <w:t xml:space="preserve">«Никита», «Цветок на земле». </w:t>
      </w:r>
      <w:r>
        <w:rPr>
          <w:rFonts w:cs="Times New Roman" w:ascii="Times New Roman" w:hAnsi="Times New Roman"/>
          <w:sz w:val="22"/>
          <w:szCs w:val="22"/>
        </w:rPr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исунки учащихся; репродукция картины А.Пластова «Сенокос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.П. БАЖ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аменный цветок»</w:t>
      </w:r>
      <w:r>
        <w:rPr>
          <w:rFonts w:cs="Times New Roman" w:ascii="Times New Roman" w:hAnsi="Times New Roman"/>
          <w:sz w:val="22"/>
          <w:szCs w:val="22"/>
        </w:rPr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каз, отличие сказа от сказки, герой повествования, афориз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ересказ от другого лица, отзыв об эпизод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исунки учащихся; репродукция картины В.Переплетчикова «Урал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Екатеринбург П.П. Бажов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Н. НОС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2"/>
          <w:szCs w:val="22"/>
        </w:rPr>
        <w:t>«Три охотника»:</w:t>
      </w:r>
      <w:r>
        <w:rPr>
          <w:rFonts w:cs="Times New Roman" w:ascii="Times New Roman" w:hAnsi="Times New Roman"/>
          <w:sz w:val="22"/>
          <w:szCs w:val="22"/>
        </w:rPr>
        <w:t xml:space="preserve"> тема, система образо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пересказ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.П. АСТАФЬЕ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2"/>
          <w:szCs w:val="22"/>
        </w:rPr>
        <w:t xml:space="preserve">«Васюткино озеро». </w:t>
      </w:r>
      <w:r>
        <w:rPr>
          <w:rFonts w:cs="Times New Roman" w:ascii="Times New Roman" w:hAnsi="Times New Roman"/>
          <w:sz w:val="22"/>
          <w:szCs w:val="22"/>
        </w:rPr>
        <w:t>Образ главного героя. Борьба за спасение. Становление характер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чтения, сложный план к сочинению, подбор эпиграф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.И. НОС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ак патефон петуха от смерти спас»</w:t>
      </w:r>
      <w:r>
        <w:rPr>
          <w:rFonts w:cs="Times New Roman" w:ascii="Times New Roman" w:hAnsi="Times New Roman"/>
          <w:sz w:val="22"/>
          <w:szCs w:val="22"/>
        </w:rPr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 пересказ</w:t>
      </w:r>
      <w:r>
        <w:rPr>
          <w:rFonts w:cs="Times New Roman" w:ascii="Times New Roman" w:hAnsi="Times New Roman"/>
          <w:sz w:val="22"/>
          <w:szCs w:val="22"/>
        </w:rPr>
        <w:t xml:space="preserve"> (краткий и от другого лица), письменный ответ на вопрос, инсценированное чт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инсценирование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Родная природа в произведениях писателей XX века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 поэзии «Поэзия и проза XX века о родной природе»: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Ф. Бо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оклон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 осеннем лесу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.Г. Гамза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я соловья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И. Бе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енняя ночь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Г. Распутин. </w:t>
      </w:r>
      <w:r>
        <w:rPr>
          <w:rFonts w:cs="Times New Roman" w:ascii="Times New Roman" w:hAnsi="Times New Roman"/>
          <w:i/>
          <w:iCs/>
          <w:sz w:val="22"/>
          <w:szCs w:val="22"/>
        </w:rPr>
        <w:t>«Век живи — век люби»</w:t>
      </w:r>
      <w:r>
        <w:rPr>
          <w:rFonts w:cs="Times New Roman" w:ascii="Times New Roman" w:hAnsi="Times New Roman"/>
          <w:sz w:val="22"/>
          <w:szCs w:val="22"/>
        </w:rPr>
        <w:t xml:space="preserve"> (отры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зарубежной литературы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ДЕФО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2"/>
          <w:szCs w:val="22"/>
        </w:rPr>
        <w:t>«Жизнь, необыкновенные и удивительные приключения Робинзона Крузо»</w:t>
      </w:r>
      <w:r>
        <w:rPr>
          <w:rFonts w:cs="Times New Roman" w:ascii="Times New Roman" w:hAnsi="Times New Roman"/>
          <w:sz w:val="22"/>
          <w:szCs w:val="22"/>
        </w:rPr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ритча, приключенческий роман, роман воспитания, путешеств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пересказа, изложение с элементами сочин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.К. АНДЕРСЕ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z w:val="22"/>
          <w:szCs w:val="22"/>
        </w:rPr>
        <w:t>«Соловей»</w:t>
      </w:r>
      <w:r>
        <w:rPr>
          <w:rFonts w:cs="Times New Roman" w:ascii="Times New Roman" w:hAnsi="Times New Roman"/>
          <w:sz w:val="22"/>
          <w:szCs w:val="22"/>
        </w:rPr>
        <w:t>: внешняя и внутренняя красота, благодарност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пересказов, письменный отзыв об эпизод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написание сценария мультфильма, инсценирование сказки и ее постанов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 ТВЕ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Автобиография и автобиографические мотивы.  Роман </w:t>
      </w:r>
      <w:r>
        <w:rPr>
          <w:rFonts w:cs="Times New Roman" w:ascii="Times New Roman" w:hAnsi="Times New Roman"/>
          <w:i/>
          <w:iCs/>
          <w:sz w:val="22"/>
          <w:szCs w:val="22"/>
        </w:rPr>
        <w:t>«Приключения Тома Сойера»</w:t>
      </w:r>
      <w:r>
        <w:rPr>
          <w:rFonts w:cs="Times New Roman" w:ascii="Times New Roman" w:hAnsi="Times New Roman"/>
          <w:sz w:val="22"/>
          <w:szCs w:val="22"/>
        </w:rPr>
        <w:t xml:space="preserve"> (отрывок): мир детства и мир взрослых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, приключения как форма детской фантази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чтения и пересказа, письменный отзыв о геро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. РОНИ-СТАРШИЙ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Борьба за огонь»</w:t>
      </w:r>
      <w:r>
        <w:rPr>
          <w:rFonts w:cs="Times New Roman" w:ascii="Times New Roman" w:hAnsi="Times New Roman"/>
          <w:sz w:val="22"/>
          <w:szCs w:val="22"/>
        </w:rPr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составление плана, письменная и устная характеристика геро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Ж. ЛОНДО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2"/>
          <w:szCs w:val="22"/>
        </w:rPr>
        <w:t>«Сказание о Кише»</w:t>
      </w:r>
      <w:r>
        <w:rPr>
          <w:rFonts w:cs="Times New Roman" w:ascii="Times New Roman" w:hAnsi="Times New Roman"/>
          <w:sz w:val="22"/>
          <w:szCs w:val="22"/>
        </w:rPr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пересказов, устный и письменный портрет геро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 ЛИНДГРЕ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2"/>
          <w:szCs w:val="22"/>
        </w:rPr>
        <w:t>«Приключения Эмиля из Лённеберги»</w:t>
      </w:r>
      <w:r>
        <w:rPr>
          <w:rFonts w:cs="Times New Roman" w:ascii="Times New Roman" w:hAnsi="Times New Roman"/>
          <w:sz w:val="22"/>
          <w:szCs w:val="22"/>
        </w:rPr>
        <w:t xml:space="preserve"> (отрывок)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2"/>
          <w:szCs w:val="22"/>
        </w:rPr>
        <w:t>литературная викторин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Подведение итогов года. Литературная игра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Рекомендации по самостоятельному чтению во время летних каникул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Для заучивания наизусть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А. Крылов. Одна басня (по выбору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Сказка о мертвой царевне и о семи богатырях» </w:t>
      </w:r>
      <w:r>
        <w:rPr>
          <w:rFonts w:cs="Times New Roman" w:ascii="Times New Roman" w:hAnsi="Times New Roman"/>
          <w:sz w:val="22"/>
          <w:szCs w:val="22"/>
        </w:rPr>
        <w:t>(отрывок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Бородино»</w:t>
      </w:r>
      <w:r>
        <w:rPr>
          <w:rFonts w:cs="Times New Roman" w:ascii="Times New Roman" w:hAnsi="Times New Roman"/>
          <w:sz w:val="22"/>
          <w:szCs w:val="22"/>
        </w:rPr>
        <w:t xml:space="preserve"> (отры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С. Тургенев. </w:t>
      </w:r>
      <w:r>
        <w:rPr>
          <w:rFonts w:cs="Times New Roman" w:ascii="Times New Roman" w:hAnsi="Times New Roman"/>
          <w:i/>
          <w:sz w:val="22"/>
          <w:szCs w:val="22"/>
        </w:rPr>
        <w:t>«Русский язык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А. Некрасов. </w:t>
      </w:r>
      <w:r>
        <w:rPr>
          <w:rFonts w:cs="Times New Roman" w:ascii="Times New Roman" w:hAnsi="Times New Roman"/>
          <w:i/>
          <w:sz w:val="22"/>
          <w:szCs w:val="22"/>
        </w:rPr>
        <w:t>«Крестьянские дети»</w:t>
      </w:r>
      <w:r>
        <w:rPr>
          <w:rFonts w:cs="Times New Roman" w:ascii="Times New Roman" w:hAnsi="Times New Roman"/>
          <w:sz w:val="22"/>
          <w:szCs w:val="22"/>
        </w:rPr>
        <w:t xml:space="preserve"> (отры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из стихотворений о русской природе поэтов ХIХ ве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А. Блок. </w:t>
      </w:r>
      <w:r>
        <w:rPr>
          <w:rFonts w:cs="Times New Roman" w:ascii="Times New Roman" w:hAnsi="Times New Roman"/>
          <w:i/>
          <w:sz w:val="22"/>
          <w:szCs w:val="22"/>
        </w:rPr>
        <w:t>«Летний вечер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А. Бунин. Одно из стихотворений (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. Есенин. Одно из стихотворений (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из стихотворений о русской природе поэтов ХХ ве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Для домашнего чтени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тичные мифы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очь, Луна, Заря и Солнц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рцисс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тская Библи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усское народное творчество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зки: </w:t>
      </w:r>
      <w:r>
        <w:rPr>
          <w:rFonts w:cs="Times New Roman" w:ascii="Times New Roman" w:hAnsi="Times New Roman"/>
          <w:i/>
          <w:iCs/>
          <w:sz w:val="22"/>
          <w:szCs w:val="22"/>
        </w:rPr>
        <w:t>«Лиса и журавль», «Ворона и рак», «Иван — крестьянский сын и чудо-юдо», «Поди туда — не знаю куда, принеси то — не знаю что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дки, частушки, пословицы, поговорки, бывальщин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ные сказк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Ф. Одоевский, Л.Н. Толстой, А.Н. Толстой (1-2 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ки братьев Гримм, Ш. Перро, Х.К. Андерсена (1-2 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 древнерусской литературы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омострой. Как детям почитать и беречь отца и мать, и повиноваться им, и утешать их во всем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Хождения за три моря» </w:t>
      </w:r>
      <w:r>
        <w:rPr>
          <w:rFonts w:cs="Times New Roman" w:ascii="Times New Roman" w:hAnsi="Times New Roman"/>
          <w:sz w:val="22"/>
          <w:szCs w:val="22"/>
        </w:rPr>
        <w:t>Афанасия Никитин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 русской литературы XVIII века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В. Ломоносов. </w:t>
      </w:r>
      <w:r>
        <w:rPr>
          <w:rFonts w:cs="Times New Roman" w:ascii="Times New Roman" w:hAnsi="Times New Roman"/>
          <w:i/>
          <w:sz w:val="22"/>
          <w:szCs w:val="22"/>
        </w:rPr>
        <w:t>«Лишь только дневный шум умолк..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 русской литературы XIX века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А. Кры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Листы и Корни», «Ларчик», «Обоз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Ф. Рылеев. </w:t>
      </w:r>
      <w:r>
        <w:rPr>
          <w:rFonts w:cs="Times New Roman" w:ascii="Times New Roman" w:hAnsi="Times New Roman"/>
          <w:i/>
          <w:iCs/>
          <w:sz w:val="22"/>
          <w:szCs w:val="22"/>
        </w:rPr>
        <w:t>«Иван Сусанин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Дельвиг.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ская песн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Водопад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 Погорель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Черная курица, или Подземные жители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2"/>
          <w:szCs w:val="22"/>
        </w:rPr>
        <w:t>«Кавказ», «Выстрел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тка Палестины», «Пленный рыцарь», «Утес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Осень», «Урожай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2"/>
          <w:szCs w:val="22"/>
        </w:rPr>
        <w:t>«Заколдованное место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А. Некрас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Накануне светлого праздник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В. Григорович. </w:t>
      </w:r>
      <w:r>
        <w:rPr>
          <w:rFonts w:cs="Times New Roman" w:ascii="Times New Roman" w:hAnsi="Times New Roman"/>
          <w:i/>
          <w:iCs/>
          <w:sz w:val="22"/>
          <w:szCs w:val="22"/>
        </w:rPr>
        <w:t>«Гуттаперчевый мальчик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С. Тургенев. </w:t>
      </w:r>
      <w:r>
        <w:rPr>
          <w:rFonts w:cs="Times New Roman" w:ascii="Times New Roman" w:hAnsi="Times New Roman"/>
          <w:i/>
          <w:iCs/>
          <w:sz w:val="22"/>
          <w:szCs w:val="22"/>
        </w:rPr>
        <w:t>«Бежин луг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М. Гарш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Сказка о жабе и розе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Фет. </w:t>
      </w:r>
      <w:r>
        <w:rPr>
          <w:rFonts w:cs="Times New Roman" w:ascii="Times New Roman" w:hAnsi="Times New Roman"/>
          <w:i/>
          <w:iCs/>
          <w:sz w:val="22"/>
          <w:szCs w:val="22"/>
        </w:rPr>
        <w:t>«Облаком волнистым...», «Печальная береза…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Утро», «Пахарь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.П. Полон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Утро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есна», «Осенние листья по ветру кружат...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2"/>
          <w:szCs w:val="22"/>
        </w:rPr>
        <w:t>«Утро в горах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ривидение в Инженерном замке. Из кадетских воспоминани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 русской литературы XX века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 Горь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Дети Пармы»</w:t>
      </w:r>
      <w:r>
        <w:rPr>
          <w:rFonts w:cs="Times New Roman" w:ascii="Times New Roman" w:hAnsi="Times New Roman"/>
          <w:sz w:val="22"/>
          <w:szCs w:val="22"/>
        </w:rPr>
        <w:t xml:space="preserve">, из </w:t>
      </w:r>
      <w:r>
        <w:rPr>
          <w:rFonts w:cs="Times New Roman" w:ascii="Times New Roman" w:hAnsi="Times New Roman"/>
          <w:i/>
          <w:iCs/>
          <w:sz w:val="22"/>
          <w:szCs w:val="22"/>
        </w:rPr>
        <w:t>«Сказок об Италии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А. Бун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Шире, грудь, распахнись...», «Деревенский нищий», «Затишье», «Высоко полный месяц стоит...», «Помню — долгий зимний вечер...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С. Соколов-Микит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тька», «Зим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М. Пришвин. </w:t>
      </w:r>
      <w:r>
        <w:rPr>
          <w:rFonts w:cs="Times New Roman" w:ascii="Times New Roman" w:hAnsi="Times New Roman"/>
          <w:i/>
          <w:iCs/>
          <w:sz w:val="22"/>
          <w:szCs w:val="22"/>
        </w:rPr>
        <w:t>«Моя родин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Т. Твардовский. </w:t>
      </w:r>
      <w:r>
        <w:rPr>
          <w:rFonts w:cs="Times New Roman" w:ascii="Times New Roman" w:hAnsi="Times New Roman"/>
          <w:i/>
          <w:iCs/>
          <w:sz w:val="22"/>
          <w:szCs w:val="22"/>
        </w:rPr>
        <w:t>«Лес осенью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М. Симон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Майор привез мальчишку на лафете..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.И. Нос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Варьк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П. Астафьев. </w:t>
      </w:r>
      <w:r>
        <w:rPr>
          <w:rFonts w:cs="Times New Roman" w:ascii="Times New Roman" w:hAnsi="Times New Roman"/>
          <w:i/>
          <w:iCs/>
          <w:sz w:val="22"/>
          <w:szCs w:val="22"/>
        </w:rPr>
        <w:t>«Зачем я убил коростеля?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Белогрудка»</w:t>
      </w:r>
      <w:r>
        <w:rPr>
          <w:rFonts w:cs="Times New Roman" w:ascii="Times New Roman" w:hAnsi="Times New Roman"/>
          <w:sz w:val="22"/>
          <w:szCs w:val="22"/>
        </w:rPr>
        <w:t xml:space="preserve"> (по выбору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П. Крапивин. </w:t>
      </w:r>
      <w:r>
        <w:rPr>
          <w:rFonts w:cs="Times New Roman" w:ascii="Times New Roman" w:hAnsi="Times New Roman"/>
          <w:i/>
          <w:iCs/>
          <w:sz w:val="22"/>
          <w:szCs w:val="22"/>
        </w:rPr>
        <w:t>«Дети синего Фламинго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Г. Алекс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Самый счастливый день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И. Бе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Скворцы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К. Железни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Чудак из 6 “Б”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.П. Погод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Тишина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 зарубежной литературы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 Скотт. </w:t>
      </w:r>
      <w:r>
        <w:rPr>
          <w:rFonts w:cs="Times New Roman" w:ascii="Times New Roman" w:hAnsi="Times New Roman"/>
          <w:i/>
          <w:iCs/>
          <w:sz w:val="22"/>
          <w:szCs w:val="22"/>
        </w:rPr>
        <w:t>«Айвенго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 Рид. </w:t>
      </w:r>
      <w:r>
        <w:rPr>
          <w:rFonts w:cs="Times New Roman" w:ascii="Times New Roman" w:hAnsi="Times New Roman"/>
          <w:i/>
          <w:iCs/>
          <w:sz w:val="22"/>
          <w:szCs w:val="22"/>
        </w:rPr>
        <w:t>«Всадник без головы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. Верн. </w:t>
      </w:r>
      <w:r>
        <w:rPr>
          <w:rFonts w:cs="Times New Roman" w:ascii="Times New Roman" w:hAnsi="Times New Roman"/>
          <w:i/>
          <w:iCs/>
          <w:sz w:val="22"/>
          <w:szCs w:val="22"/>
        </w:rPr>
        <w:t>«Таинственный остров», «Дети капитана Гран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ж. Лондон. </w:t>
      </w:r>
      <w:r>
        <w:rPr>
          <w:rFonts w:cs="Times New Roman" w:ascii="Times New Roman" w:hAnsi="Times New Roman"/>
          <w:i/>
          <w:iCs/>
          <w:sz w:val="22"/>
          <w:szCs w:val="22"/>
        </w:rPr>
        <w:t>«Мексиканец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 Конан Дойл. </w:t>
      </w:r>
      <w:r>
        <w:rPr>
          <w:rFonts w:cs="Times New Roman" w:ascii="Times New Roman" w:hAnsi="Times New Roman"/>
          <w:i/>
          <w:iCs/>
          <w:sz w:val="22"/>
          <w:szCs w:val="22"/>
        </w:rPr>
        <w:t>«Голубой карбункул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 Линдгрен. </w:t>
      </w:r>
      <w:r>
        <w:rPr>
          <w:rFonts w:cs="Times New Roman" w:ascii="Times New Roman" w:hAnsi="Times New Roman"/>
          <w:i/>
          <w:iCs/>
          <w:sz w:val="22"/>
          <w:szCs w:val="22"/>
        </w:rPr>
        <w:t>«Приключения Кале Блюмквиста»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Требования к уровню подготовки учащихся </w:t>
      </w:r>
    </w:p>
    <w:p>
      <w:pPr>
        <w:pStyle w:val="Style19"/>
        <w:ind w:firstLine="720"/>
        <w:jc w:val="both"/>
        <w:rPr>
          <w:rStyle w:val="FontStyle4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ильное, беглое и выразительное чтение текстов художественных и публицистических произведений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зительное чтение произведений или отрывков из них наизусть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принадлежности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снование своего суждения, составление характеристики героев, аргументированный отзыв о прочитанном произведени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явление роли героя, портрета, описания, детали, авторской оценки в раскрытии содержания прочитанного произведения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ростого и сложного плана изучаемого произведени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яснение роли художественных особенностей произведения и работа со справочным аппаратом учебника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ладение монологической и диалогической речью, подготовка сообщения, доклада, реферата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ление письменного ответа на вопросы, написание сочинения на литературную и свободную темы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ие авторского отношения к героям, сопоставление высказываний литературоведов, формулирование выводов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казывание собственного суждения об иллюстрациях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поставление произведений разных видов искусства, написание сочинения по картине.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Учеб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тера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850"/>
        <w:gridCol w:w="1701"/>
        <w:gridCol w:w="1418"/>
        <w:gridCol w:w="1809"/>
      </w:tblGrid>
      <w:tr>
        <w:trPr>
          <w:trHeight w:val="3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 и 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зуч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контроля</w:t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чин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е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миф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09-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уст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</w:rPr>
              <w:t>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асн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1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ая ба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10-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 литературы </w:t>
            </w:r>
            <w:r>
              <w:rPr>
                <w:b w:val="false"/>
                <w:bCs w:val="false"/>
                <w:sz w:val="24"/>
                <w:lang w:val="en-US" w:eastAsia="ru-RU"/>
              </w:rPr>
              <w:t>XIX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-12.0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 Дон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-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04-31.0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5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83387814"/>
      <w:bookmarkEnd w:id="0"/>
      <w:r>
        <w:rPr>
          <w:rFonts w:cs="Times New Roman" w:ascii="Times New Roman" w:hAnsi="Times New Roman"/>
          <w:b/>
          <w:szCs w:val="24"/>
        </w:rPr>
        <w:t>Календарно – тематическое планирование по литературе в 5 кла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662"/>
        <w:gridCol w:w="3024"/>
        <w:gridCol w:w="5103"/>
        <w:gridCol w:w="1959"/>
        <w:gridCol w:w="25"/>
        <w:gridCol w:w="3261"/>
        <w:gridCol w:w="15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деятельности учащихс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-твой др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труктурой и содержанием учебника. Знакомство с историей книги, определением роли книги в жизни человека, специфики художественной литературы как искусства слова; выявление круга читательских интересов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сказывания,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читатель, художественная и учебная кни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ные:</w:t>
            </w:r>
          </w:p>
          <w:p>
            <w:pPr>
              <w:pStyle w:val="22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меть правильно бегло и выразительно читать художественные и учебные тексты, в том числе и наизусть. </w:t>
            </w:r>
          </w:p>
          <w:p>
            <w:pPr>
              <w:pStyle w:val="2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МИФОЛОГИИ  </w:t>
            </w:r>
          </w:p>
        </w:tc>
      </w:tr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ый миф. Олим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роями мифов, выявление источников, дающих представление о мифологии рождения и детстве Зев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книги Н. А. Куна «Легенды и мифы Древней Греции», выразительное чтение отрывков «Теогонии» Гесиода (перевод В. В. Вересаева) и «Одиссеи» Гомера (перевод В. А. Жуковского. Песнь IX), составление таблицы, слайдовая презентация, пересказ миф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чный миф .Гомеровский эпо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диссей на острове циклопов. Полифе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роями мифа, выявление особенностей мировосприятия, свойственного людям дохристианской эпохи, роли мифов в формировании современных представлений о мире и месте человека в н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эпизодов мифа, подготовка сообщений, экскурсия по галер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й мифологических героев (слайдовая презентация)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й сю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развернутый ответ на вопрос Формирование навыков выразительного чтения, работы с иллюстрациями, логического мышления уча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Одиссе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лючевых событий легенды об Одиссее, литературного источника, послужившего основой для составления пересказа Н. А. Куна; значение образа героя для мировой художественной литератур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 герои и персона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делать сравнительную характеристику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УСТНОГО НАРОДНОГО ТВОРЧ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тематики и семантической структуры загадок, знакомство с наиболее распространёнными видами загадок., навыков выразительного чт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атьей учебника, заполнение таблицы, сообщения учителя и учащихся, выразительное чтение сказки, мифа, конструирование загад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, фольклорные жанры, заг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исать отзыв на самостоятельно прочитанную книгу. Истоки устного народного творчества, его основные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жанры фолькл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чников происхождения пословиц и поговорок, различий между ними, знакомство с видами пословиц и поговорок, с наследием В. И. Даля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книжной выставке, слово учителя, составление таблиц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, поговорки, иносказание, антони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здавать собственный текст (пословицы, Частушки, рассказ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учащихся, углубление представлений о пословицах и поговорка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 как вид народной прозы. Виды сказок. Волшебная сказ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Царевна – лягуш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сновной идеи ска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казки и таблицы в ходе иссле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, лексическая работа, сообщения учителя и учащихся, художественный пересказ, работа с иллюстрац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и её типы, эпитет, сказочный сюжет, композиция ска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литературными, энциклопедическими, мифологическими словарями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ая сказ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Чего на свете не быва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личие бытовой сказки от волшебн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собенностей реальной действительности, нашедшей отражение в заведомо нереальных ситуациях бытовой сказки, определение художественной идеи сказ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 персон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зучаемых произведений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народов Рос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адчериц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нравственной основы сказок о падчерице и мачехе, значения понятия «бродячий сюжет», отличий народной и литературной ска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художественный пересказ, работа с таблицей, создание комментариев к иллюстр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казочных персона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Формирование навыков работы с иллюстрациями, выразительного чтения, пересказа, развитие умения выделять главное в прослушанном сообщении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«Моя любимая 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собенностей волшебной сказки, знакомство с творчеством знаменитых сказоч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беседа, работа с таблицами, составление рабочих материалов для соч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литературоведческие термины в объеме 5 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очинения по литературным произведениям в объеме 0,5-1,0 страницы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ДРЕВНЕРУССКОЙ ЛИТЕРА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«Повести временных лет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сселение славя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оздание атмосферы эпохи, нашедшей отражение в «Повести временных лет»; исторической обстановки, в которой родилось Русское государство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составление вопросов по материалам статьи учебника, конструирование диалога, слайдовая презентация, выразительное чтение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из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чтения 120 слов в минуту при чтении вслух и 140-170 про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нтереса к отечественной ис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ий, Щек, Хорив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аза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имволического значения легенды о Кие, исторической основы событий, нашедших отражение в «Повести временных лет», значение имён, особенности языка памятника древнерусской литератур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 сообщения учителя и учащихся, сравнение оборотов, свойственных древнерусскому языку, с современными формами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Владеть техникой чтения 120 слов в минуту при чтении вслух и 140-170 про себ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нтереса к истории и литературе Древней Ру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НИ НАРОДОВ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басни в мировой литературе. Эзоп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орона и лисица». «Лисица и виногр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легендами об Эзопе, выявление значения морали басен, роль басен Эзопа в жизни обще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вопросов к статье учебника, выразительное чтение (инсценирование) легенды об Эзопе, лексическая работа, беседа, сообщение учителя и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Эз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изусть ряд стихотворных и прозаических произведений в объеме  5 клас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БАСНЯ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басен Лафонтена. Басн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Лисица и виногра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начения морали басни, своеобразия басен Лафонт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сообщения учителя и учащегося, исследовательская работа с текстом, бесе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ть образную природ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итературы как я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овесного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е баснописцы XVIII ве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.К. Тредиаковский.</w:t>
            </w:r>
            <w:r>
              <w:rPr>
                <w:rFonts w:cs="Times New Roman" w:ascii="Times New Roman" w:hAnsi="Times New Roman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</w:rPr>
              <w:t>«Ворон и Лиса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А. П. Сумароков.</w:t>
            </w:r>
            <w:r>
              <w:rPr>
                <w:rFonts w:cs="Times New Roman" w:ascii="Times New Roman" w:hAnsi="Times New Roman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</w:rPr>
              <w:t>«Ворона и Лиса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басен В. И. Тредиаковского и А. П. Сумарокова на основе выявления особенностей их языка. 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 В. Ломоносов.</w:t>
            </w:r>
            <w:r>
              <w:rPr>
                <w:rFonts w:cs="Times New Roman" w:ascii="Times New Roman" w:hAnsi="Times New Roman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</w:rPr>
              <w:t>«Случились вместе два Астронома в пиру...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никальной личностью М. В. Ломоносова, выявление комических и поучительных элементов басни, её связь с научной деятельностью писателя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языка басен как одного из необходимых источников русского литератур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…Весёлое лукавство ума, насмешливость и живописное умение выражаться…». (А. С. Пушкин). (Басни И. А. Крыло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. А. Крылова, выявление особенностей языка басен, значения крылатых выражений.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атые вы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 и формулировать для себя новые задачи в учебе и познавате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итературной гостиной». ( Инсценировка басен И. А. Крыло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, полученных в ходе изучения раздела «Русская басня»; выявление морали басен Крыло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читателя  высококвалифицированного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бас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иографией и творчеством С. В. Михалкова, выявление морали басен, а также связи сюжетов басен Михалкова и Крыло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выразительное чтение по ролям, лексическая работа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ц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антиценност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 и детские впечатления А. С. Пушкин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атмосферы эпохи начала 19 века. Знакомство с фактами биографии А. С. Пушкина, оказавшими влияние на становление личности поэта. Воспитание интереса к личности и творчеству А. 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омментарии к портретам А. С. Пушкина и его родных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совместную со сверстниками учебную деятельность. 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патриотиз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. Стихотвор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ян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фактами биографии А. Р. Яковлевой, определение её роли в духовном становлении поэта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казка о мёртвой царевне и семи богатырях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бразы сказ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я народной основы сказки А. С. Пушкина, смысла противопоставления злой царицы и царевны, красоты внешней и внутренней, роли художественно-изобразительных средств в сказке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ителя, беседа, работа с иллюстрациями, лексическ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казки о мёртвой царевне и о семи богатыря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 С. Пушкина с народной сказкой «Спящая царев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дем сказки, роли художественно-изобразительных средств в сказке, сходства и различий народной сказки и литературной. Выразительное чтение наизусть, работа с иллюстрациями, беседа, оформление таблиц, подводящих итоги беседы, работа с учебни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их предста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шкинская сказка - прямая наследница народной». Поэ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услан и Людми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казочных сюжетов, нашедших отражение в прологе, значения и роли сказочных реалий и персонажей, действующих в отрывке из поэмы «Руслан и Людмила»; определение функции художественно-изобразительных средств в повествовании; авторской позиции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ый перес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е картины зимы. Стихотворение  А. С. Пушк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Зимняя дорог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а одиночества, печали, тоски в описании зимней дороги, внутреннем монологе геро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составление ассоциативных рядов, работа с иллюстрациями, прослушивание романса А. А. Алябьева, беседа, работа с учебни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ли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мысле жизни как экзистенциальной ценности гуманизма. Формирование нравственно-эстетических представлен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литературной гостиной». (Поэ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 родной природ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ных особенностей и идей стихотворений, посвященных русской природ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сообщения учителя и учащихся, лексическая работа, составление таблицы, групповая исследовательская работа с текстом, прослушивание музыкальных произве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ли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ыразительными средствами я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 по произведениям А.С.Пуш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 Детство поэ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сведениями о детских годах М. Ю. Лермонтова, выявление фактов, оказавших влияние на становление личности поэта. Сообщения учителя и учащихся, работа с материалами выставки, работа с учебником, оформление рефлексивной табл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 творчестве , о свободе выражения своих чув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оздания стихотвор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Бородин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одинское сражение в изобразительном искус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атмосферы эпохи, выявление исторической основы произведения, значения Бородинского сражения в истории Отечественной войны 1812 г. Формирование представлений о многообразии подходов к теме Отечественной войны 1812 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патриотиз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художественной выразительности в стихотворении М. Ю. Лермонт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Бороди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ной идеи стихотворения М. Ю. Лермонтова «Бородино», проявляющейся в изображении поведения, душевного состояния, отношения к происходящему мужественных защитников Роди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работа с учебником, с термин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ное рисование, исследовательская работа с текс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звукопис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итерац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нан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спользовать речевые средства в соответствии с задачей коммуникации для выражения своих чув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«Защитники Родины в изображении М. Ю. Лермонтов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наблюдения, сделанные в ходе предыдущих уроков, создание рабочих материалов, выявление основных событий, которые найдут отражение в сочинении, конструирование начала и финала сочинения, определение основной мысли раб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В. Гоголь. Малороссия в жизни и судьбе писателя. Пове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очь перед Рождеств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, оказавшим влияние на становление творческой личности писателя; выявление первоначальных представлений о повести Н. В. Гоголя «Ночь перед Рождеством». Воспитание интереса к творчеству Н. В. Гог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оли искусства в жизни обще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ы народной жизни в повести Н. В. Гого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очь перед Рождеств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рической основы. Фольклорных источников и мотивов повести, определение черт сходства и различия героев повести и сказочных персонаж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 и фольклорные мотивы, юм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астика и реальность в повести Н. В. Гого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очь перед Рождеств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оли фантастических персонажей в произведении, смысла противопоставления реального мира Диканьки и фантастического мира Петербурга; определение художественной идеи пове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ка, сюжет, художественная деталь, портрет, речевая характер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заические произве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 И. С. Тургенева. История создания рассказ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ум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омство с геро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 И. С. Тургенева, оказавшими влияние на формирование мировоззрения писателя; определение роли Спасско-Лутовинова в творческой биографии писателя; выявление прототипов рассказа «Муму», первоначальных впечатлений от расска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оты прозрения». («Из…всей…челяди самым замечательным лицом был дворник Герасим»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характера героя, проявляющихся в отношении к крестьянскому труду, обязанностям на службе у барыни, взаимоотношениях с дворовыми людьми; авторской позиции, проявляющейся как в прямых оценках, так и в сравне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тема художественного 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Личностные УУД: ориентироваться в системе моральных норм и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 и его окру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ение представлений учащихся о нравственных качествах Герасима; выявление душевной щедрости, высокой человечности, чуткости героя; нравственного уродства других обитателей дома барын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их представ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 и Муму. Два реш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истинных и глубоких чувств Герасима с фальшивыми переживаниями барыни; выявление отношения автора к барыне и барскому окружению, постижение глубины и содержательности чувств Герасима, смысла противопоставления его цельной, мужественной и чистой натуры нравам господских прихвостней; осмысление изменений в душе Герасима: от покорности, беспрекословного подчинения барской воле к утверждению себя как лич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 эпизода по рассказу И.С.Тургенева «Мум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«Эпизод в рассказе «Муму», который произвел на меня сильное впечат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; обучение анализу эпизода художественного произведения Составление фрагмента сценария мультипликационного фильма, просмотр мультипликационного фильма, работа с планом анализа эпизода, составление рабочих материалов, конструирование начала и финала соч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яз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их предста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и богатство русского языка в цик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ихотворений в проз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 С. Турген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ых идей стихотворений в прозе «Воробей» и «Русский язык»; роли образно-выразительных средств в стихотворениях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. Составление плаката-цитаты, выразительное чтение, лексическ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в прозе, эпитет, срав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ставить цели своего обу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их представлений 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. Некрасов. Детские впечатления поэ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 Н. А. Некрасова, оказавшими влияние на становление личности поэта. Работа с учебником, сообщения учителя и учащихся, заполнение таблицы, выразительное чтение, заочная экскурсия (слайдовая презентац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. Некрас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рестьянские дет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омпозиции произвед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кой историей стихотворения; выявление значения крестьянской темы в творчестве писателей и художников, особенностей композиции стихотворения и её роли в реализации художественной идеи произве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оли искусства в жизни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тема стихотворения Н. А. Некрас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рестьянские де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собы её раскрыт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, выразительное чтение наизусть, работа с иллюстрациями и таблицей, исследовательская работа с текстом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ф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оксюмо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авильно оценивать правильность выполнения учебной за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ть женщины в русских селениях». (Стихотворение Н. А. Некрас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рой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ольклорной основы произведения, авторской позиции. Формирование представлений о строфе. Выразительное чтение, работа с репродукцией картины И. Глазунова, сообщение учителя, прослушивание романса  «Тройка», работа с учебником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фа, эпитет, срав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Толстой в Ясной Поляне. Творческая история рассказ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Кавказский пленни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фактами биографии Л. Н. Толстого, связанными с творческой историей рассказа «Кавказский пленник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сю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Толстой. Расска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вказский плен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илин и гор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алиями жизни горцев, выявление мотивов поступков герое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ей взаимоотношений Жилина и горцев, языка произвед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портр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 жизненные позиции в рассказе Л. Н. Толст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вказский пленни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ов поступков героев, художественной идеи произведения. Составление цитатного плана, беседа, работа с иллюстрац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язка, кульминация, развязка, иде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 литературное произ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уманистического мировоз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«Над чем заставил меня задуматься рассказ Л. 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Кавказский пленник?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, Лексическая работа, работа с пословицами и афоризмами, составление плана сочинения, беседа, сообщение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риз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российской граждан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и юношеские годы А. П. Чехова. Семья.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, оказавшими влияние на формирование мировоззрения писателя; выявление роли книги в жизни А. П. Чехова, значение его просветительской деятельности. Воспитание интереса к жизни и творчеству А. П. Чехо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ховские приёмы создания характеров и ситуаций в рассказ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Злоумышленн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следовательская работа с текстом, лексическ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, комическая ситуация, ирония, антитеза, метафора, град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писателя к персонажам рассказ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ресо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; осмысление авторской позиции жанровых особенностей рассказа; выявление художественных особенностей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, пересказ, анализ расс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й рассказ «Случай из жиз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сведений, полученных в ходе анализа рассказов А. П. Чех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оставление устного рассказа о смешном случае из жизни, работа с таблицей, конструирование начала и финала соч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тали в создании художественного образа. Юмористический расс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работы с учебником, развитие творческих способностей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ирование по литератур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и юношеские годы И. А. Бун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в жизни И. А. Бун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И. Бунина, оказавшими влияние на формирование мировоззрения писателя. Воспитание интереса к творчеству И. Бун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ысококвалифицированного чит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радиции и их влияние на формирование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красоты над смертью в стихотворении И. Бун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устой зелёный ельник у дороги…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бота с репродукцией картины Клода Лоррена «Пейзаж с Асканием, стреляющим в оленя», лексическая работа, беседа, работа с учебником, письменный ответ на во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-размыш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ной идеи стихотво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нравственно-эстетических представлений у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е восприятие родной природы в рассказе И. А. Бун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 деревн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, лексическая работа, исследовательская работа с текстом, работа с репродукциями, выразительное чтение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-пейз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поэтического взгляда на мир героя рассказа, художественной идеи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-эмоциональное состояние персонажей в рассказе И. Бун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снеж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рассказа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лексическая работа, беседа, работа с учебником, письменный ответ на во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-пейз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их представлений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Андреев. Краткие сведения о писат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Л. Н. Андреева, оказавшими влияние на формирование мировоззрения, определения творческих интересов писателя. Воспитание интереса к творчеству Л. Н. Андрее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ие пис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Андре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тька на дач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 города в рассказ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тотипом рассказа, воссоздание особенностей жизни города, выявление её пагубного влияния на души людей. Сообщение учителя, лексическая работа, исследовательская работа с текстом, работа с репродукцией, выразительное чтение фрагмента книги В. А. Гиляров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эпизод, фи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их представлений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Андре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тька на дач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ка и нравственная проблематика расс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мысла противопоставлений жестокой и грязной жизни города и одухотворенного бытия природы; формирование представлений об авторской позиции .Выразительное чтение, беседа, создание иллюстраций к эпизоду, исследовательская работа с текс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И. Купр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писател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А. И. Куприна, оказавшими влияние на формирование мировоззрения писателя. Воспитание интереса к творчеству А. И. Купри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уманис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8339112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И. Куприн. Удивительное в мире природы. (По рассказ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Золотой пету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лексическая работа, работа с учебником, создание иллюстраций к прочитанному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(расширение и углубление представлений); характеристика персонажа, портрет гер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ной идеи рассказа и роли художественно-изобразительных средств  в нё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И.Куприн «Чудесный док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83390979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лок. Детские впечатления поэта. Блоковские места (Петербург, Шахматов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А. А. Блока, оказавшими влияние на формирование мировоззрения писател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уманис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русской природы в стихотворениях А. А. Бло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Летний вечер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Полный месяц встал над лугом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ъединяющего начала стихотворений А. Блока. Выразительное чтение, создание иллюстраций, работа с репродукциями, сообщения учащихся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за, художественное простран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, беглое и выразительное чтение текстов художественных и публицистических произве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оды С. Есенина. В есенинском Константино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С. Есенина, оказавшими влияние на процесс формирования творческой личности поэта; Сообщения учителя и учащихся, работа с учебником, беседа, слайдовая презентация, письменный ответ на вопрос учеб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и большая родина в стихотворении С. Есенина </w:t>
            </w:r>
            <w:r>
              <w:rPr>
                <w:rFonts w:cs="Times New Roman" w:ascii="Times New Roman" w:hAnsi="Times New Roman"/>
                <w:i/>
                <w:iCs/>
              </w:rPr>
              <w:t>«Ты запой мне ту песню, что прежде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ной идеи стихотворения С. А. Есенин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метафора, эпитет, олице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человека и природы в стихотворениях С. Есенина </w:t>
            </w:r>
            <w:r>
              <w:rPr>
                <w:rFonts w:cs="Times New Roman" w:ascii="Times New Roman" w:hAnsi="Times New Roman"/>
                <w:i/>
                <w:iCs/>
              </w:rPr>
              <w:t>«Поет зима — аукает...», «Нивы сжаты, рощи голы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мировосприятия поэта, поэтической манеры С. А. Есенина  Выразительное чтение, лексическая работа, работа с репродукциями картин русских художников, беседа, исследовательская работа с текс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роли искусства в жизни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родной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ас поэзии в литературной гостиной С.Есен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мировосприятия поэта, поэтической манеры С. А. Есенина  Выразительное чтение, лексическая работа, работа с репродукциями картин русских художников, беседа, исследовательская работа с текс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роли искусства в жизни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Краткие биографические сведения о писат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А. А. Платонова, оказавшими влияние на формирование мировоззрения писателя. Воспитание интереса к творчеству А. А. Платоно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. Платонов. Мир глазами ребенка в рассказ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ики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цитатного плана, выразительное чтение, работа с иллюстрациями, лексическая работа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ое с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главных героев в рассказе А. П. Платон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Цветок на зем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рассказа и роли художественно-изобразительных средств в нём. Выразительное чтение, работа с иллюстрациями, лексическая работа, исследовательская работа с текстом, работа с учебни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уманистических ценностей. Формирование нравственно-эстетических представлений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оды П. П. Бажова. Жанр литературного с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. П. Бажова, оказавшими влияние на формирование мировоззрения писател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, отличие сказа от ска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й поиск и вечные сомнения подлинного мастера в сказе П. П. Баж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менный цвето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характера Данилы, истоков его внутренне силы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, лексическая работа, рассказ о событиях от лица участника, создание иллюстраций, беседа, выразительное 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повествования, афориз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создания художественного образа в сказе П. П. Баж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менный цвет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сказа, отличий сказа от сказки осмысление, приемов создания художественного обра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каза от сказк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я, афориз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. Краткие сведения о писат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Н. Н. Носова; актуализация читательского опыта учащихся, выявление их читательских предпочтений. Воспитание интереса к жизни и творчеству Н. Н. Носо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опы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. Весёлый вымысел рассказа «Три охот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учебника и рассказа о писателе, выразительное чтение по ролям, сообщение о картине В. Г. Перова «Охотники на привале», беседа, составление описания кадров мультипликационного фильма по мотивам литературного произ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уманистических ценностей. Выявление художественной идеи рассказа, состоящей в утверждении любви и жалости ко всему живом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.Г.Паустовский «Теплый хле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писат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В. П. Астафьева, оказавшими влияние на формирование мировоззрения писателя. Воспитание интереса к творчеству В. П. Астафье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Васюткино озер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ы характера героя и его поведение в лес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черт характера героя, его знаний об окружающем мире, обусловивших поведение мальчика в лес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одробный, краткий пересказ небольшого отрывка, главы повести,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 в рассказе В. П. Астафье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Васюткино озер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рассказа, состоящей в утверждении бережного и внимательного отношения к приро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 литературное произве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«Как Васютка выжил в тайге» по рассказу В. П. Астафьева «Васюткино озер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сведений, полученных в ходе анализа рассказов В. П. Астафьева. Лексическая работа, составление плана сочинения, беседа, сообщение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уманис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И. Носов. Добро и доброта в рассказ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к патефон петуха от смерти спа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Е. И. Носова, оказавшими влияние на формирование мировоззрения писателя. Выявление художественной идеи рассказа. Воспитание интереса к творчеству Е. И. Носо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НАЯ ПРИРОДА В ПРОИЗВЕДЕНИЯХ  ПИСА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и про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 родной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ых особенностей и идеи стихотворений. Воспитание любви к родине и родной природ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образ, лирическая п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и создание условий для самооцен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Дон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Дон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ых особенностей и идеи стихотворений. Воспитание любви к родине и родной приро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образ, лирическая п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 Дон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ых особенностей и идеи стихотворений. Воспитание любви к родине и родной природ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образ, лирическая п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ирование по теме «Литератур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е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ЗАРУБЕЖ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я и приключения в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 «Робинзон Круз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Д. Дефо, с прототипом героя романа, выявление сюжетных линий романа, осмысление темы «робинзонады» в мировой литера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 сообщения учителя и учащихся, комментарии к книжной выстав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ческий роман, путеше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11"/>
              <w:ind w:left="0" w:right="34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. К. Андерс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писателе, его де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; актуализация знаний учащихся в ходе викторины по творчеству писателя. Воспитание интереса к жизни и творчеству Х. К. Андерс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ка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ставление внешней красоты внутренней в сказке Х. К. Андерсе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лове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сказки – утверждение величия подлинного искусства, служащего всем люд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ов по статье учебника, создание иллюстраций к прочитанному, исследовательская работа с текстом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замысел и способы его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и создание условий для самооцен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. Автобиографические мотивы в произведениях М. Тв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нашедшими отражение в книге «Приключения Тома Сойера», выявление роли творчества М. Твена в мировом литературном процессе, актуализация знаний уча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детства и мир взрослых в романе М. Твена «Приключения Тома Сойер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мысла противопоставле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, иро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радостность, бурная энергия Тома Сойера (анализ глав VII и VII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чников жизнерадостности, бурной энергии героя романа Тома Сой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, ирония, са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Ж. А. Бёкса (Рони–старшего) «Борьба за огонь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; выявление гуманистической идеи отрывка из повести «Борьба за огон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ов к статье учебника, цитатных планов глав повести, работа с иллюстрациями, 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ннего взросления в рассказе Дж. Лондона «Сказание о Киш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писателя, оказавшими влияние на формирование мировоззрений Дж. Лондон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владеть монологической речью (7 предложений) и диалогической речью (6-8 предложений) в процессе беседы, рассказа.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индгрен и её роман «Приключения Эмиля из Лённебер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выявление качеств характера героя произведения А. Линдгрен – Эмиля, актуализация знаний учащихся в ходе проведения викторины по произведениям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вое тестирование по теме «Литература XVIII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е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Встреча в литературной гостиной «Я хочу рассказать вам...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Рекомендации для летнего чт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_Hlk83387814"/>
      <w:bookmarkStart w:id="4" w:name="_Hlk83387814"/>
      <w:bookmarkEnd w:id="4"/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 учебного предмет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Библиотечный фонд (книгопечатная продукция).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о-методические комплекты (программы, учебники, дидактические материалы)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ические пособия и книги для учител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3. Методические журналы по русскому языку и литературе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наглядные пособи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5. Справочные пособия, энциклопедии, словар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ниги художественной литературы.</w:t>
      </w:r>
    </w:p>
    <w:p>
      <w:pPr>
        <w:pStyle w:val="ParagraphStyle"/>
        <w:spacing w:lineRule="auto" w:line="360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ечатные пособи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1. Портреты русских и зарубежных писателей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2. Таблицы по русскому языку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дактический раздаточный материал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анк контрольных работ</w:t>
      </w:r>
    </w:p>
    <w:p>
      <w:pPr>
        <w:pStyle w:val="Normal"/>
        <w:spacing w:lineRule="auto" w:line="360"/>
        <w:rPr/>
      </w:pPr>
      <w:r>
        <w:rPr>
          <w:rFonts w:eastAsia="Thames;Courier New"/>
        </w:rPr>
        <w:t xml:space="preserve">  </w:t>
      </w:r>
      <w:r>
        <w:rPr>
          <w:rFonts w:eastAsia="Thames;Courier New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5.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олжина Е.Д. «Школьные олимпиады. Литература. 5-11 классы»/ Издательство « Айрис-пресс»,2017г.</w:t>
      </w:r>
    </w:p>
    <w:p>
      <w:pPr>
        <w:pStyle w:val="Normal"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6. Егорова Н.В. «Поурочные разработки по литературе. 5 класс»/ Издательство «Вако», Москва. 2019 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7. Оглоблина Н.Н. «Тесты по литературе. 5-11 класс»/ Издательство «Астрель», Москва, 2018  г.</w:t>
      </w:r>
    </w:p>
    <w:p>
      <w:pPr>
        <w:pStyle w:val="ParagraphStyle"/>
        <w:spacing w:lineRule="auto" w:line="360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омпьютерные и информационно-коммуникативные средств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е (цифровые) инструменты и образовательные ресурсы, обучающие программы по предмету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ые библиотеки по литературе.</w:t>
      </w:r>
    </w:p>
    <w:p>
      <w:pPr>
        <w:pStyle w:val="ParagraphStyle"/>
        <w:spacing w:lineRule="auto" w:line="360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хнические средства обучения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ьютер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терактивная доск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ор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зовательные ресурсы (диски).</w:t>
      </w:r>
    </w:p>
    <w:p>
      <w:pPr>
        <w:pStyle w:val="ParagraphStyle"/>
        <w:spacing w:lineRule="auto" w:line="36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5. Оборудование класс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двухместные с комплектом стульев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л учительский с тумбой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 и пр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нды для вывешивания иллюстративного материал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Условием реализации программы  является оборудование (интерактивная доска, компьютер,  проектор) полученное в рамках модернизации образования.</w:t>
      </w:r>
    </w:p>
    <w:sectPr>
      <w:footerReference w:type="default" r:id="rId5"/>
      <w:type w:val="nextPage"/>
      <w:pgSz w:w="11906" w:h="16838"/>
      <w:pgMar w:left="709" w:right="56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 CYR" w:hAnsi="Times New Roman CYR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ascii="Thames;Courier New" w:hAnsi="Thames;Courier New" w:cs="Thames;Courier New"/>
      <w:sz w:val="24"/>
      <w:szCs w:val="28"/>
    </w:rPr>
  </w:style>
  <w:style w:type="character" w:styleId="Style16">
    <w:name w:val="Основной текст Знак"/>
    <w:qFormat/>
    <w:rPr>
      <w:rFonts w:ascii="Thames;Courier New" w:hAnsi="Thames;Courier New" w:cs="Thames;Courier New"/>
      <w:sz w:val="24"/>
      <w:szCs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16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33:00Z</dcterms:created>
  <dc:creator>XTreme</dc:creator>
  <dc:description/>
  <cp:keywords/>
  <dc:language>en-US</dc:language>
  <cp:lastModifiedBy>Admin</cp:lastModifiedBy>
  <cp:lastPrinted>2021-09-27T15:10:00Z</cp:lastPrinted>
  <dcterms:modified xsi:type="dcterms:W3CDTF">2022-01-09T11:43:00Z</dcterms:modified>
  <cp:revision>5</cp:revision>
  <dc:subject/>
  <dc:title>Утверждаю</dc:title>
</cp:coreProperties>
</file>